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pacing w:val="-3"/>
        </w:rPr>
        <w:drawing>
          <wp:inline distT="0" distB="0" distL="0" distR="0">
            <wp:extent cx="662940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ишину, порядок и чистоту во время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указания ответственного за точку доступа к Интернету по первому треб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в сети Интернет в течение 45 мин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использовать почтовый ящик  для отправки и получения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ьзователю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 объемными ресурсами (video, audio, chat, игры и др.)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под чужим регистрационным имен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ать кому-либо свой паро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временно входить в систему более чем с одной рабочей ста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соблюдающие настоящий регламент работы, лишаются права доступа в Интернет на пять  дней.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8:00Z</dcterms:created>
  <dc:creator>nsinelnikova</dc:creator>
  <dc:description/>
  <cp:keywords/>
  <dc:language>en-US</dc:language>
  <cp:lastModifiedBy>Алексей</cp:lastModifiedBy>
  <cp:lastPrinted>2016-07-08T15:46:00Z</cp:lastPrinted>
  <dcterms:modified xsi:type="dcterms:W3CDTF">2018-11-02T04:25:00Z</dcterms:modified>
  <cp:revision>5</cp:revision>
  <dc:subject/>
  <dc:title/>
</cp:coreProperties>
</file>