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Cs/>
          <w:spacing w:val="-3"/>
        </w:rPr>
        <w:drawing>
          <wp:inline distT="0" distB="0" distL="0" distR="0">
            <wp:extent cx="6637020" cy="911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о время занятий контроль за использованием обучающимися сети Интернет в соответствии осуществляет педагогический работник, ведущий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 Педагогический работник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обучающегося в сети Интернет в случае нарушения настоящих Правил и иных документов, регламентирующих использование сети Интернет в образовательной организац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Во время использования сети Интернет для свободной работы контроль осуществляет лицо, уполномоченное руководителем </w:t>
      </w:r>
      <w:r>
        <w:rPr>
          <w:rFonts w:cs="Times New Roman" w:ascii="Times New Roman" w:hAnsi="Times New Roman"/>
          <w:sz w:val="24"/>
          <w:szCs w:val="24"/>
        </w:rPr>
        <w:t>МБОУСОШ №2 им А.Г. Малышкина р.п. Мокш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Уполномоченное лицо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 время и место для свободной работы в сети Интернет обучающихся и работников </w:t>
      </w:r>
      <w:r>
        <w:rPr>
          <w:rFonts w:cs="Times New Roman" w:ascii="Times New Roman" w:hAnsi="Times New Roman"/>
          <w:sz w:val="24"/>
          <w:szCs w:val="24"/>
        </w:rPr>
        <w:t>МБОУСОШ №2 им А.Г. Малышкина р.п. Мокша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ользователи) с учетом использования соответствующих технических мощностей в образовательном процессе, а также длительность сеанса работы одного человек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пользователей в сети Интернет в случае нарушения настоящих Правил и иных документов, регламентирующих использование сети Интернет в образовательной организаци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 пользователей к работе в сети Интернет в предусмотренных настоящими Правилами случаях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предусмотренные Правилами и локальными актами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При использовании сети Интернет в </w:t>
      </w:r>
      <w:r>
        <w:rPr>
          <w:rFonts w:cs="Times New Roman" w:ascii="Times New Roman" w:hAnsi="Times New Roman"/>
          <w:sz w:val="24"/>
          <w:szCs w:val="24"/>
        </w:rPr>
        <w:t>МБОУСОШ №2 им А.Г. Малышкина р.п. Мокша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доступ только к тем ресурсам, содержание которых не противоречит законодательству РФ и соответствует целям и задачам образования и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такого соответствия осуществляется с помощь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технических средств контентной фильт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х средств и программного обеспечения контекстного технического ограниче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сети Интернет в </w:t>
      </w:r>
      <w:r>
        <w:rPr>
          <w:rFonts w:cs="Times New Roman" w:ascii="Times New Roman" w:hAnsi="Times New Roman"/>
          <w:sz w:val="24"/>
          <w:szCs w:val="24"/>
        </w:rPr>
        <w:t>МБОУСОШ №2 им А.Г. Малышкина р.п. Мокшан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применения данных средств и программного обеспечения (например, в случае технического отказа) допускается только с индивидуального разрешения руководителя </w:t>
      </w:r>
      <w:r>
        <w:rPr>
          <w:rFonts w:cs="Times New Roman" w:ascii="Times New Roman" w:hAnsi="Times New Roman"/>
          <w:sz w:val="24"/>
          <w:szCs w:val="24"/>
        </w:rPr>
        <w:t>МБОУСОШ №2 им А.Г. Малышкина р.п. Мокшан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Технический запрет или ограничение доступа к информации и сведениям определенных ресурсов и/или ресурсам осуществляется лицом, уполномоченным руководителем </w:t>
      </w:r>
      <w:r>
        <w:rPr>
          <w:rFonts w:cs="Times New Roman" w:ascii="Times New Roman" w:hAnsi="Times New Roman"/>
          <w:sz w:val="24"/>
          <w:szCs w:val="24"/>
        </w:rPr>
        <w:t>МБОУСОШ №2 им А.Г. Малышкина р.п. Мок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Категории ресурсов, доступ к которым запрещен или ограничен, определяются в соответствии с решением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Принципами размещения сведений и информации на интернет-ресурсах </w:t>
      </w:r>
      <w:r>
        <w:rPr>
          <w:rFonts w:cs="Times New Roman" w:ascii="Times New Roman" w:hAnsi="Times New Roman"/>
          <w:sz w:val="24"/>
          <w:szCs w:val="24"/>
        </w:rPr>
        <w:t>МБОУСОШ №2 им А.Г. Малышкина р.п. Мокш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законодательства РФ, прав и интересов обучающихся и работник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ерсональных данных обучающихся и работник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корректность информаци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Персональные данные обучающихся могут размещаться на интернет-ресурсах </w:t>
      </w:r>
      <w:r>
        <w:rPr>
          <w:rFonts w:cs="Times New Roman" w:ascii="Times New Roman" w:hAnsi="Times New Roman"/>
          <w:sz w:val="24"/>
          <w:szCs w:val="24"/>
        </w:rPr>
        <w:t>МБОУСОШ №2 им А.Г. Малышкина р.п. Мокш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с письменного согласия родителей (законных представителей). Персональные данные работников размещаются на интернет-ресурсах </w:t>
      </w:r>
      <w:r>
        <w:rPr>
          <w:rFonts w:cs="Times New Roman" w:ascii="Times New Roman" w:hAnsi="Times New Roman"/>
          <w:sz w:val="24"/>
          <w:szCs w:val="24"/>
        </w:rPr>
        <w:t>МБОУСОШ №2 им А.Г. Малышкина р.п. Мокш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исьменного согласия работника, чьи персональные данные размещаются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нформационных сообщениях о мероприятиях на интернет-ресурсах </w:t>
      </w:r>
      <w:r>
        <w:rPr>
          <w:rFonts w:cs="Times New Roman" w:ascii="Times New Roman" w:hAnsi="Times New Roman"/>
          <w:sz w:val="24"/>
          <w:szCs w:val="24"/>
        </w:rPr>
        <w:t>МБОУСОШ №2 им А.Г. Малышкина р.п. Мокш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письменного согласия могут быть упомянуты только фамилия, имя, отчество обучающегося или работника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При получении согласия ответственное лицо </w:t>
      </w:r>
      <w:r>
        <w:rPr>
          <w:rFonts w:cs="Times New Roman" w:ascii="Times New Roman" w:hAnsi="Times New Roman"/>
          <w:sz w:val="24"/>
          <w:szCs w:val="24"/>
        </w:rPr>
        <w:t>МБОУСОШ №2 им А.Г. Малышкина р.п. Мокш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ъясняет возможные риски и последствия опубликования персональных данных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СОШ №2 им А.Г. Малышкина р.п. Мокш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несет ответственности в случае наступления таких последствий, если письменное согласие на опубликование персональных данных получено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спользование сети Интернет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Использование сети Интернет в </w:t>
      </w:r>
      <w:r>
        <w:rPr>
          <w:rFonts w:cs="Times New Roman" w:ascii="Times New Roman" w:hAnsi="Times New Roman"/>
          <w:sz w:val="24"/>
          <w:szCs w:val="24"/>
        </w:rPr>
        <w:t>МБОУСОШ №2 им А.Г. Малышкина р.п. Мокша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целях образовательного процесса. В рамках развития личности, ее социализации и получения знаний в област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аботники образовательной организации вправ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ать информацию в сети Интернет на интернет-ресурсах </w:t>
      </w:r>
      <w:r>
        <w:rPr>
          <w:rFonts w:cs="Times New Roman" w:ascii="Times New Roman" w:hAnsi="Times New Roman"/>
          <w:sz w:val="24"/>
          <w:szCs w:val="24"/>
        </w:rPr>
        <w:t>МБОУСОШ №2 им А.Г. Малышкина р.п. Мокш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ть учетную запись электронной почты на интернет-ресурсах </w:t>
      </w:r>
      <w:r>
        <w:rPr>
          <w:rFonts w:cs="Times New Roman" w:ascii="Times New Roman" w:hAnsi="Times New Roman"/>
          <w:sz w:val="24"/>
          <w:szCs w:val="24"/>
        </w:rPr>
        <w:t>МБОУСОШ №2 им А.Г. Малышкина р.п. Мокша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ботникам образовательного учреждения запрещено размещать в сети Интернет и на образовательных ресурсах информацию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речащую требованиям законодательства РФ и локальным нормативным актам образовательной организа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носящуюся к образовательному процессу и не связанную с деятельностью образовательной организации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/>
        <w:t>нарушающую нравственные и этические нормы, требования профессиональной этики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бучающиеся образовательного учреждения вправ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ресурсы, размещенные в сети Интернет, в том числе интернет-ресурсы </w:t>
      </w:r>
      <w:r>
        <w:rPr>
          <w:rFonts w:cs="Times New Roman" w:ascii="Times New Roman" w:hAnsi="Times New Roman"/>
          <w:sz w:val="24"/>
          <w:szCs w:val="24"/>
        </w:rPr>
        <w:t>МБОУСОШ №2 им А.Г. Малышкина р.п. Мокш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порядке и на условиях, которые предусмотрены настоящими Правилам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ать информацию и сведения на интернет-ресурсах </w:t>
      </w:r>
      <w:r>
        <w:rPr>
          <w:rFonts w:cs="Times New Roman" w:ascii="Times New Roman" w:hAnsi="Times New Roman"/>
          <w:sz w:val="24"/>
          <w:szCs w:val="24"/>
        </w:rPr>
        <w:t>МБОУСОШ №2 им А.Г. Малышкина р.п. Мокша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бучающемся запрещен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на ресурсах, содержание и тематика которых недопустима для несовершеннолетних и / или нарушает законодательство РФ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любые сделки через интернет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ружать файлы на компьютер </w:t>
      </w:r>
      <w:r>
        <w:rPr>
          <w:rFonts w:cs="Times New Roman" w:ascii="Times New Roman" w:hAnsi="Times New Roman"/>
          <w:sz w:val="24"/>
          <w:szCs w:val="24"/>
        </w:rPr>
        <w:t>МБОУСОШ №2 им А.Г. Малышкина р.п. Мокша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разрешения уполномоченного лиц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апрет на допуск пользователей к работе в сети Интернет устанавливает уполномоченное лицо. Порядок запрета на допуск пользователей к работе в сети Интернет и снятие такого запрета определяет комиссия по вопросам регламентации доступа к сведениям и информации в сети Интернет.Факт запрета фиксируется в соответствующем журнале. Снятие запрета на допуск пользователей к работе в сети Интернет осуществляется уполномоченным лицом. О чем в журнале делается соответствующая отмет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Если в процессе работы пользователем будет обнаружен ресурс, содержимое которого не совместимо с целями образовательного процесса, он обязан незамедлительно сообщить об этом уполномоченному лицу с указанием интернет-адрес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покинуть данный рес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1. Уполномоченное лицо обязано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сообщение пользовател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информацию до сведения комиссии по вопросам регламентации доступа к сведениям и информации в сети Интернет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наруженный ресурс явно нарушает законодательство РФ – сообщить о нем по специальной "горячей линии" для принятия мер в соответствии с законодательством РФ (в течение су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емая информация должна содержать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адрес (URL) ресурс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у ресурса, предположения о нарушении ресурсом законодательства РФ либо несовместимости с задачами образовательного процесс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 и время обнаружения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ю об установленных в </w:t>
      </w:r>
      <w:r>
        <w:rPr>
          <w:rFonts w:cs="Times New Roman" w:ascii="Times New Roman" w:hAnsi="Times New Roman"/>
          <w:sz w:val="24"/>
          <w:szCs w:val="24"/>
        </w:rPr>
        <w:t>МБОУСОШ №2 им А.Г. Малышкина р.п. Мокша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х средствах ограничения доступа к информации.</w:t>
      </w:r>
    </w:p>
    <w:sectPr>
      <w:footerReference w:type="default" r:id="rId3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16:00Z</dcterms:created>
  <dc:creator>Latypov_Family</dc:creator>
  <dc:description/>
  <cp:keywords/>
  <dc:language>en-US</dc:language>
  <cp:lastModifiedBy>Алексей</cp:lastModifiedBy>
  <cp:lastPrinted>2016-07-08T15:36:00Z</cp:lastPrinted>
  <dcterms:modified xsi:type="dcterms:W3CDTF">2018-11-02T04:28:00Z</dcterms:modified>
  <cp:revision>5</cp:revision>
  <dc:subject/>
  <dc:title/>
</cp:coreProperties>
</file>