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  <w:t>ПУБЛИЧНЫЙ ДОКЛАД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  <w:t xml:space="preserve">О СОСТОЯНИИ И РЕЗУЛЬТАТАХ ДЕЯТЕЛЬНОСТИ 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  <w:t>МУНИЦИПАЛЬНОГО БЮДЖЕТНОГО ОБЩЕОБРАЗОВАТЕЛЬНОГО УЧРЕЖДЕНИЯ СРЕДНЕЙ ОБЩЕОБРАЗОВАТЕЛЬНОЙ ШКОЛЫ № 2 им. А.Г.МАЛЫШКИНА Р.П. МОКШАН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  <w:t>за 2016-17 уч.год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  <w:t>Публичный доклад  за 2016-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О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Формальная характеристика ОУ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Характеристика состава обучающихс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Информация о продолжении обучения обучающихся/выпускников О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результаты развития ОУ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lang w:eastAsia="ru-RU"/>
        </w:rPr>
        <w:t>2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и ОУ на среднесрочный (3-5 лет) перио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ли ОУ на отчетный перио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ценка степени достижения цели ОУ за отчетный перио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Результаты учебной деятельност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Результаты внеучебной  деятельност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6. Результаты внешнего контроля деятельности ОУ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технология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Описание и содержание технологии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Здоровьесбережение учащих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еспечение психолого-физиологической безопасности учащих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Описание системы управления качеством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Ресурсы образовательного процесс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исание кадрового ресурса образовательн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Описание материально-технического (учебно-методического) ресурса образовательн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Финансовое обеспечение функционирования и развития общеобразовательного учреждения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 об использовании бюджетных средств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Отчет об использовании внебюджетных средств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Внешние связи и имидж ОУ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артнерство общеобразовательного учреждения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Общая характеристика социальной активности ОУ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изнание результатов работы ОУ на различных уровнях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Выводы о деятельности ОУ и перспективы его разви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ратной свя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важаемые педагоги, родители, обучающиеся , социальные партнеры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едлагаем Вашему вниманию публичный доклад МБОУ средней общеобразовательной школы №2 им. А.Г.Малышкина р.п. Мокшан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 2016-2017 учебный год.</w:t>
      </w:r>
    </w:p>
    <w:p>
      <w:pPr>
        <w:pStyle w:val="Normal"/>
        <w:spacing w:lineRule="auto" w:line="240" w:before="18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средняя общеобразовательная школа № 2 им. А.Г.Малышкина р.п. Мокшан основано в 1969 году. За эти годы удалось выстроить своё образовательное пространство и создать адекватную образовательную программу для реализации идеи личностно  ориентированного образования. 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сия школы заключается в воспитании  здоровой, уверенной в себе, ответственной, позитивно мыслящей личности на основе приобщения к всесторонне направленной, продуктивной, личностно и общественно-значимой деятельности в условиях ситуации успеха и свободного выбора.</w:t>
      </w:r>
    </w:p>
    <w:p>
      <w:pPr>
        <w:pStyle w:val="Style16"/>
        <w:rPr/>
      </w:pPr>
      <w:r>
        <w:rPr/>
        <w:t>В нашей школе действуют принципы:</w:t>
      </w:r>
    </w:p>
    <w:p>
      <w:pPr>
        <w:pStyle w:val="Style16"/>
        <w:rPr/>
      </w:pPr>
      <w:r>
        <w:rPr/>
        <w:t>- открытость,</w:t>
      </w:r>
    </w:p>
    <w:p>
      <w:pPr>
        <w:pStyle w:val="Style16"/>
        <w:rPr/>
      </w:pPr>
      <w:r>
        <w:rPr/>
        <w:t>- демократичность,</w:t>
      </w:r>
    </w:p>
    <w:p>
      <w:pPr>
        <w:pStyle w:val="Style16"/>
        <w:rPr/>
      </w:pPr>
      <w:r>
        <w:rPr/>
        <w:t>- творчество и самореализация,</w:t>
      </w:r>
    </w:p>
    <w:p>
      <w:pPr>
        <w:pStyle w:val="Style16"/>
        <w:rPr/>
      </w:pPr>
      <w:r>
        <w:rPr/>
        <w:t>- сотрудничество и инициатива.</w:t>
      </w:r>
    </w:p>
    <w:p>
      <w:pPr>
        <w:pStyle w:val="Style16"/>
        <w:rPr/>
      </w:pPr>
      <w:r>
        <w:rPr/>
        <w:t>Здесь каждый найдет себе дело по душе.</w:t>
      </w:r>
    </w:p>
    <w:p>
      <w:pPr>
        <w:pStyle w:val="Style20"/>
        <w:numPr>
          <w:ilvl w:val="0"/>
          <w:numId w:val="6"/>
        </w:numPr>
        <w:spacing w:lineRule="auto" w:line="276"/>
        <w:rPr/>
      </w:pPr>
      <w:r>
        <w:rPr>
          <w:b/>
          <w:sz w:val="26"/>
          <w:szCs w:val="26"/>
        </w:rPr>
        <w:t xml:space="preserve">Общая характеристика общеобразовательного </w:t>
      </w:r>
      <w:r>
        <w:rPr>
          <w:b/>
          <w:sz w:val="26"/>
          <w:szCs w:val="26"/>
          <w:lang w:val="ru-RU"/>
        </w:rPr>
        <w:t>организации</w:t>
      </w:r>
    </w:p>
    <w:p>
      <w:pPr>
        <w:pStyle w:val="Style20"/>
        <w:numPr>
          <w:ilvl w:val="1"/>
          <w:numId w:val="6"/>
        </w:numPr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ормальная характеристика МБОУ СОШ №2 им. А.Г.Малышкина</w:t>
      </w:r>
    </w:p>
    <w:tbl>
      <w:tblPr>
        <w:tblW w:w="957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84"/>
        <w:gridCol w:w="1553"/>
        <w:gridCol w:w="6136"/>
      </w:tblGrid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 Уставом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е бюджетное общеобразовательное учреждение средняя общеобразовательная школа № 2 им. А.Г.Малышкина р.п. Мокшан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Учредитель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Управление образованием администрации Мокша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Лицензия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823006166 на осуществление образовательной деятельности: серия  РО № 045014,   дата выдачи: 19 апреля 2012 года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видетельство о государственной аккредитации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843  дата выдачи:            15 января  2013 г., (серия 58А01 № 0000028)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Режим работы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Школа работает в одну смену. Занятия начинаются с 8.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рес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442370, Пензенская область, р.п. Мокшан, ул. Куйбышева-55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Эл.почта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en-US" w:eastAsia="ru-RU"/>
              </w:rPr>
              <w:t>mssh2@mail.ru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айт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http:// moksh2.ru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рганы самоуправления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Совет школы, родительский комитет, совет старшеклассников и др.</w:t>
            </w:r>
          </w:p>
        </w:tc>
      </w:tr>
      <w:tr>
        <w:trPr>
          <w:trHeight w:val="23" w:hRule="atLeast"/>
        </w:trPr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щественные организации и объединени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Учительские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Педагогический совет, методические объединения по предметам.</w:t>
            </w:r>
          </w:p>
        </w:tc>
      </w:tr>
      <w:tr>
        <w:trPr>
          <w:trHeight w:val="23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Родительские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Совет бабушек, Совет отцов</w:t>
            </w:r>
          </w:p>
        </w:tc>
      </w:tr>
      <w:tr>
        <w:trPr>
          <w:trHeight w:val="23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Ученические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Совет среднего звена и Совет старшего звена «Креатив»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2.Характеристика внешней среды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Библиотеки: РЦ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 Учреждения социальной сферы: ДШИ, ДЮСШ, РДК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. Социальный состав микрорайона: разнообразный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4. Криминогенность: за последние три года преступлений на территории школы не зарегистрировано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остава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став обучающихся. Динамика за три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блюдается положительная динамика роста численности обучающихся за последние три года.</w:t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58"/>
        <w:gridCol w:w="2358"/>
      </w:tblGrid>
      <w:tr>
        <w:trPr>
          <w:trHeight w:val="4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контингенте обучающихся, формах обучения по состоянию на 01.05.2017 г.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1800"/>
        <w:gridCol w:w="1980"/>
        <w:gridCol w:w="1260"/>
      </w:tblGrid>
      <w:tr>
        <w:trPr>
          <w:trHeight w:val="167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чаль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1-4 к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5-9 кл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10-11 к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лассов (групп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–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существляется подвоз из с. Симбухово, с. Плесс и с. Елизаветино. 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Динамика набора в среднюю школу за три года</w:t>
      </w:r>
      <w:r>
        <w:rPr/>
        <w:t>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17"/>
        <w:gridCol w:w="1740"/>
        <w:gridCol w:w="1740"/>
      </w:tblGrid>
      <w:tr>
        <w:trPr>
          <w:trHeight w:val="4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\количество обучаю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6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5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58)</w:t>
            </w:r>
          </w:p>
        </w:tc>
      </w:tr>
    </w:tbl>
    <w:p>
      <w:pPr>
        <w:pStyle w:val="Normal"/>
        <w:spacing w:lineRule="auto" w:line="240" w:before="180" w:after="180"/>
        <w:jc w:val="both"/>
        <w:rPr/>
      </w:pPr>
      <w:r>
        <w:rPr/>
        <w:t>Профильное обучение.</w:t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41"/>
        <w:gridCol w:w="2441"/>
      </w:tblGrid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й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стественно-научный(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 универсального профи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 универсального профиля</w:t>
            </w:r>
          </w:p>
        </w:tc>
      </w:tr>
    </w:tbl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1.4. Информация о продолжении обучения учащимися \ выпускник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выпускников   11 класса.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  <w:t xml:space="preserve">Трудоустройство выпускников МБОУ СОШ №2 им. А.Г.Малышкина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/>
        <w:t>р.п. Мокшан по итогам 2016 -2017   учебного го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5"/>
        <w:gridCol w:w="2196"/>
        <w:gridCol w:w="2061"/>
        <w:gridCol w:w="2836"/>
        <w:gridCol w:w="11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ейнова Елизавета Анатол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им. Н.П.Ог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ранс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факульт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Дмитрий Алексе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физико-технический инстит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й университе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новаций и высоки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В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ка и 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Екатерина Витал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ки, психологии и социальных на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ов Данил Александр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Екатерина Алексе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педагогический университет им.М.Е.Евсее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педагогического и художественного образо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Анастасия Эдуард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ГЮ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. Сар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юсти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рина Юр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ьтет вычислительной техник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, архиво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ария Вячеслав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педагогический университет им.М.Е.Евсее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стории и пра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ра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Антон Вячеслав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ьтет вычислительной техник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 Никита Дмитри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ензенский ГА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факульт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ич Илья Серге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колледж 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ова Зарина Исмаил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настасия Константин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школа эконом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хова Анастасия Михайл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Даниил Иван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строительный инстит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Даниил Владимир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ехнический университет связи и 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формационных технолог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системы и системы связ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 Анна Серге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педагогический университет им.М.Е.Евсее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шкина Юлия Васил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МУ им. В. И. Разумовского Минздрава России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(целевое. Министерство здравоохранения Пензенской област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Марина Владими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 факульт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ое. Администрация Мокшанского район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ейшая Надежда Александ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педагогический университет им.М.Е.Евсее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 факульт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Информати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енков Владислав Андре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ензенский ГА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шанского район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Кирилл Евгень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институ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зико-математических и естественных на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я. Основы безопасности жизнедеятельнос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Ирина Валер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правления территори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 Александр Андре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ьтет вычислительной техник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Максим Александр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факульт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Владислав Вячеслав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ьтет приборостроения, информационых технологий и электроник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УЗ, из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н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ра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р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лед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поступили, работа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ая ос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ебюджетная ос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ое 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рудоустройство выпускников 9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сего: 55 выпуск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Итого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лледж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, из н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Мокш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6(47,3%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(54%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2(46%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9(52,7%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Соци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 к. 2016-17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учаю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емь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пекаемые дети </w:t>
              <w:noBreakHyphen/>
              <w:t xml:space="preserve"> 4 челове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ети – сироты – н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ети-инвалиды </w:t>
              <w:noBreakHyphen/>
              <w:t xml:space="preserve"> 8 челове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щихся на ВШК –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щихся на учете в ПДН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находящиеся на ИО-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остоят на учете в ДЕСОП </w:t>
              <w:noBreakHyphen/>
              <w:t>1 сем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неполных семей </w:t>
              <w:noBreakHyphen/>
              <w:t xml:space="preserve"> 12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многодетных семей </w:t>
              <w:noBreakHyphen/>
              <w:t xml:space="preserve"> 5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алообеспеченных семей( имеющих официально подтвержденный статус) –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сновном родители наших учащихся имеют среднее профессиональное образов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и результаты развития ОУ</w:t>
      </w:r>
    </w:p>
    <w:p>
      <w:pPr>
        <w:pStyle w:val="Normal"/>
        <w:numPr>
          <w:ilvl w:val="1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ОУ на среднесрочный (3-5 лет) период</w:t>
      </w:r>
    </w:p>
    <w:p>
      <w:pPr>
        <w:pStyle w:val="Default"/>
        <w:bidi w:val="0"/>
        <w:jc w:val="left"/>
        <w:rPr/>
      </w:pPr>
      <w:r>
        <w:rPr>
          <w:rFonts w:eastAsia="Times New Roman"/>
          <w:b/>
          <w:bCs/>
          <w:iCs/>
        </w:rPr>
        <w:tab/>
      </w:r>
      <w:r>
        <w:rPr>
          <w:b/>
          <w:bCs/>
          <w:i/>
          <w:iCs/>
        </w:rPr>
        <w:t>Цель(миссия): воспитание  здоровой, уверенной в себе, ответственной, позитивно мыслящей личности на основе приобщения к всесторонне направленной, продуктивной, личностно и общественно-значимой деятельности в условиях ситуации успеха и свободного выбор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48"/>
        <w:gridCol w:w="2272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последние 3 года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ступности образова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Доля охваченных  общим(начальным и основным) образованием в закрепленном микрорайоне- 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оля охваченных основным образованием в с . Елизаветино Мокшанского района- 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ровень воспитания и образования детей младшего школьного  возраста в рамка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обучающихся, освоивши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-1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ный уровень -2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уровень -70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ий –до 2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итогов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-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15 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-1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ный уровень -3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уровень -5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-0%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16 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-15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ный уровень -25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уровень -6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-1%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17 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-1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ный уровень -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уровень -6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-1%.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введение ФГОС НОО для детей с ОВ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пешного введения ФГОС НОО для детей с ОВЗ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АдООП НОО для обучающихся с ОВЗ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переподготовк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их програм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дООН НОО и рабочих программ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урсовой переподготовки(5 педагогов начальных классов)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ть освоение программ общего образования в соответствии с требованиями образовательных стандарто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Доля учащихся, достигших образовательный стандарт на всех ступенях образования:--100%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чество обучения на всех ступенях образования не менее 50%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ступень-не менее 60%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- не менее 45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ступень- не менее 5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а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ля учащихся успешно выполнивших ВПР-9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ая и средня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ля выпускников, преодолевших на ЕГЭ (ОГЭ) по русскому языку и математике границу установленного минимального количества бал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оля выпускников, не получивших аттестат о среднем (полном) и основном общем образовании: 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редний балл на ЕГЭ не ниже, чем по муниципалит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редний балл на ОГЭ не ниже, чем по муниципалитету или срав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Доля выпускников 9, 11 классов, поступивших в среднепрофессиональные и высшие профессиональные учебные заве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- 40% и 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- 95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>
                <w:b/>
              </w:rPr>
              <w:t>1</w:t>
            </w:r>
            <w:r>
              <w:rPr/>
              <w:t>. 100 %</w:t>
            </w:r>
          </w:p>
          <w:p>
            <w:pPr>
              <w:pStyle w:val="Style16"/>
              <w:rPr/>
            </w:pPr>
            <w:r>
              <w:rPr>
                <w:b/>
              </w:rPr>
              <w:t>2</w:t>
            </w:r>
            <w:r>
              <w:rPr/>
              <w:t>. 2014-15г-50,3%</w:t>
            </w:r>
          </w:p>
          <w:p>
            <w:pPr>
              <w:pStyle w:val="Style16"/>
              <w:rPr/>
            </w:pPr>
            <w:r>
              <w:rPr/>
              <w:t>2015-16 г.-52,8%</w:t>
            </w:r>
          </w:p>
          <w:p>
            <w:pPr>
              <w:pStyle w:val="Style16"/>
              <w:rPr/>
            </w:pPr>
            <w:r>
              <w:rPr/>
              <w:t>2016-17 уч.г.-</w:t>
            </w:r>
            <w:r>
              <w:rPr>
                <w:b/>
              </w:rPr>
              <w:t>54,9%</w:t>
            </w:r>
          </w:p>
          <w:p>
            <w:pPr>
              <w:pStyle w:val="Style16"/>
              <w:jc w:val="left"/>
              <w:rPr/>
            </w:pPr>
            <w:r>
              <w:rPr>
                <w:b/>
              </w:rPr>
              <w:t>3</w:t>
            </w:r>
            <w:r>
              <w:rPr/>
              <w:t>.2014-15 уч.г-100%</w:t>
            </w:r>
          </w:p>
          <w:p>
            <w:pPr>
              <w:pStyle w:val="Style16"/>
              <w:jc w:val="left"/>
              <w:rPr/>
            </w:pPr>
            <w:r>
              <w:rPr/>
              <w:t>2015-16 уч.г.- 100%</w:t>
            </w:r>
          </w:p>
          <w:p>
            <w:pPr>
              <w:pStyle w:val="Style16"/>
              <w:jc w:val="left"/>
              <w:rPr/>
            </w:pPr>
            <w:r>
              <w:rPr/>
              <w:t>2016-17 уч.г.-98%</w:t>
            </w:r>
          </w:p>
          <w:p>
            <w:pPr>
              <w:pStyle w:val="Style16"/>
              <w:rPr/>
            </w:pPr>
            <w:r>
              <w:rPr>
                <w:b/>
              </w:rPr>
              <w:t>4</w:t>
            </w:r>
            <w:r>
              <w:rPr/>
              <w:t>.2013-2014г.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.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 уч.г.-9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7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14 год -0%, 2014-15 год -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16г.-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17г.-0%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 ЕГЭ</w:t>
            </w:r>
          </w:p>
          <w:p>
            <w:pPr>
              <w:pStyle w:val="Style16"/>
              <w:rPr/>
            </w:pPr>
            <w:r>
              <w:rPr/>
              <w:t>2015-16 уч.г.-по всем предметам ср. балл выше, чем в муниципалитете(исключение- английский язык)</w:t>
            </w:r>
          </w:p>
          <w:p>
            <w:pPr>
              <w:pStyle w:val="Style16"/>
              <w:rPr/>
            </w:pPr>
            <w:r>
              <w:rPr/>
              <w:t>2016-17 уч.г.- по всем предметам ср. балл выше, чем в муниципалитете</w:t>
            </w:r>
          </w:p>
          <w:p>
            <w:pPr>
              <w:pStyle w:val="Style16"/>
              <w:rPr/>
            </w:pPr>
            <w:r>
              <w:rPr>
                <w:b/>
              </w:rPr>
              <w:t>ОГЭ</w:t>
            </w:r>
            <w:r>
              <w:rPr/>
              <w:t xml:space="preserve">- </w:t>
            </w:r>
          </w:p>
          <w:p>
            <w:pPr>
              <w:pStyle w:val="Style16"/>
              <w:rPr/>
            </w:pPr>
            <w:r>
              <w:rPr/>
              <w:t>2015-16 уч.г.:</w:t>
            </w:r>
          </w:p>
          <w:p>
            <w:pPr>
              <w:pStyle w:val="Style16"/>
              <w:rPr/>
            </w:pPr>
            <w:r>
              <w:rPr/>
              <w:t>по всем предметам выше, чем по муниципалитету</w:t>
            </w:r>
          </w:p>
          <w:p>
            <w:pPr>
              <w:pStyle w:val="Style16"/>
              <w:rPr/>
            </w:pPr>
            <w:r>
              <w:rPr/>
              <w:t>2016-17 уч.г. по всем предметам выше, чем по муниципалит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 2014-2015 г-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3%\96,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5-16 уч.г.-60%\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6-17 уч.г.- 47%\9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спешную социализацию учащих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ровень трудоустройства(ПОО или 10 класс для 9 классов)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Формирование патриотической гражданской воспитанности учащихся (сохранение и создание классов кадетско-казачьей направленно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ровень развития ученического самоуправления в 63% классах до высокого уровня, 37% до среднего уровня (мед.М.И.Рожко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зитивная динамика по результатам мониторинга физического развит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ложительная динамика состояния здоровья детей по данным диспансе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Доля учащихся охваченных горячим питанием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Доля учащихся посещающих спортивные секции 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Доля учащихся, занятых во внеурочное время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Доля учащихся стоящих на ВШК до 2% о всего количеств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Доля учащихся стоящих в КДН и ПДН до 2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Доля учащихся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Доля родителей,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>
                <w:b/>
              </w:rPr>
              <w:t>1.</w:t>
            </w:r>
            <w:r>
              <w:rPr/>
              <w:t>2014-15 уч.г-100%</w:t>
            </w:r>
          </w:p>
          <w:p>
            <w:pPr>
              <w:pStyle w:val="Style16"/>
              <w:rPr/>
            </w:pPr>
            <w:r>
              <w:rPr/>
              <w:t>2015-16 уч.г-100%</w:t>
            </w:r>
          </w:p>
          <w:p>
            <w:pPr>
              <w:pStyle w:val="Style16"/>
              <w:rPr/>
            </w:pPr>
            <w:r>
              <w:rPr/>
              <w:t>2016-17 уч.г-100%</w:t>
            </w:r>
          </w:p>
          <w:p>
            <w:pPr>
              <w:pStyle w:val="Style16"/>
              <w:rPr/>
            </w:pPr>
            <w:r>
              <w:rPr>
                <w:b/>
              </w:rPr>
              <w:t>2</w:t>
            </w:r>
            <w:r>
              <w:rPr/>
              <w:t>.  2014-15г- 4 каз. Класса</w:t>
            </w:r>
          </w:p>
          <w:p>
            <w:pPr>
              <w:pStyle w:val="Style16"/>
              <w:rPr/>
            </w:pPr>
            <w:r>
              <w:rPr/>
              <w:t>2015-16- 5 каз. Класса</w:t>
            </w:r>
          </w:p>
          <w:p>
            <w:pPr>
              <w:pStyle w:val="Style16"/>
              <w:rPr/>
            </w:pPr>
            <w:r>
              <w:rPr/>
              <w:t>2016-17 уч.г.- 4 каз класса</w:t>
            </w:r>
          </w:p>
          <w:p>
            <w:pPr>
              <w:pStyle w:val="Style16"/>
              <w:rPr/>
            </w:pPr>
            <w:r>
              <w:rPr/>
              <w:t>Проблема: не был открыт класс данной направленности среди обучающихся 5 классов</w:t>
            </w:r>
          </w:p>
          <w:p>
            <w:pPr>
              <w:pStyle w:val="Style16"/>
              <w:rPr/>
            </w:pPr>
            <w:r>
              <w:rPr>
                <w:b/>
              </w:rPr>
              <w:t>3.</w:t>
            </w:r>
            <w:r>
              <w:rPr/>
              <w:t>2014г- высок. ур- 67%, ср.ур-33%</w:t>
            </w:r>
          </w:p>
          <w:p>
            <w:pPr>
              <w:pStyle w:val="Style16"/>
              <w:rPr/>
            </w:pPr>
            <w:r>
              <w:rPr/>
              <w:t>2015г- высок. ур- 68%, ср.ур-32%</w:t>
            </w:r>
          </w:p>
          <w:p>
            <w:pPr>
              <w:pStyle w:val="Style16"/>
              <w:rPr/>
            </w:pPr>
            <w:r>
              <w:rPr/>
              <w:t>2016г- высок. ур- 68%, ср.ур-32%</w:t>
            </w:r>
          </w:p>
          <w:p>
            <w:pPr>
              <w:pStyle w:val="Style16"/>
              <w:rPr/>
            </w:pPr>
            <w:r>
              <w:rPr/>
              <w:t>2017г- высок. ур- 67%, ср.ур-33%</w:t>
            </w:r>
          </w:p>
          <w:p>
            <w:pPr>
              <w:pStyle w:val="Style16"/>
              <w:rPr/>
            </w:pPr>
            <w:r>
              <w:rPr>
                <w:b/>
              </w:rPr>
              <w:t>4.</w:t>
            </w:r>
            <w:r>
              <w:rPr/>
              <w:t xml:space="preserve"> Показатели стабильны(основание:  тесты Губернатора)</w:t>
            </w:r>
          </w:p>
          <w:p>
            <w:pPr>
              <w:pStyle w:val="Style16"/>
              <w:rPr/>
            </w:pPr>
            <w:r>
              <w:rPr/>
              <w:t>5.Показатели стабильны</w:t>
            </w:r>
          </w:p>
          <w:p>
            <w:pPr>
              <w:pStyle w:val="Style16"/>
              <w:rPr/>
            </w:pPr>
            <w:r>
              <w:rPr>
                <w:b/>
              </w:rPr>
              <w:t>6</w:t>
            </w:r>
            <w:r>
              <w:rPr/>
              <w:t>.Охват горячим питанием(либо завтраком, либо обедом)-100%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7</w:t>
            </w:r>
            <w:r>
              <w:rPr/>
              <w:t>.За три года- 85%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За последние три года данный показатель не превышал 2%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 не наблюдался(в показатели укладывается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>. В 2016-17 уч.г. резкое увеличение кол-ва уч-ся, стоящих на ПДН(на нач. года-7), но к к. года остался 1 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eastAsia="ru-RU"/>
              </w:rPr>
              <w:t>.За последние три года составлял более 90%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 последние три года составлял более 90%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работу с одаренными и мотивированными детьм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Программы работы с одаренным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величение количества обучающихся, вовлеченных в олимпиадное движение- более 35 % от всех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ост обучающихся вовлеченных в научно-исследователь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ост числа победителей и призеров различного рода олимпиа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>
                <w:b/>
              </w:rPr>
              <w:t>1</w:t>
            </w:r>
            <w:r>
              <w:rPr/>
              <w:t>.Имеется</w:t>
            </w:r>
          </w:p>
          <w:p>
            <w:pPr>
              <w:pStyle w:val="Style16"/>
              <w:rPr/>
            </w:pPr>
            <w:r>
              <w:rPr>
                <w:b/>
              </w:rPr>
              <w:t>2</w:t>
            </w:r>
            <w:r>
              <w:rPr/>
              <w:t>. В 2015-16 уч.г.- более 455 обучающих участвовали в различного рода олимпиадах</w:t>
            </w:r>
          </w:p>
          <w:p>
            <w:pPr>
              <w:pStyle w:val="Style16"/>
              <w:rPr/>
            </w:pPr>
            <w:r>
              <w:rPr>
                <w:b/>
              </w:rPr>
              <w:t>3</w:t>
            </w:r>
            <w:r>
              <w:rPr/>
              <w:t>. На 50% снизилось количество обучающих, вовлеченных в НИД(по итогам НПК «Старт в науку»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4.</w:t>
            </w:r>
            <w:r>
              <w:rPr/>
              <w:t>Рост количества призеров и победителей по сравнению с прошлым годом</w:t>
            </w:r>
          </w:p>
          <w:p>
            <w:pPr>
              <w:pStyle w:val="Style16"/>
              <w:rPr/>
            </w:pPr>
            <w:r>
              <w:rPr/>
              <w:t>(гл. показатель – участив в Олимпиадах, которые входят в Перечень Всероссийских олимпиад и результативность участив в ВОШ)</w:t>
            </w:r>
          </w:p>
          <w:p>
            <w:pPr>
              <w:pStyle w:val="Style16"/>
              <w:rPr/>
            </w:pPr>
            <w:r>
              <w:rPr/>
              <w:t>2015-15 уч.г.-призеры-7</w:t>
            </w:r>
          </w:p>
          <w:p>
            <w:pPr>
              <w:pStyle w:val="Style16"/>
              <w:rPr/>
            </w:pPr>
            <w:r>
              <w:rPr/>
              <w:t>Победители-2</w:t>
            </w:r>
          </w:p>
          <w:p>
            <w:pPr>
              <w:pStyle w:val="Style16"/>
              <w:rPr/>
            </w:pPr>
            <w:r>
              <w:rPr/>
              <w:t>Грамоты за особые успехи- 2</w:t>
            </w:r>
          </w:p>
          <w:p>
            <w:pPr>
              <w:pStyle w:val="Style16"/>
              <w:rPr/>
            </w:pPr>
            <w:r>
              <w:rPr/>
              <w:t>В прошлом году(3 Грамоты , 3 призера)- рост в 3,5 р.</w:t>
            </w:r>
          </w:p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ть профессиональную компетентность и готовность учителя к работе со стандартами второго покол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административных работников, имеющих управленческую подготовку, подтвержденную документами о профессиональном образовании 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оля педагогов, прошедших курсы в соответствие с ФГОС НОО и ФГОС ООО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ителей, прошедших оценку качества работы и ее соответствия современным регламентам (аттестацию) по новым правилам(включая на соответствие занимаемой должности)-100%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/>
              <w:t>За три года- 100%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ФГОС НОО и ФГОС ООО), кроме вновь прибывших</w:t>
            </w:r>
          </w:p>
          <w:p>
            <w:pPr>
              <w:pStyle w:val="Style16"/>
              <w:rPr/>
            </w:pPr>
            <w:r>
              <w:rPr/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00% 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ить материально-техническую базу для осуществления образовательного процесс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снащенность кабинетов-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еспеченность учебниками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снащенность для осуществления воспитательного процесса-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снащенность кабинетов-98%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еспеченность учебниками-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снащенность для осуществления воспитательного процесса- 96%</w:t>
            </w:r>
          </w:p>
        </w:tc>
      </w:tr>
    </w:tbl>
    <w:p>
      <w:pPr>
        <w:pStyle w:val="Normal"/>
        <w:spacing w:lineRule="auto" w:line="240" w:before="180" w:after="1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2-2.3.Цели ОО за отчетный период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ценка степени достижения целей ОУ за отчетный период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сновным направлением 2016-2017 учебного года был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оздание условий для повышения качества образовательного процесса через осуществление компетентностного подхода в обучении и воспитании</w:t>
      </w:r>
      <w:r>
        <w:rPr/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48"/>
        <w:gridCol w:w="2272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от показателей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ступности образова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Доля охваченных  общим (начальным и основным) образованием в закрепленном микрорайоне- 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оля охваченных основным образованием в с . Елизаветино Мокшанского района- 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ровень воспитания и образования детей младшего школьного  возраста в условиях перехода на новые образовательные стандарты (ФГОС НОО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обучающихся, освоивши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-1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ный уровень -2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уровень -7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ий –до 2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ть освоение программ общего образования в соответствии с требованиями образовательных стандарто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Доля учащихся, достигших образовательный стандарт на всех ступенях образования:--10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чество обучения на всех ступенях образования не менее 50%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- 65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ступень- не менее 45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ступень- не менее 5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ля учащихся 4 классов, справившихся с ВПР- 9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ая и средня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ля выпускников, преодолевших на ЕГЭ (ОГЭ) по русскому языку и математике границу установленного минимального количества бал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оля выпускников не получивших аттестат о среднем (полном) и основном общем образовании: 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редний балл на ЕГЭ( ОГЭ) не ниже, чем по муниципалите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Доля выпускников 9, 11 классов, поступивших в средние профессиональные и высшие профессиональные учебные заве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- 47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- 96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т показателя с 52,8 до 54,9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ч. ступень-66,8%(без учета первоклассников)- динамика стабильная по сравнению с прошлым годом(70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ая ступень-45,9%( в 2015-16 уч.г.-39,6%)- положительная дина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няя ступень-63,8%( в 2015-16 уч.г.-71%)- отрицательная  дина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 качество знаний основной ступени выросло, что свидетельствует об эффективности работы школы по повышению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%- 11 класс(ЕГЭ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%- 9 класс(О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росли показатели по все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спешную социализацию учащих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учащихся, обладающих достаточным уровнем воспитанности 8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Формирование патриотической гражданской воспитанности учащихся (сохранение и создание классов кадетско-казачьей направленно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адетско-казачьих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ровень развития ученического самоуправления в 63% классах до высокого уровня, 37% до среднего уровня (мед.М.И.Рожкова)</w:t>
            </w:r>
          </w:p>
          <w:p>
            <w:pPr>
              <w:pStyle w:val="Style16"/>
              <w:rPr/>
            </w:pPr>
            <w:r>
              <w:rPr/>
              <w:t>2016-17г- высок. ур- 68%, ср.ур-32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зитивная динамика по результатам мониторинга физического развит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ложительная динамика состояния здоровья детей по данным диспансе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Доля учащихся охваченных горячим питанием 100%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Доля учащихся посещающих спортивные секции 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Доля учащихся, занятых во внеурочное время-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Доля учащихся стоящих на ВШК до 0,8% о всего количеств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Доля учащихся стоящих в КДН и ПДН- 0,4%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Доля учащихся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Доля родителей,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/>
              <w:t>Динамика полож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не был открыт в параллели 5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од: проанализировать работу в кадетско-казачьих классах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работу с одаренными и мотивированными детьм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Программы работы с одаренным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величение количества обучающихся, вовлеченных в олимпиадное движение- более 35 % от всех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ост обучающихся вовлеченных в научно-исследовательскую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Рост числа победителей и призеров различного рода олимпиа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ался небольшой рост вовлеченности учащихся в Н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стается стабильным, хотя успехи на региональном уровне ВОШ ниже по сравнению с предыдущим годом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ть профессиональную компетентность и готовность учителя к работе со стандартами второго покол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административных работников, имеющих управленческую подготовку, подтвержденную документами о профессиональном образовании 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оля педагогов, прошедших курсы в соответствие с ФГОС НОО и ФГОС ООО-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ителей, прошедших оценку качества работы и ее соответствия современным регламентам (аттестацию) по новым правилам(включая на соответствие занимаемой должности)-90% от пла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едагогов, имеющих первую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ысшую категорию) возросло в 2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ировать использование информационных ресурсов на основе ИК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педагогов, владеющих ИКТ-компетенциями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оля педагогов, работающих в ЭОС(электронные дневники и журналы)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ля педагогов, использующих в своей работе ЭОР-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Результаты учеб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ереводная аттестация</w:t>
      </w:r>
      <w:r>
        <w:rPr>
          <w:rFonts w:cs="Times New Roman" w:ascii="Times New Roman" w:hAnsi="Times New Roman"/>
          <w:sz w:val="24"/>
        </w:rPr>
        <w:t>(2-8 классы, 10 класс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2-8 классов писали переводные работы по предметам, которые были определены решением Педагогического Совета школы. </w:t>
      </w:r>
    </w:p>
    <w:p>
      <w:pPr>
        <w:pStyle w:val="Normal"/>
        <w:jc w:val="center"/>
        <w:rPr/>
      </w:pPr>
      <w:r>
        <w:rPr/>
        <w:t>Результаты переводных работ в 2-3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5"/>
        <w:gridCol w:w="1645"/>
        <w:gridCol w:w="1586"/>
        <w:gridCol w:w="624"/>
        <w:gridCol w:w="655"/>
        <w:gridCol w:w="655"/>
        <w:gridCol w:w="726"/>
        <w:gridCol w:w="113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явш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а О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ова Т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М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в 4 классах по итогам 2016-17 уч. г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4"/>
        <w:gridCol w:w="763"/>
        <w:gridCol w:w="763"/>
        <w:gridCol w:w="577"/>
        <w:gridCol w:w="577"/>
        <w:gridCol w:w="1515"/>
        <w:gridCol w:w="1191"/>
        <w:gridCol w:w="191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цено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рова В.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Ег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Ю.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1"/>
        <w:gridCol w:w="763"/>
        <w:gridCol w:w="496"/>
        <w:gridCol w:w="606"/>
        <w:gridCol w:w="606"/>
        <w:gridCol w:w="1529"/>
        <w:gridCol w:w="1191"/>
        <w:gridCol w:w="19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цен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рова В.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\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Ю.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Ег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6"/>
        <w:gridCol w:w="763"/>
        <w:gridCol w:w="542"/>
        <w:gridCol w:w="542"/>
        <w:gridCol w:w="542"/>
        <w:gridCol w:w="1498"/>
        <w:gridCol w:w="1191"/>
        <w:gridCol w:w="19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цен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рова В.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Ю.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ВПР в 5 классах по итогам 2016-17 уч. г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758"/>
        <w:gridCol w:w="520"/>
        <w:gridCol w:w="520"/>
        <w:gridCol w:w="520"/>
        <w:gridCol w:w="1834"/>
        <w:gridCol w:w="1183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якова С.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\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Е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\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гайкин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че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ун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овокрещенов Ил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Н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\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як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бова Екатер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758"/>
        <w:gridCol w:w="520"/>
        <w:gridCol w:w="520"/>
        <w:gridCol w:w="520"/>
        <w:gridCol w:w="1834"/>
        <w:gridCol w:w="1183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нина О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\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Серг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\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крещен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ун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чева Вик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2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як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он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бова Екатер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</w:tc>
      </w:tr>
    </w:tbl>
    <w:p>
      <w:pPr>
        <w:pStyle w:val="Normal"/>
        <w:jc w:val="center"/>
        <w:rPr/>
      </w:pPr>
      <w:r>
        <w:rPr/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ва С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\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\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\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%</w:t>
            </w:r>
          </w:p>
        </w:tc>
      </w:tr>
    </w:tbl>
    <w:p>
      <w:pPr>
        <w:pStyle w:val="Normal"/>
        <w:jc w:val="center"/>
        <w:rPr/>
      </w:pPr>
      <w:r>
        <w:rPr/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758"/>
        <w:gridCol w:w="520"/>
        <w:gridCol w:w="520"/>
        <w:gridCol w:w="520"/>
        <w:gridCol w:w="1834"/>
        <w:gridCol w:w="1183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езультаты переводных работ в 6-8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45"/>
        <w:gridCol w:w="1401"/>
        <w:gridCol w:w="1418"/>
        <w:gridCol w:w="705"/>
        <w:gridCol w:w="731"/>
        <w:gridCol w:w="731"/>
        <w:gridCol w:w="836"/>
        <w:gridCol w:w="114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полнявш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дасова Л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3%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на Т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%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якова С.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%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на Т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Ю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Ю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Н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 О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Н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Ю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Е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това Е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дасова Л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Т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 О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сударственная итогов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(ОГЭ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сдавало 52 выпускника в форме ОГЭ и 3 –в форме ГВЭ.</w:t>
      </w:r>
    </w:p>
    <w:p>
      <w:pPr>
        <w:pStyle w:val="Normal"/>
        <w:rPr/>
      </w:pPr>
      <w:r>
        <w:rPr/>
        <w:t>РУССКИЙ ЯЗЫ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й поток не сдали 2 человека: Зимин Алексей, Дерябин Николай ( во второй поток пересдал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ачество знания: </w:t>
      </w:r>
      <w:r>
        <w:rPr>
          <w:rFonts w:cs="Times New Roman" w:ascii="Times New Roman" w:hAnsi="Times New Roman"/>
          <w:b/>
          <w:sz w:val="24"/>
        </w:rPr>
        <w:t>63,46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ий балл: 27,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тметка: 3,7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ый высокий балл(38 баллов)- Бизяева Анна- </w:t>
      </w:r>
      <w:r>
        <w:rPr>
          <w:rFonts w:cs="Times New Roman" w:ascii="Times New Roman" w:hAnsi="Times New Roman"/>
          <w:b/>
          <w:color w:val="FF0000"/>
          <w:sz w:val="24"/>
        </w:rPr>
        <w:t>самый высокий в районе</w:t>
      </w:r>
    </w:p>
    <w:p>
      <w:pPr>
        <w:pStyle w:val="Normal"/>
        <w:rPr/>
      </w:pPr>
      <w:r>
        <w:rPr/>
        <w:t>9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чество: 61,5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балл: 27,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отметка:3,6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9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чество: 65,4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балл: 2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отметка: 3,7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КА</w:t>
      </w:r>
    </w:p>
    <w:p>
      <w:pPr>
        <w:pStyle w:val="Normal"/>
        <w:rPr/>
      </w:pPr>
      <w:r>
        <w:rPr/>
        <w:t>Всего сдавало 52 выпускника в форме ОГЭ и 3 –в форме ГВЭ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й поток не сдал 1 человек: Зимин Алексей( во второй поток пересда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ачество знания: </w:t>
      </w:r>
      <w:r>
        <w:rPr>
          <w:rFonts w:cs="Times New Roman" w:ascii="Times New Roman" w:hAnsi="Times New Roman"/>
          <w:b/>
          <w:sz w:val="24"/>
        </w:rPr>
        <w:t>57,77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ий балл: 15,3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тметка: 3,5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(23 балла)- Губина Анна(9б), Житаева Анна(9а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ы по выбору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ЗНАНИЕ</w:t>
      </w:r>
    </w:p>
    <w:p>
      <w:pPr>
        <w:pStyle w:val="Normal"/>
        <w:rPr/>
      </w:pPr>
      <w:r>
        <w:rPr/>
        <w:t>Сдавали 35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вяков Николай в первый поток не сдал(пересдал в резер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42,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3,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4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ый высокий балл (36 баллов)- Королева Наталья- </w:t>
      </w:r>
      <w:r>
        <w:rPr>
          <w:rFonts w:cs="Times New Roman" w:ascii="Times New Roman" w:hAnsi="Times New Roman"/>
          <w:b/>
          <w:color w:val="FF0000"/>
          <w:sz w:val="24"/>
        </w:rPr>
        <w:t>самый высокий в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</w:t>
      </w:r>
    </w:p>
    <w:p>
      <w:pPr>
        <w:pStyle w:val="Normal"/>
        <w:rPr/>
      </w:pPr>
      <w:r>
        <w:rPr/>
        <w:t>Сдавали 21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61,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1,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 7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ый высокий балл(38 баллов)- Бизяева Анна- </w:t>
      </w:r>
      <w:r>
        <w:rPr>
          <w:rFonts w:cs="Times New Roman" w:ascii="Times New Roman" w:hAnsi="Times New Roman"/>
          <w:b/>
          <w:color w:val="FF0000"/>
          <w:sz w:val="24"/>
        </w:rPr>
        <w:t>самый высокий в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rPr/>
      </w:pPr>
      <w:r>
        <w:rPr/>
        <w:t>Сдавали 24 челове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45,8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5,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4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(35 баллов)- Колюбанова Кс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</w:t>
      </w:r>
    </w:p>
    <w:p>
      <w:pPr>
        <w:pStyle w:val="Normal"/>
        <w:rPr/>
      </w:pPr>
      <w:r>
        <w:rPr/>
        <w:t>Сдавали 15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46,6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19, 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ый высокий балл(31 балл)- Колюбанова Ксения-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rPr/>
      </w:pPr>
      <w:r>
        <w:rPr/>
        <w:t>Сдавали 2 челове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ина Ангелина не сдала в основной д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9,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ТИКА</w:t>
      </w:r>
    </w:p>
    <w:p>
      <w:pPr>
        <w:pStyle w:val="Normal"/>
        <w:rPr/>
      </w:pPr>
      <w:r>
        <w:rPr/>
        <w:t>Сдавали 2 челове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</w:t>
      </w:r>
    </w:p>
    <w:p>
      <w:pPr>
        <w:pStyle w:val="Normal"/>
        <w:rPr/>
      </w:pPr>
      <w:r>
        <w:rPr/>
        <w:t>Сдавали 3 челове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.ЯЗ</w:t>
      </w:r>
    </w:p>
    <w:p>
      <w:pPr>
        <w:pStyle w:val="Normal"/>
        <w:rPr/>
      </w:pPr>
      <w:r>
        <w:rPr/>
        <w:t>Сдавал 1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</w:t>
      </w:r>
    </w:p>
    <w:p>
      <w:pPr>
        <w:pStyle w:val="Normal"/>
        <w:rPr/>
      </w:pPr>
      <w:r>
        <w:rPr/>
        <w:t>Сдавал 1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ую аттестацию проходили 26 выпускников. По итогам аттестации все обучающиеся подтвердили полученные знания, преодолели порог и получили положительные оцен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сскому языку составил  72,23 балл </w:t>
      </w:r>
      <w:r>
        <w:rPr>
          <w:rFonts w:cs="Times New Roman" w:ascii="Times New Roman" w:hAnsi="Times New Roman"/>
          <w:b/>
          <w:sz w:val="24"/>
          <w:szCs w:val="24"/>
        </w:rPr>
        <w:t>( в 2015-2016 уч. году-71,3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Бунин Дмитрий- 98 баллов (учитель Медведева Е.В.)-самый высокий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низкий балл- 51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е (профиль)</w:t>
      </w:r>
      <w:r>
        <w:rPr>
          <w:rFonts w:cs="Times New Roman" w:ascii="Times New Roman" w:hAnsi="Times New Roman"/>
          <w:b/>
          <w:sz w:val="24"/>
          <w:szCs w:val="24"/>
        </w:rPr>
        <w:t>- 55,95 баллов (в 2015-2016 уч. году-51,5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давали 21 выпускник. Все перешли п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92 балла- Бунин Дмитрий- учитель Давыдова И.А. самый высокий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ценка по математике(базовая)- 3,96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вали 23 выпускника.</w:t>
      </w:r>
    </w:p>
    <w:p>
      <w:pPr>
        <w:pStyle w:val="Normal"/>
        <w:jc w:val="both"/>
        <w:rPr/>
      </w:pPr>
      <w:r>
        <w:rPr/>
        <w:t>Самый высокий балл- Миронова Анастасия, колобов Антон- 20 баллов(максимум)- самый высокий в районе(учитель Давыдова И.А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Левкович Иль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-95,6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ознанию </w:t>
      </w:r>
      <w:r>
        <w:rPr>
          <w:rFonts w:cs="Times New Roman" w:ascii="Times New Roman" w:hAnsi="Times New Roman"/>
          <w:b/>
          <w:sz w:val="24"/>
          <w:szCs w:val="24"/>
        </w:rPr>
        <w:t>сдавали 16 человека ( в 2015-16 г.23 челове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– 62,37  баллов (в 2015-16 уч.г- 61,25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высокий балл- 88 баллов- Миронова Анастасия - учитель Растова С.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щиеся преодолели п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9 человек (в 2015-16 11 челове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ий балл –61,4 баллов (в 2015-16 уч.г-49,45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96 баллов- Бунин Дмитрий- учитель Рожкова О.М.- самый высокий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еодолели п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9 человек( в 2015-16 уч.г.6 человек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– 62,3 баллов( в 2015-2016 уч.г-62,5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Миронова Анастасия- 96 баллов- учитель Растова С.А. самый высокий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еодолели п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5 человек ( в 2015-16 уч.г.7 человек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– 63,2 баллов (в 2015-2016 уч. году-57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высокий балл- 77 балла- Самушкина Юлия- учитель Вершинина Т.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щиеся преодолели п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4 человека( в 2015-16 уч.г.2 человек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-  63,25 (в 2015-2016 уч. году-64,5 баллов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ый высокий балл-83 балла –Самушкина Юлия- учитель Вершинина Т.А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нформатике  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 1 человек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5-16 уч.г. сдавало 3 человек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- 84 балла ( в 2014-15- 44,6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- 84 баллов- Колобов Антон- самый высокий балл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икто не сдавал ( в 2015-16 сдавали 5 челове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 1   человек( в 2015-16 уч.г. 4 челове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- 63 балла   (в 2015-16- 45,25 баллов 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еодолели п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остранному языку </w:t>
      </w:r>
      <w:r>
        <w:rPr>
          <w:rFonts w:cs="Times New Roman" w:ascii="Times New Roman" w:hAnsi="Times New Roman"/>
          <w:b/>
          <w:sz w:val="24"/>
          <w:szCs w:val="24"/>
        </w:rPr>
        <w:t xml:space="preserve">  сдавали 2 человека ( в 2015-16-3человек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86,5 баллов(  в 2015-16 уч.г.-35,3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90- Селезнева Марина (уч. Изранова С.Е.)- самый высокий балл в районе</w:t>
      </w:r>
    </w:p>
    <w:p>
      <w:pPr>
        <w:pStyle w:val="Normal"/>
        <w:jc w:val="both"/>
        <w:rPr/>
      </w:pPr>
      <w:r>
        <w:rPr/>
        <w:t>Сводн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92"/>
        <w:gridCol w:w="1225"/>
        <w:gridCol w:w="1225"/>
        <w:gridCol w:w="1225"/>
        <w:gridCol w:w="1231"/>
        <w:gridCol w:w="147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высокий балл по шко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/ не сдавши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(б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\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за три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82"/>
        <w:gridCol w:w="620"/>
        <w:gridCol w:w="640"/>
        <w:gridCol w:w="1539"/>
        <w:gridCol w:w="1539"/>
        <w:gridCol w:w="1341"/>
      </w:tblGrid>
      <w:tr>
        <w:trPr>
          <w:trHeight w:val="95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</w:t>
            </w:r>
          </w:p>
        </w:tc>
      </w:tr>
      <w:tr>
        <w:trPr>
          <w:trHeight w:val="46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3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(профиль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5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7</w:t>
            </w:r>
          </w:p>
        </w:tc>
      </w:tr>
      <w:tr>
        <w:trPr>
          <w:trHeight w:val="2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5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Немец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. обозначения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2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ая положительная динамика по сравнению с прошлым г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ая отрицательная динамика по сравнению с прошлым г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кая отрицательная динам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й рост результатов за 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, получающих аттестаты особого образца и медаль «За особые успехи в учен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24"/>
        <w:gridCol w:w="1844"/>
        <w:gridCol w:w="1844"/>
        <w:gridCol w:w="184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классы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 аттестатов особого образца(9к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 аттестатов особого образца(11кл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-14 уч.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-15 уч.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-16 уч.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2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17 уч.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Результаты олимпиа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) Количество участников, принявших участие в ВОШ и результативность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46"/>
        <w:gridCol w:w="421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Школьный уров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9 победителей и призер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ервых мест- 12\10(50% от всех мест в районе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торых мест-13\14(35%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третьих мест 10\11(14,2%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\2 грамоты за особые успехи(50%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сравнению с 2015-2016 уч.г.  кол-во первых мест увеличилос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Итог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7 % оказались победителями и призёрами(в 2015-16 уч.г.-55%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з всех призовых мест(111)- 31,5% всех мест заняли учащиеся нашей школы(в прошлом году 40%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(3 учащихс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Ягодина Екатерина- 3 место в рейтинге по истор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Итог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низились показатели результативности участия в региональном этапе В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дна из задач на будущий год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активизировать работу по качественной подготовке обучающихся к олимпиадам различ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) Региональная олимпиада по истории и культуре Пензенского кра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46"/>
        <w:gridCol w:w="421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Школьный уров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 победителей и 10 призер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 место-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 место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есто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унин Дмитрий- Грамота за особые успехи(экология Пензенского кра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3)Областные олимпиады(кроме ВОШ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2015- 2016 уч. году учащиеся активно участвовали в олимпиадах на областном уровне и достигли высоки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2015-16 уч.г. учащиеся приняли участие в следующих олимпиа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ая Губернская олимпиада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ая Губернская олимпиада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региональная олимпиада «Будущие исследователи -будущее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Весенни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лимпиада по истории и культуре Пензен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лимпиада по основам избирательн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российская- интернет-олимпиада по физике( входит в Перечень Всероссийских олимпи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Всероссийская олимпиада «Физтех»(физика)(входит в Перечень Всероссийских олимпи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всероссийская всесибирская олимпиада по физике(входит в Перечень Всероссийских олимпи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всероссийская олимпиада «Росатом» по физике</w:t>
      </w:r>
      <w:r>
        <w:rPr/>
        <w:t xml:space="preserve"> (</w:t>
      </w:r>
      <w:r>
        <w:rPr>
          <w:rFonts w:cs="Times New Roman" w:ascii="Times New Roman" w:hAnsi="Times New Roman"/>
          <w:sz w:val="24"/>
        </w:rPr>
        <w:t>входит в Перечень Всероссийских олимпи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всероссийская олимпиада «Росатом» по математике- (входит в Перечень Всероссийских олимпи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всероссийская олимпиада «Курчатов» по физике(входит в Перечень Всероссийских олимпи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всероссийская олимпиада «Высшая проба» по физике (входит в Перечень Всероссийских олимпи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сероссийская олимпиада «Высшая проба» по математике (входит в Перечень Всероссийских олимпи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сероссийская олимпиада «Высшая проба» по истории (входит в Перечень Всероссийских олимпи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Сурские тала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b/>
          <w:sz w:val="24"/>
        </w:rPr>
        <w:t>итогам</w:t>
      </w:r>
      <w:r>
        <w:rPr>
          <w:rFonts w:cs="Times New Roman" w:ascii="Times New Roman" w:hAnsi="Times New Roman"/>
          <w:sz w:val="24"/>
        </w:rPr>
        <w:t xml:space="preserve"> олимпиад были достигнуты следующи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тоги олимпиад РСОШ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година Екатерина- призер второй степени по истории на олимпиаде «Будущие исследователи-будущее науки»-учитель Бунина Т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ербакова Валерия-призер второй степени по русскому языку на олимпиаде «Будущие исследователи-будущее науки»- учитель Сазонова О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нин Дмитрий- победитель Всесибирской олимпиады по физике(учитель Рожкова О.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нин Дмитрий-победитель 2 степени олимпиады «Росатом» по физике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учитель Рожкова О.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нин Дмитрий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ь 2 степени олимпиады Интернет-олимпиады по физике(учитель Рожкова О.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нин Дмитрий- победитель 3 степени Курчатовской олимпиады по физике(учитель Рожкова О.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нин Дмитрий- победитель 2 степени олимпиады «высшая проба» по физике(учитель Рожкова О.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нин Дмитрий- победитель 3 степени олимпиады «высшая проба» по математике(учитель Давыдова И.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нин Дмитрий- призер выездной всероссийской олимпиады «Физтех» по физике(учитель Рожкова О.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ые олимпи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одина Екатерина- 2 место(конкурс экскурсий)- учитель Бун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акова Валерия, Ягодина Екатерина- «Умники и умницы»- прошли 2 тура(куратор Сазонова О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езнева Марина- 2 место(олимпиада «Сурские таланты» по ин.язу)(учитель Изранова С.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ин Дмитрий- призер Открытой Губернской олимпиады по физике(учитель Рожкова О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ин Дмитрий- Грамота за особые успехи на Открытой  Губернской олимпиаде по математике(учитель Давыдова И.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олобов Антон- победитель областной олимпиады по спортивному программированию IT-Race(учитель Бегутова Е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уровень олимпиад и интеллектуальных конкур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«Интеллект-бой»- 1место(5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Что? Где? Когда?»- 2место(5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Щербакова Валерия- 1 место по избирательному праву(учитель Бунина Т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иронова Анастасия- 1 место по избирательному праву(учитель Растова С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)Интернет-олимпиа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ид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олодежный чемпионат по обществознанию, по истории, биологии, физи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одное слов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усский медвежон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енгур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И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ульдо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елиантус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сего участвовало: 600 участников(некоторые школьники участвовали в нескольких олимпиадах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ТО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48 победителей  и призёров всероссийского уровня.(более 60% учащихся начальной школ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56 победителей и призёров регионального уров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5. Результаты внеуроч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учно-исследовательская деяте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частия в НИД за последние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3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pt;height:197.25pt" filled="f" o:ole="">
            <v:imagedata r:id="rId3" o:title=""/>
          </v:shape>
          <o:OLEObject Type="Embed" ProgID="" ShapeID="ole_rId2" DrawAspect="Content" ObjectID="_25172835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-17 уч.г. количество научно-исследовательских работ продолжает снижа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прич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груженность уч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нижение стимулирующе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а на будущий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активизировать НИД учащихся, организация обучающих семинаров по организации НИД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йонной научно-практической конференции «Старт в науку» были представлены 4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заняли- 3 работы, 2 место- 1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на Екатерина(10а)- история(учитель Бун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Анна(9б)- историческое краеведение(учитель Бунин А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Валерия(10а)- лингвистика(учитель Сазонова О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Кирилл(7б)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 краеведение(учитель Бунин А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ный тур областного этапа НПК «Старт в науку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ствовала в областном (история- Бунина Т.В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- Ягодина Екатерина(науч. руководитель Бунина Т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ая краеведческая конференция «Мокшан: страницы прошлого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98"/>
        <w:gridCol w:w="2436"/>
        <w:gridCol w:w="266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(количесво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Екатер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ий уровень НИ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Щербакова Валерия- призер во всероссийском конкурсе исследовательских работ «Тебя ж, как первую любовь, России сердце не забудет»(учитель Сазонова О.О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година Екатерина- победитель 2 степе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народной конференции «Старт в науку», проводимой Российской Академией Естествознания(учитель Бунина Т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зультативность участия в конкурсах, мероприятиях, соревнованиях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62"/>
        <w:gridCol w:w="1717"/>
        <w:gridCol w:w="1829"/>
        <w:gridCol w:w="1331"/>
        <w:gridCol w:w="72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соревн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Уро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у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о свиданья, лето! Школа, здравствуй!»(1-18 сентябр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 по организации ЛД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ахматная школ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ло вместе с детьми, дело ради дет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роект по пчеловодств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релистывая школьные страниц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Бизяевой Анны в г.Пен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ло вместе с детьми, дело ради детей» «Возвращение к истока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-поздравление «День учител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жизни» в номинации «Графика» и «Ролик»- «Знать, чтобы жит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месте ярч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 Дню матер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ых коллектив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жизни» победа в юниор-групп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итающая школ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ёт волонтё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ми славится Росс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мир кино и телевид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мир кино и телевид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талант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о Дню героев Отеч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садами Пензенский кра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через предприниматель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ожарной безопас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ма! Как много в этом слове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через предпринимательст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изнеса глазами дет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изнеса глазами дет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 2017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игрушки» в рамках ФГ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 год шагает по стран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,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лги до Енисе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 2017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Мир глазами детей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2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вральский вет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иса Патрикеев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через предприниматель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оч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Широкая Маслениц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сскажу я вам про пап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рождён, чтоб целый мир был зритель…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 2017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творчеству А.Барто и М.Ю.Лермонто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щая школ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добрых дел по сохранению прир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, социальный видеорол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граждан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ские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й дневник школьника Пензенской обла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ой графики «Планета детства, творчества, мечт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Покормите птиц зим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 2017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декоративно-прикладному  творчеству «Созвездие юных мастер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дом из Мокша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ФГОС-тес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е крышеч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- наш д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Разделяй с нам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-импульс жизн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и вырасти фамильное дерево на аллее отц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Й,июнь 2017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пес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МА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Поб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Заксобрании Пензенской области к 73-годовщине Поб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е зор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глазами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юных патриотов «Равнение на Побед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беда далёкая и близка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- дело серьёзн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Олимп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я ж, как первую любовь, России сердце не забудет» по творчеству А.С.Пушк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  <w:t>Спортивные достижения</w:t>
      </w:r>
    </w:p>
    <w:tbl>
      <w:tblPr>
        <w:tblW w:w="10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21"/>
        <w:gridCol w:w="1360"/>
        <w:gridCol w:w="1841"/>
        <w:gridCol w:w="1340"/>
        <w:gridCol w:w="129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ревн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тл.пробе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юнош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девуш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юнош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ахматная школ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и шахма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амять первопоселенцам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здоровья в О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портивный стил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«Физкультурный проры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«КЭС-баскет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 по лёгкой атлет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общек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юнош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ев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ме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бщекоманд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 по стритбол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 по стрельб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 общеко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 по волейбол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 по настольному теннис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-общеко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 ИТ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лучших спортсменов(13 человек от школ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Кожаный мя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евочек 2002-2003, 2004-2005, 2000-2001,2006-20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Кожаный мя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альчиков 2002-2003, 2004-2005, 2000-2001,2006-20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Кожаный мя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евочек 2002-2003, 2004-2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Кожаный мя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альчиков 2002-2003, 2004-2005, 2006-20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Кожаный мя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альчиков 2002-2003, 2004-2005, 2006-20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Кожаный мяч» среди девочек 2002-20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 2017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футболистов по итогам 1 полугод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школьного уровня: соревнования по шашкам, шахматам, чемпион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 2017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 Отеч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щек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«Золотая шайба» им. А.В.Тарас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 2017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шаш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, тенн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, стритб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бщек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Мама, папа, я- спортивная семь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,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 2017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Мама, папа, я- спортивная семь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Мама, папа, я- спортивная семь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ё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бщек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Й 2017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, посвящённый памяти И.А.Браг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росс среди начальных классов «Подснежник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,4,5,4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 ГТО по жизн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 4 номинац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 1 ступе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 2 и 3 ступе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ind w:left="714" w:hanging="7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астие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Учащиеся - победители, призеры конкурсов  всероссийского, регионального, муниципального уровней  (по уровням, указать название мероприят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охина Виталина, Щербакова Валерия- 1 место в региональном этапе Всероссийского конкурса сочин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йченко Елизавета, Отрохова Анастасия – 1 место во Всероссийском конкурсе «Перелистывая школьные страницы», Башинский Роман- 3 место за филь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ая и областная победа Колобова Антона в конкурсе «В ритме жизни» в номинации «Графика»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шинский Роман – победитель всероссийского конкурса «Учителями славится Россия»(видеоработа), Отрохова Анастасия И Гайнов Даниил- победители в номинации «стих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еребрякова Влада- 1 место в районом конкурсе по пожарной безопас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шинский Роман- 1 место в областном конкурсе «Дорога в мир кино и телевид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кальный конкурс «День матери»- 1 место- Тимакова Полина, 3 место-Лопатина Ангел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тоги Всероссийского конкурса: «Мама! Как много в этом слове…» 1 место: Рожкова Татьяна, Отрохова Анастасия, Щербакова Валерия. 2 место- Тимонина Алина,3 место- Иванцов Кири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>-</w:t>
      </w:r>
      <w:r>
        <w:rPr>
          <w:rFonts w:cs="Times New Roman" w:ascii="Times New Roman" w:hAnsi="Times New Roman"/>
          <w:sz w:val="24"/>
        </w:rPr>
        <w:t>Серова Светлана- 1 место в районном и областном конкурсе «Мир бизнеса глазами дет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Районный фотоконкурс «Мир глазами детей»:1 место- Мещеряков Алексанр, Щеглов Никита(7в), Орехова Валерия(два первых  места), Колюбанова Ксения(9а), Красичков Максим(9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- Быкова Ирина(5а), Щербакова Валерия(10а), Волков Никита(2а), Орешкин Арсений, Пруссакова Мария(8б),Чумаков Матвей(6а), Колюбанова Ксения(9а), Гришина Лиза(7а).  3 место- Погорельский Артём(2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российский конкурс «Новый год шагает по стране»: четыре первых места,5-вторых.и треть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Юдина Диана, Серебряков Данил, Бондаренко Ольга, Заболоцкая Яна, Кошкина Ольга- победители районного конкурса защиты проектов Обучение через предпринимательств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абичев Аркадий, Пахомова Алина, Семерков Роман- 2 место в районном конкурсе проектов, 4 место в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российский дистанционный конкурс рисунков «Лиса Патрикеевна(межрегиональная профессиональная педагогическая ассоциация «Профессионал»)»: У- Ериков Максим, Изтелецова Дарья, Мысова Светлана,3 место- Поршнёва Арина, 1 место- Команова Виолетта, благодарность- Молдаванова Т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Февральский ветер», районный конкурс: 1 место- Тимакова Полина,Отрохова Анастасия, группа «Бусинки» и «Микс», 2 место-Лопатина Ангел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сероссийский конкурс по творчеству М.Ю.Лермонтова- Ягодина Екатерина- 1 место, Щербакова Валерия- 2 мест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щероссийский конкурс «Покормите птиц зимой»- диплом 3 степени Дорофеевой Екатери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опатина Ангелина- 1 место в зональном этапе «Жавороночки», гран-при в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нкурс районный компьютерной графики «Планета детства, творчества, мечты»- 2 место Дрожжин Александ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Всероссийский конкурс, посвящённый творчеству М.Ю.Лермонтова « Я рождён, чтоб целый мир был зритель…»Участник конкурса- Гришина Елизавета, 2 место- Серебрякова Влада, 3 место- Танаева Натал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иплом 2 степени Всероссийской олимпиады по  декоративно-прикладному  творчеству «Созвездие юных мастеров»- Тимонина Алина,5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 Культурный дневник школьника Пензенской области»- Барашкина Алина(3а), Щербакова Валерия(10а)- 1 место в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тоги 3 Всероссийского конкурса «Расскажу я Вам про папу!»: 1 место- Бунтин Михаил, Кузьмичёв Александр, Мордовина Руслана, 2 место- Беляева Дарья, Собанова Анастасия,3 место- Галактионова Мария. Благодарственные письма: Медведева Е.В., Сазонова О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Родное слово»: 1 место:Аргаткина Анастасия,Болдырев Захар,Горохова Ксения,Терешков Сергей,Кузнецов Даниил,Груздева Яна,Кулигина Полина,Кузьмичёва Елизавета,Мордовина Руслана. 2 место- Садовская Анастасия, 3 место- Толкачёва Дар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Пожарная безопасность глазами детей»- 1 место в области Щербаковы(2а класс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российский конкурс по творчеству А.С.Пушкина- Щербакова Валерия- призё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апреле школа приняла участие в международном заочном командном конкурсе «Классная школ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». По итогам этого конкурса школа заняла второе место из всех школ –участ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ная деятельность О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разование для жизни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100професс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лерея трудового почёта и с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ышленный туриз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через предприниматель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подпроекты реализуются согласно дорожным картам. 3 раза в год –защита в школе(октябрь- начало работы, декабрь- промежуточные итоги, май-отчёт о проделанной работе)Участие в заочных(Обучение через предпринимательство- заочно- 1 место(Дайте слово розе),грамота ОУ) и очных районных турах(Обучение через предпринимательство»- 1год «Сапожник- профессия благородная»- 1 место), участие в областном конкурсе «Я-гражданин»(4 место), опыт работы в ИРР(представлен дважды на заседаниях круглого стол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анцующая школ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уется в 1-11 классах, участие в районном конкурсе «Танцующая школа», в мероприятиях РДК, в фестивале «Танец- импульс жизни»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кола Архимед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мероприятия проведены согласно плана, участие в конкурсах различного уровня: Математический марафон в октябре 2016г., выполнение заданий «Школы Архимеда» в апреле; неделя математики, конкурс на лучший плакат по математике и т.п.)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вижение нового поколения «Мы- вместе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должатся работа в рамках образовательной технологии, все мероприятия спортивной направленности проведены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ахматная школ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стие в районных и областных мероприятиях по проекту (Проект «Шахматная школа»- область,2 место), достижения на уровне района и области в играх по шахматам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лая Родин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уется согласно дорожной карте, в рамках проекта проводится районная конференция «Мокшанский край: страницы прошлого», опыт представлен на областном семинар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чте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уется согласно дорожной карте. 1 место в рамках областного конкурса «Читающая школа», участие в областном конкурсе «Растим читателя»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/>
      </w:pPr>
      <w:r>
        <w:rPr/>
        <w:t>3)Количество на ВШК и ПДН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4"/>
        <w:gridCol w:w="313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Ш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Д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начало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 4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конец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обучающих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начало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 7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конец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обучающийс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тические пропуски занятий, распитие спиртных напитков, краж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/>
      </w:pPr>
      <w:r>
        <w:rPr/>
        <w:t>2.6. Результаты внешнего контроля деятельности ОУ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16"/>
                <w:lang w:eastAsia="ru-RU"/>
              </w:rPr>
              <w:t>Проверяющий ор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16"/>
                <w:lang w:eastAsia="ru-RU"/>
              </w:rPr>
              <w:t>Дата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16"/>
                <w:lang w:eastAsia="ru-RU"/>
              </w:rPr>
              <w:t>Результа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Транспортная инсп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Апрель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Управление образованием Администрации Мокш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Федеральная служба по экологическому, технологическому и атомному контро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(РОСТЕХНАДЗО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Март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16"/>
                <w:lang w:eastAsia="ru-RU"/>
              </w:rPr>
              <w:t>Замечаний н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en-US"/>
        </w:rPr>
        <w:t>3. Содержание и технологии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управления МБОУ СОШ №2 им. А.Г.Малышкин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осуществляется в соответствии с законодательством и Уставом ОУ, строится на принципах единоначалия и самоуправления, на ос</w:t>
        <w:softHyphen/>
        <w:t xml:space="preserve">нове принципов демократии, гласности и открытости. Основными формами самоуправления являются Управляющий Совет, Общее собрание трудового коллектив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едагогическим процессом осуществляет педагогиче</w:t>
        <w:softHyphen/>
        <w:t>ский совет школы. Он является главным коллегиальным органом управления школой. Председателем педсовета является директор школы. Деятельность педаго</w:t>
        <w:softHyphen/>
        <w:t>гического совета определяется  «Положением о педагогическом совете». Непосредственное управление деятельностью ОУ осуществляет директор школы Директор школы и его заместители – методический совет – осуществляет руководство учебно-воспитательным процессом в школе. Деятельность заместителей (ответственных) по учебной, воспитательной части регламентируется должностными инструкциями и квалификационными характери</w:t>
        <w:softHyphen/>
        <w:t>стикам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 в состав</w:t>
      </w:r>
      <w:r>
        <w:rPr>
          <w:rFonts w:cs="Times New Roman" w:ascii="Times New Roman" w:hAnsi="Times New Roman"/>
          <w:b/>
          <w:sz w:val="24"/>
        </w:rPr>
        <w:t xml:space="preserve"> Совета</w:t>
      </w:r>
      <w:r>
        <w:rPr>
          <w:rFonts w:cs="Times New Roman" w:ascii="Times New Roman" w:hAnsi="Times New Roman"/>
          <w:sz w:val="24"/>
        </w:rPr>
        <w:t xml:space="preserve"> школы входят  родители (законные представители)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 в состав Совета школы  входят  члены школьной администрации  и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в состав Совета школы  входят учащи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трудового коллектива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Устав и дополнения и изменения к Уставу образовательного учреждения; Коллективный договор и дополнения и изменения к Коллективному договору образовательного учреждения; избирает Совет школы, его председателя и определяет срок их полномочий, рассматривает результаты работы Совета школы; рассматривает вопросы охраны и безопасности условий труда работников, охраны жизни и здоровья учащихся и воспитанников образовательного учреждения; избирает представителей работников в комиссию по трудовым спорам или утверждает работников, делегированных представительным органом работников в случаях, когда работники учреждени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, установленном Трудовым Кодексом РФ, представлять интересы всех работников в социальном партнерстве на локальном уровне, на общем собрании работников для осуществления указанных полномочий тайным голосованием избирается из числа работников иной представитель (представительный орган) или уполномочивается действующая профсоюзная организация; определяет порядок и условия предоставления социальных гарантий и льгот в пределах компетенции образовательного учреждения; вносит предложения в договор о взаимоотношениях между Учредителем и образовательным учреждением;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 работы;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; при необходимости рассматривает и обсуждает вопросы работы с родителями (законными представителями) учащихся; в рамках действующего законодательства принимает необходимые меры, ограждающие педагогических и других работников, администрации от необоснованного вмешательства в их профессиональную деятельность, ограничения самостоятельности образовательного учреждения, его самоуправляемости; принимает локальные акты, касающиеся его компетенции; собрание может рассмотреть и другие вопросы жизнедеятельности ОУ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уровне управления традиционно в школе работ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чителей шко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ческое само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редставлено Советом среднего звена и Советом старшего зве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школе действуют Родительский комитет, Совет отцов, Совет бабуш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6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6"/>
          <w:lang w:eastAsia="ru-RU"/>
        </w:rPr>
        <w:t xml:space="preserve"> на 2016-17 уч.г. был составлен в соответствие с нормативными документами, регулирующих образовательную деятельность, и запросами обучающихся и их законных представ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6"/>
          <w:lang w:eastAsia="ru-RU"/>
        </w:rPr>
        <w:t>Учебный план 1-4 классов состоит из 2-х частей(реализация НОО ООО)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6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6"/>
          <w:lang w:eastAsia="ru-RU"/>
        </w:rPr>
        <w:t>- обязатель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6"/>
          <w:lang w:eastAsia="ru-RU"/>
        </w:rPr>
        <w:t>- часть , формируемая участниками образовательных отно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6"/>
          <w:lang w:eastAsia="ru-RU"/>
        </w:rPr>
        <w:t>Учебный план 5 классов состоит из 2-х частей(реализация ООО ООО)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6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6"/>
          <w:lang w:eastAsia="ru-RU"/>
        </w:rPr>
        <w:t>- обязатель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6"/>
          <w:lang w:eastAsia="ru-RU"/>
        </w:rPr>
        <w:t>- часть , формируемая участниками образовательных отношений(см. Учебный план на 2016-17 уч.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6"/>
          <w:lang w:eastAsia="ru-RU"/>
        </w:rPr>
        <w:t>В части, формируемой участниками образовательных отношений, вошли следующие курсы и предметы: русский язык(для полноценного освоения программы по русскому языку), обществознание, технология(1 ч.), И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6"/>
          <w:lang w:eastAsia="ru-RU"/>
        </w:rPr>
        <w:t>Учебный план 6-9 классов включал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федеральный компонент (инвариантная часть), в котором обозначены образовательные области, обеспечивающие формирование личностных качеств обучающихся общечеловеческими идеалами и культурными традициями, создающие единство образовательного пространства на территории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региональный (национально- региональный) компонент (вариативная часть), отвечающий целям,  городской и региональной образовательной политики и компонент образовательного учреждения, обеспечивающий переход на предпрофильное и профильное обучение школьников, индивидуальный характер развития школьников в соответствии с их потребностями, склонностями и интересами,  учитывающий контингент учащихся  школы, запросы родителей и учащихся, а также подготовленность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школьный компонент(9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ональный компонент представл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тивная  часть учебного плана, реализующая региональный компонент  направлена на курсы, отражающие потребности региона, своеобразие его природы, истории, экономики, а так же часы,  дополняющие предметы федерального компонента и отражающее приоритетное направлени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Литературное краеведение-7-8а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Ж -9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ы предпринимательства-9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ория решения изобретательских задач(ТРИЗ) 8б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ческое краеведение в 8-9 клас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7 классах был введён курс «Здоровый образ жизни», который направлен на формирование у обучающихся здорового образа жизни. Цель курса состоит в том, чтобы подготовить обучающихся к реалиям жизни, помочь им сформировать жизненные навыки, необходимые в повседневности. Курс представлен различными модулями, которые помогут решить выше поставленную задачу. Курс ТРИЗ был введён в региональный компонент плана с целью развития познавательной активности учащихся и креативности, гибкости мышления, что необходимо в современном обществе. Курс является безоценочным, основан на применении современных пед.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ый компонент плана, представленный в 9 классах, направлен на предпрофильную  подготовку учащихся. Введен обязательный час «Слагаемые выбора профиля  обучения», в содержание которого введены занятия, обеспечивающие психологическое сопровождение предпрофильной подготовки и курсы предметно – ориентированного  и  профориентационн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КТ в 7 классах реализуется в виде модуля в предмете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школьного компонента определён спектр предпрофильных курсов для учащихся 9 классов(курсы выбраны  учащимися и родителями). Это курсы «Черчение» и «Математика. Подготовка к ОГЭ», «Учись писать грамотно. Подготовка к ОГЭ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 10-11 классов состоит из 2 частей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ариантная часть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тивная часть(учебные предметы на базовом и профильном уровне, региональный компонент, школьный компон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10-х классах освоение государственных стандартов среднего общего образования строится в рамках универсального профиля. В соответствие с региональным базисным планом введён курс «Экология Пензенского края»(1ч), «Основы предпринимательства» и по запросам участников образовательного процесса (обучающихся и родителей) усилено преподавание предмета русский языка(1ч), химии(1ч), биологии(1ч), права и математики. Математика представлена 2 предметами: «Алгебра и начала анализа»(4ч) и «Геометрия»(2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11 классе также освоение государственных стандартов среднего общего образования продолжалось в рамках универсального профиля. В соответствие с региональным базисным планом введён курс «Экология Пензенского края»(1ч), «История русской культуры» и по запросам участников образовательного процесса (обучающихся и родителей) усилено преподавание предмета русский языка(1ч), химии(1ч), биологии(1ч). По запросам участников образовательного процесса продолжалось изучение курса «Право» и «История русско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ы по выбору формировались в связи с желанием учащихся и их законных представителей. Цель курсов по выбору- подготовка к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Обществознание-0,5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Физика-0,5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Русский язык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Математика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Обществознание-0,5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Физика-0,5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Русский язык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Математика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50800</wp:posOffset>
                </wp:positionV>
                <wp:extent cx="517207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2513"/>
                              <w:gridCol w:w="2667"/>
                              <w:gridCol w:w="19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е программы, направления и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(полное)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42.2pt;mso-wrap-distance-left:0pt;mso-wrap-distance-right:9pt;mso-wrap-distance-top:0pt;mso-wrap-distance-bottom:0pt;margin-top: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  <w:gridCol w:w="2513"/>
                        <w:gridCol w:w="2667"/>
                        <w:gridCol w:w="19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тельные программы, направления и специальности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 освоения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года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(полное) общее образ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ое программное и учебно-методическое обеспечение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ю единого образователь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ю условий для организации и обеспечения учебных образовательных программ на основе выбора учебников школ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преемственности содержания образования на всех ступен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ное обра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учебном году и в 10, и в 11 классе реализововался универсальный проф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(кружки и секции)</w:t>
      </w:r>
    </w:p>
    <w:p>
      <w:pPr>
        <w:pStyle w:val="Normal"/>
        <w:jc w:val="center"/>
        <w:rPr/>
      </w:pPr>
      <w:r>
        <w:rPr/>
        <w:t>Школьные кружки и секции на 2016-2017 учебный год</w:t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78"/>
        <w:gridCol w:w="2602"/>
        <w:gridCol w:w="2145"/>
        <w:gridCol w:w="179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орреспонд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ва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то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7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6.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объеди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5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в жизни чело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6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ёв А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азачьей куль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сследователи прир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изация внеурочной деятельност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60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5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жарной безопасности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00-14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ссейн, плава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,13.30-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А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ежливых наук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3.00-14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любимых кни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4.0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В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5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 Этике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4.0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4.0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ссейн, плава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,13.30-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А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14.0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В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B6DDE8" w:val="clear"/>
              </w:rPr>
              <w:t>1 «в»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5 урок, музе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 и мы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00-14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, 12.30-13.3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ссейн, плава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13.30-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А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В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6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а: азбука добр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40-14.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4.3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сейн, плаван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, 13.00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асова С.А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3.4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Я познаю мир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20-14.5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5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тике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14.0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сейн, пла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13.45-14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рявцев А.В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14.00-15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4.00-15.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 5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кни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00-14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сейн, пла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(Кудрявцев А.В.), среда, пятница, 13.00-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асова С.А.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14.0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 ребя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4.00-15.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8 урок-15.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 увлечением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5.15-15.5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ктора здоровь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16.10-16.50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ёлкин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8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 увлечение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15.05-16.0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ктора здоров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5.05-16.0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5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ктора здоровь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4.00-15.00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, 12.30-13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лова А.Н.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,14.00-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аева Е.В.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англий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15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4.20-15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ранова С.Е.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 увлечением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3.30-14.3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ров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5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14.0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14.00-14.4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14.00-14.4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четверг,5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здоровь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14.0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й-к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3.30-14.1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4.00-15.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7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русском языке» Преснякова С.Г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ён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7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английски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7 урок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7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итературе», Медведева Е.В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7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а Е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5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а Е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7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усском языке», Голубева Н.В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7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 урок,1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в А.В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азачьей культуры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6 урок, 13.3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ясова Е.Н.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 ур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6 урок, 13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7 урок,1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.Н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жение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оровьесберегающая среда школы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Распределение учащихся по физкультурным группам здоровья </w:t>
      </w:r>
    </w:p>
    <w:tbl>
      <w:tblPr>
        <w:tblW w:w="833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99"/>
        <w:gridCol w:w="1576"/>
        <w:gridCol w:w="2408"/>
        <w:gridCol w:w="2450"/>
      </w:tblGrid>
      <w:tr>
        <w:trPr>
          <w:trHeight w:val="207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. групп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ы от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челове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человек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разработаны и реализуются программа «Мы выбираем здоровье!» и система мероприятий по пропаганде здорового образа жизни среди обучающихся и род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Лекции, беседы о вреде курения, алкоголизма, наркомании, о значении физической культуры и спорта в укреплении здоровья и о профилактике инфекционны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Контроль санитарно-гигиенического режима (расписание уроков, освещение, режим проветривания, температурный режим, состояние туалетов, спортзалов, столов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рганизация горячего питания, обновление технологического оборудования, мебели в стол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оздание базы для занятий физкультурой,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Диспансеризация учащихся и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рофилактические прививки по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истематическое проведение Дней здоровья, различных спортивных турниров,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рганизация обучению плаванию и закаливанию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Школа оборудована тревожной сигнализацией, которая ежедневно провер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ерритория ограждена, что препятствует проникновению на территорию посторонн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 территории школы поддерживается порядок и чистота, посторонние предметы сразу выявл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рганизован пропускной режим. Пропуск в здание школы родителей и представителей организаций осуществляется с предъявлением документа удостоверяющего личность, с записью в журнале посет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Въезд автотранспорта производится по утвержденному списку или с разрешения уполномоченных лиц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Имеется автоматическая пожарная сигнализация с голосовым освещением, оборудовано аварийное осв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Эвакуационные проходы содержатся постоянно свобод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 коллективом и учащимися проводятся беседы, лекции, просмотр видеофильмов по соблюдению пожарной безопасности, согласно плану проводится эваку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 стендах имеется материал по соблюдению пожарной безопасности и по антитеррорис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рганизовано горяче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ы завтраки и 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зультаты мониторинга данных об ущербе для жизни и здоровья, связанных с условиями пребывания в О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5"/>
        <w:gridCol w:w="1004"/>
        <w:gridCol w:w="1004"/>
        <w:gridCol w:w="149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щерб для жизни и здоровья,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х с условиями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я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 уч.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изм, несущий последствия, опасные для жизн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вые отравления  в школьных столовых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Обеспечение психо-физиологической безопасности учащихс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обеспечению безопасности шко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истическая защищеннос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храны здания школы и пропускного режима техническим персоналом и ночными сторож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дежурного персонала мобильной связью для экстренного вызова служб спас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технического персонала системой экстренного вызова наряда мили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дежурство администрации школы, учителей во время учебно-воспитательного процесс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 постоянной исправности наружного освещения территории школ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распашных решеток на окна и входную двер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осмотр территории и здания школы заместителем директора школы по безопасности перед допуском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антитеррористического уголка информационными плакатами и нормативной документ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ланированных занятий о порядке действия учащихся и сотрудников школы при угрозе террористического ак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гражданской оборон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тренировки учащихся по практическим действиям в условиях Ч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с работниками школы по тематике ГО на 14-часовой програм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х учащихся и работников школы индивидуальным средствам защиты органов дых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«Дня защиты детей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лановых заседаний комиссии по чрезвычайным ситуация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пожарной безопасност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 полной готовности автоматической пожарной сигнал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тветственных лиц за состояние пожарной безопас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лановых инструктажей учащихся и работников школы по пожарной безопас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ми средствами пожаротушения и их периодическая провер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в школе эвакуационных зна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стоянной свободными путей эвакуации при пожар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актических занятий с работниками школы по правилам пользования огнетушител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х мест пребывания учащихся и работников школы инструкциями по пожарной безопас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20 кабинетов, из них оборудованы мебелью, соответствующей по параметрам возрастам учащихся 100%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школы трехэтажное, кирпичное, типовое. Состояние здания удовлетворительное.  Максимальная вместимость( по проекту) – 600 человек. Сданных в аренду помещений нет. Имеется 1 главный выход и 4 запасны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и уроки физической культуры проводятся на стадионе  и спортивном зале, бассейне «Звездны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системы управления качеством образовательного процес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Школа работает в режиме 5дневной рабочей недели(1-8 классы) и 9-11 класс-по шестидневной недели. Занятия проходят в одну смен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Школа работает в следующем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режи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  школы   с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00 до 20.00 часов</w:t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453"/>
        <w:gridCol w:w="1453"/>
        <w:gridCol w:w="1552"/>
        <w:gridCol w:w="64"/>
        <w:gridCol w:w="1614"/>
      </w:tblGrid>
      <w:tr>
        <w:trPr>
          <w:trHeight w:val="450" w:hRule="atLeast"/>
        </w:trPr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I ступень обучения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II ступень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III ступень 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-4 класс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учебной недели (дней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.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занятий в неделю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 -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 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 -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 -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 - 36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37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уроков, занятий  (мин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четв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перерывов (мин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 мин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ми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мин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мин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межуточной аттестации учащихс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Сменность занятий  (по классам, группам)</w:t>
      </w:r>
    </w:p>
    <w:tbl>
      <w:tblPr>
        <w:tblW w:w="82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98"/>
        <w:gridCol w:w="199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щее количество обучающихся в смене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смена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- 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11.15)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 3б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образовательного процесса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Кадры.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57"/>
        <w:gridCol w:w="1419"/>
        <w:gridCol w:w="1373"/>
        <w:gridCol w:w="1576"/>
      </w:tblGrid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чел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 педагогических работников  (%)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62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шних совместителей все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работников ВУЗ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законченным высши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специальны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щим средни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учёную степень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а нау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 нау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  курсы повышения  квалификации  за последние 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48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ую категорию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4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4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4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коллектива по стажу работы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ающих пенсионеров по возраст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вание Почетный работник общего образования или Отличник народного просвещ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учитель РФ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бота с педагогическими кадрам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В 2016-17 уч.г. продолжалась работа по совершенствованию кадров в направлении аттестации и повышения квалифик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ю успешно прошли Рожкова О.М. Медведева Е.В., Давыдова И.А., Ванюшенкова Т.В.(высшая категория), Миронова Г.А., Тимонина О.А., Николаева Н.В., Грачева Н.И., Бунтина Е.А. .(первая категор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овая переподготовка прошла по план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едагоги участвовали в </w:t>
      </w:r>
      <w:r>
        <w:rPr>
          <w:rFonts w:cs="Times New Roman" w:ascii="Times New Roman" w:hAnsi="Times New Roman"/>
          <w:b/>
          <w:sz w:val="24"/>
        </w:rPr>
        <w:t>профессиональных конкурса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конкурсе «Учитель года» в этом году учителя нашей школы участия не приним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участия педагогов школы в конкурсе «Учитель года» за последние несколько лет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победителей и призер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ва С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а Т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а Т.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роме этого, принимали участие в следующих конкурс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зонова О.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бедитель областного конкурса проектов «Читающа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плом лауреата 1 степени Всероссийского конкурса педагогов «Образовательный потенциал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плом лауреата 1 степени Всероссийского очного конкурса «Педагогический Олимп- 2017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региональном конкурсе «Педагогическая инициати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ахомова Н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3 место в региональном конкурсе «Учитель здоровья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 место в конкурсе проектов «Спортивный сти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региональном конкурсе «Педагогический Олимп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нина Т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международной профессиональной олимпиаде учителей «ПРОФИ-край-2016» по обществознанию( прошла в очный ту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региональном конкурсе «Педагогический Олимп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нин А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региональном конкурсе «Педагогическая инициати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нтина Е.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астие в региональном конкурсе «Учитель здоровь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региональном  конкурсе проектов «Спортивный сти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школы активно участвовали в методической работе района 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енков А.В., Медведева Е.В., Маркова Т.В., Растова С.А., Затеева Т.А., Пахомова Н.Н. являются руководителями предметных Р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-17 уч. г. на базе школы проход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е семин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РМО учителей начальны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РМО учителей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Семинар для молодых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школы проходила районная конференция по защите проектов «Обучение предпринимательству», районная краеведческая конференция «Мокшан: страницы прошл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школы проход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ные мероприятия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 с представителями «Учительской газеты» по реализации проекта «Культурный дневник школьника»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 с представителями МО Пензенской области, телевидением и представителями Пензенского института развития образования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ной семинар «Семья и школа: растем вместе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 талантливой молодежи с  депутатами Законодательного собрания Вадимом Михайловичем Калининым- лидер Пензенского регионального движения «Наша губерния», руководителем предприятия «Империя сладостей», Виктором Чучеловым- заместитель председателя Пензенского регионального общественного движения «Наша губерния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данной встречи было принято решение о публикации опыта работы с одаренными детьми в системе рейтинговой школы через конкурс «Ученик года» в газете «Наша губерния». Бунин Дмитрий и Бунин Юрий как победители конкурса «Ученик года» получили денежный гранд в размере 5 и 3 тыс. соответственно. Преподаватель ОБЖ Козенков А.В. за успехи в деле патриотического воспитания также получил денежное поощрение в размере 7000 руб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дминистративных работниках.</w:t>
      </w:r>
    </w:p>
    <w:tbl>
      <w:tblPr>
        <w:tblW w:w="7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811"/>
        <w:gridCol w:w="1801"/>
        <w:gridCol w:w="725"/>
        <w:gridCol w:w="1141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администр. работы</w:t>
            </w:r>
          </w:p>
        </w:tc>
      </w:tr>
      <w:tr>
        <w:trPr>
          <w:trHeight w:val="452" w:hRule="atLeast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организации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азов Александр Иванович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год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онова Ольга Олеговн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а Татьяна Владимировн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856"/>
        <w:gridCol w:w="2759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специализированных кабинетов, помещений для реализации рабочи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грамм и воспитательн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ых классов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сского языка и литератур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мати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и и обществозна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им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ологии (естествознания)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граф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остранного язык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ющего труд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тики и ИК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верна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и /читального зала  /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ого зал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онного зал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го зал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евалки,  не оборудованные душевым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помещений для организации образовательного процесса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нформационно-техническое оснащение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( в компьютерном классе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кабинетов мультимедийной технико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дос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сети Интерне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SL-модем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окальной сет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образовательного учреждения в сети Интерне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а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библиотечно-информационными ресурсами: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и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и справочная литерату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ая литерату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ая литерату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ого кабин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специализированных помещений для организации питания  в общеобразовательном учрежден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овой на 100 посадочных мес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Имеется школьный стадион: футбольное поле, волейбольная и баскетбольная площадки, дорожки для бега, территория ля реализации раздела «легкая атлетика»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Сведения о школьной библиотеке </w:t>
      </w:r>
    </w:p>
    <w:tbl>
      <w:tblPr>
        <w:tblW w:w="728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937"/>
        <w:gridCol w:w="1351"/>
      </w:tblGrid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книж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610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д справочной литературы (количество экземпляр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обеспечение функционирования и развития общеобразовательной организ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ьзовании бюджетных средств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 финансирования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бластной бюджет- заработная плата педагогам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заработной платы состоит из трех частей: основная часть, фонд дополнительного объема и стимулирующий фонд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Муниципальный бюджет- на содержание 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шние связи и имидж 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образовательного учреждени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и успешного развития обучающихся, в соответствии с индивидуальными склонностями и предпочтениями МБОУ СОШ №2 им. А.Г.Малышкина сотрудничает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СШ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библиоте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дом культур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А.Г.Малышки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оциальной защиты насел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 «Звездный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К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ВД р.п. Мокшан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Мокшанского райо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о-технологический колледж Мокшанского район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школа искусст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молодежной политики р.п. Мокша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ая комиссия Мокшанского райо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С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Р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</w:t>
        <w:tab/>
        <w:t>Общая характеристика  социальной актив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21"/>
        <w:gridCol w:w="1759"/>
        <w:gridCol w:w="2083"/>
      </w:tblGrid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больниц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1325880" cy="1369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36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65pt" to="99.2pt,1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2250</wp:posOffset>
                      </wp:positionV>
                      <wp:extent cx="1143000" cy="14859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5pt" to="183.55pt,1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.п. Мокшан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оциальной защи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5080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-0.4pt" to="43.1pt,8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сть, выпускни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4810</wp:posOffset>
                      </wp:positionV>
                      <wp:extent cx="1143000" cy="8001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3pt" to="84.55pt,93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99110</wp:posOffset>
                      </wp:positionV>
                      <wp:extent cx="1097280" cy="61341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9.3pt" to="179.95pt,8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и региональные организации управление образованием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544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.2pt" to="179.95pt,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0880</wp:posOffset>
                      </wp:positionV>
                      <wp:extent cx="1601470" cy="159766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1640" cy="159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4.4pt" to="189.05pt,1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ые детские организации ЦД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90880</wp:posOffset>
                      </wp:positionV>
                      <wp:extent cx="803275" cy="125476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54.4pt" to="120.75pt,15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3420</wp:posOffset>
                      </wp:positionV>
                      <wp:extent cx="1144270" cy="91186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44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4.6pt" to="84.9pt,1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74040</wp:posOffset>
                      </wp:positionV>
                      <wp:extent cx="1139825" cy="45974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76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5.2pt" to="84.5pt,8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544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2pt" to="183.5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Школа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естоного самоуправления Мокш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5080</wp:posOffset>
                      </wp:positionV>
                      <wp:extent cx="1162685" cy="43307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0.4pt" to="183.5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</wp:posOffset>
                      </wp:positionV>
                      <wp:extent cx="1954530" cy="165925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4pt" to="219.85pt,1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080</wp:posOffset>
                      </wp:positionV>
                      <wp:extent cx="682625" cy="125476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4pt" to="104.8pt,9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мы, колледж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ие организаци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92"/>
        <w:gridCol w:w="1367"/>
        <w:gridCol w:w="1367"/>
        <w:gridCol w:w="1368"/>
        <w:gridCol w:w="156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«Сельская правда» вести»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библиотека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часть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микро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>Проведение мероприятий с участием местного сообщества за 2015-16 учебный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Отделом по реализации молодежной политике – соревнования по легкой атлетике, плаванию, «Стартуем вместе», минифутболу, волейболу, лыжным гонк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районной библиотекой– тематические беседы, праздники, встречи, работа клуба «Феми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музеем А.Г.Малышкина –спектакли, экскурсии, концер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нтром социальной помощи семье и детям  - проведены рейды и посещения семей, находящихся в трудной жизненной ситу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колледжем-  - ярмарка професс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йонные предприятия- экскурсии, встречи с интересными люд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куратура- беседы, круглые ст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ГС- круглый стол «Семейные цен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ДТ- КВН, конкурсны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ние результатов работы ОУ на различных уровнях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школе проведен мониторинг определения уровня и качества исполнения социально-образовательного заказа. Большинство родителей удовлетворено деятельностью школы, но остаются проблемы, на решение которых направляет свои усилия педагогический коллектив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учшим доказательством позитивного отношения к школе могут благодар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выпускников  школы и их роди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 Управления социальной защиты насе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Начальника Управления образованием администрации Мокшанского райо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Главы Администрации Мокшанского райо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Министерства образования Пензенской области за высокий уровень организации проектной деятельности и участие в бизнес-проект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Министерства сельского хозяйства Пензенского обла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ректора ПГУ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ректора Мордовского государственного университе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Министерства лесного хозяйства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 xml:space="preserve">Публикации в СМИ о шко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азета «Сельская правда», молодежная газета Пензенской области «Деловой», «Пензенская правда», «Учительская газ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8"/>
          <w:u w:val="single"/>
          <w:lang w:eastAsia="ru-RU"/>
        </w:rPr>
        <w:t>Главный итог признания результативности работы шко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8"/>
          <w:u w:val="single"/>
          <w:lang w:eastAsia="ru-RU"/>
        </w:rPr>
        <w:t>В 2017 г.</w:t>
      </w:r>
      <w:r>
        <w:rPr>
          <w:b/>
          <w:color w:val="C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8"/>
          <w:u w:val="single"/>
          <w:lang w:eastAsia="ru-RU"/>
        </w:rPr>
        <w:t>школа удостоена права представлять пензенское образование на областной Доске почёт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ыводы о деятельности ОО и перспективы ее развития</w:t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Анализ результатов учебной деятельности школы за последние 3 года показал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ваемость по итогам учебного года в 1-11 классах остается стабильной и составляет 100%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оцент качества (учащихся успевающих на 4 и 5) в 5-9 кл. остается стабильным, но довольно низким.</w:t>
      </w:r>
    </w:p>
    <w:p>
      <w:pPr>
        <w:pStyle w:val="Style17"/>
        <w:spacing w:before="0" w:after="0"/>
        <w:ind w:firstLine="709"/>
        <w:rPr>
          <w:color w:val="FF6600"/>
          <w:sz w:val="28"/>
        </w:rPr>
      </w:pPr>
      <w:r>
        <w:rPr>
          <w:color w:val="FF6600"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</w:rPr>
        <w:t>Результаты государственной итоговой аттестации 9-х класс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ГЭ стабильны. Результаты по русскому языку выше, чем по математике. Но существует множество проблем. Необходимо выстраивать качественную систему подготовки к ГИА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</w:rPr>
        <w:t>Результаты государственной итоговой аттестации 11-х классов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 xml:space="preserve">- Стабильный рост результатов по русскому языку. В этом году вырос результат по математике, физике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>Учащийся Бунин Дмитрий по всем трем экзаменам (математика, русский язык, физика) показал высокие результаты: все баллы за 90: математика- 92 балла(такого результата в районе не было никогда), 96 баллов по физике((такого результата в районе не было никогда), 98 баллов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задачи на 2016-2017 учебный год в целом  выполн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программы по всем предметам пройд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государственного стандарта по образованию (успеваемость)   за                  последние три года составила 100%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ускники 9, 11 классов достаточно успешно прошли итоговую аттес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а система профильного образования на ступ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(полного) общего обра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зилось количество учащихся, имеющих одну тройку по итогам учебного года, возрос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качества неуклонно снижается на ступени основ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мотива познавательной активности, начиная с 6 класса, которое численно выражается в снижении качества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педагогов в плане участия в профессиональных конкурсах достаточно низк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результатов ОГЭ учащихся 9 классов по предметам по выб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братной связи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ды будем получить Ваши вопросы, замечания и предложения по различным направлениям деятельности школ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аш адрес: 442370, Пензенская область, р.п. Мокшан, ул. Куйбышева-55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лефон (841250) 2-23-59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80" w:after="180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ш сайт: 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ttp://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 xml:space="preserve"> moksh2.ru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ктронная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ss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 уважением, директор МБОУ СОШ № 2 им. А.Г.Малышкина р.п. Мокшан Богомазов Александр Иванович</w:t>
      </w:r>
    </w:p>
    <w:sectPr>
      <w:headerReference w:type="default" r:id="rId6"/>
      <w:type w:val="nextPage"/>
      <w:pgSz w:w="11906" w:h="16838"/>
      <w:pgMar w:left="992" w:right="1133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444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44"/>
        </w:tabs>
        <w:ind w:left="604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764"/>
        </w:tabs>
        <w:ind w:left="676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2"/>
      <w:szCs w:val="2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МОН основно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">
    <w:name w:val="webform"/>
    <w:basedOn w:val="Normal"/>
    <w:qFormat/>
    <w:pPr>
      <w:spacing w:lineRule="auto" w:line="240" w:before="180" w:after="1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Webformcornerstop">
    <w:name w:val="webform-corners-top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">
    <w:name w:val="webform-corners-bottom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">
    <w:name w:val="webform-left-corn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">
    <w:name w:val="webform-right-corn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">
    <w:name w:val="webform-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mainfields">
    <w:name w:val="webform-main-fields"/>
    <w:basedOn w:val="Normal"/>
    <w:qFormat/>
    <w:pPr>
      <w:shd w:fill="F4F0D2" w:val="clear"/>
      <w:spacing w:lineRule="auto" w:line="240" w:before="0" w:after="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fields">
    <w:name w:val="webform-additional-fields"/>
    <w:basedOn w:val="Normal"/>
    <w:qFormat/>
    <w:pPr>
      <w:shd w:fill="EEEEEE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fieldscontent">
    <w:name w:val="webform-additional-fields-content"/>
    <w:basedOn w:val="Normal"/>
    <w:qFormat/>
    <w:pPr>
      <w:spacing w:lineRule="auto" w:line="240" w:before="225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mainblock">
    <w:name w:val="webform-main-block"/>
    <w:basedOn w:val="Normal"/>
    <w:qFormat/>
    <w:pPr>
      <w:shd w:fill="F8F6E4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maintitle">
    <w:name w:val="webform-main-title"/>
    <w:basedOn w:val="Normal"/>
    <w:qFormat/>
    <w:pPr>
      <w:spacing w:lineRule="auto" w:line="240" w:before="180" w:after="180"/>
      <w:ind w:right="120" w:hanging="0"/>
      <w:jc w:val="both"/>
    </w:pPr>
    <w:rPr>
      <w:rFonts w:ascii="Times New Roman" w:hAnsi="Times New Roman" w:eastAsia="Times New Roman" w:cs="Times New Roman"/>
      <w:color w:val="4C431F"/>
      <w:sz w:val="24"/>
      <w:szCs w:val="24"/>
    </w:rPr>
  </w:style>
  <w:style w:type="paragraph" w:styleId="Webformmaintext">
    <w:name w:val="webform-main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formadditionalblock">
    <w:name w:val="webform-additional-block"/>
    <w:basedOn w:val="Normal"/>
    <w:qFormat/>
    <w:pPr>
      <w:shd w:fill="F3F3F3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title">
    <w:name w:val="webform-additional-title"/>
    <w:basedOn w:val="Normal"/>
    <w:qFormat/>
    <w:pPr>
      <w:spacing w:lineRule="auto" w:line="240" w:before="180" w:after="180"/>
      <w:ind w:right="120" w:hanging="0"/>
      <w:jc w:val="both"/>
    </w:pPr>
    <w:rPr>
      <w:rFonts w:ascii="Times New Roman" w:hAnsi="Times New Roman" w:eastAsia="Times New Roman" w:cs="Times New Roman"/>
      <w:color w:val="4C431F"/>
      <w:sz w:val="24"/>
      <w:szCs w:val="24"/>
    </w:rPr>
  </w:style>
  <w:style w:type="paragraph" w:styleId="Webformadditionaltext">
    <w:name w:val="webform-additional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formwarningblock">
    <w:name w:val="webform-warning-block"/>
    <w:basedOn w:val="Normal"/>
    <w:qFormat/>
    <w:pPr>
      <w:shd w:fill="FFE168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warningtitle">
    <w:name w:val="webform-warning-title"/>
    <w:basedOn w:val="Normal"/>
    <w:qFormat/>
    <w:pPr>
      <w:spacing w:lineRule="auto" w:line="240" w:before="180" w:after="180"/>
      <w:ind w:right="120" w:hanging="0"/>
      <w:jc w:val="both"/>
    </w:pPr>
    <w:rPr>
      <w:rFonts w:ascii="Times New Roman" w:hAnsi="Times New Roman" w:eastAsia="Times New Roman" w:cs="Times New Roman"/>
      <w:color w:val="4C431F"/>
      <w:sz w:val="24"/>
      <w:szCs w:val="24"/>
    </w:rPr>
  </w:style>
  <w:style w:type="paragraph" w:styleId="Webformwarningtext">
    <w:name w:val="webform-warning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formerrorblock">
    <w:name w:val="webform-error-block"/>
    <w:basedOn w:val="Normal"/>
    <w:qFormat/>
    <w:pPr>
      <w:shd w:fill="FFEBEB" w:val="clear"/>
      <w:spacing w:lineRule="auto" w:line="240" w:before="180" w:after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errorlist">
    <w:name w:val="webform-error-li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ow">
    <w:name w:val="webform-row"/>
    <w:basedOn w:val="Normal"/>
    <w:qFormat/>
    <w:pPr>
      <w:spacing w:lineRule="auto" w:line="240" w:before="0" w:after="1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">
    <w:name w:val="webform-fiel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171717"/>
      <w:sz w:val="24"/>
      <w:szCs w:val="24"/>
    </w:rPr>
  </w:style>
  <w:style w:type="paragraph" w:styleId="Webformfieldlabel">
    <w:name w:val="webform-field-label"/>
    <w:basedOn w:val="Normal"/>
    <w:qFormat/>
    <w:pPr>
      <w:spacing w:lineRule="auto" w:line="240" w:before="0" w:after="30"/>
      <w:ind w:left="60" w:hanging="0"/>
      <w:jc w:val="both"/>
    </w:pPr>
    <w:rPr>
      <w:rFonts w:ascii="Times New Roman" w:hAnsi="Times New Roman" w:eastAsia="Times New Roman" w:cs="Times New Roman"/>
      <w:color w:val="7A7869"/>
      <w:sz w:val="24"/>
      <w:szCs w:val="24"/>
    </w:rPr>
  </w:style>
  <w:style w:type="paragraph" w:styleId="Webformfieldtextbox">
    <w:name w:val="webform-field-textbox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double">
    <w:name w:val="webform-field-textbox-double"/>
    <w:basedOn w:val="Normal"/>
    <w:qFormat/>
    <w:pPr>
      <w:pBdr>
        <w:top w:val="single" w:sz="6" w:space="0" w:color="F9F7E8"/>
        <w:left w:val="single" w:sz="6" w:space="0" w:color="F9F7E8"/>
        <w:bottom w:val="single" w:sz="6" w:space="0" w:color="F9F7E8"/>
        <w:right w:val="single" w:sz="6" w:space="0" w:color="F9F7E8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inner">
    <w:name w:val="webform-field-textbox-inner"/>
    <w:basedOn w:val="Normal"/>
    <w:qFormat/>
    <w:pPr>
      <w:pBdr>
        <w:top w:val="single" w:sz="6" w:space="2" w:color="D9D9D9"/>
        <w:left w:val="single" w:sz="6" w:space="5" w:color="D9D9D9"/>
        <w:bottom w:val="single" w:sz="6" w:space="3" w:color="D9D9D9"/>
        <w:right w:val="single" w:sz="6" w:space="5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clear">
    <w:name w:val="webform-field-textbox-cle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">
    <w:name w:val="webform-field-combobox"/>
    <w:basedOn w:val="Normal"/>
    <w:qFormat/>
    <w:pPr>
      <w:pBdr>
        <w:top w:val="single" w:sz="6" w:space="0" w:color="F9F7E8"/>
        <w:left w:val="single" w:sz="6" w:space="0" w:color="F9F7E8"/>
        <w:bottom w:val="single" w:sz="6" w:space="0" w:color="F9F7E8"/>
        <w:right w:val="single" w:sz="6" w:space="0" w:color="F9F7E8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inner">
    <w:name w:val="webform-field-combobox-inner"/>
    <w:basedOn w:val="Normal"/>
    <w:qFormat/>
    <w:pPr>
      <w:pBdr>
        <w:top w:val="single" w:sz="6" w:space="4" w:color="D9D9D9"/>
        <w:left w:val="single" w:sz="6" w:space="6" w:color="D9D9D9"/>
        <w:bottom w:val="single" w:sz="6" w:space="4" w:color="D9D9D9"/>
        <w:right w:val="single" w:sz="6" w:space="0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arrow">
    <w:name w:val="webform-field-combobox-arrow"/>
    <w:basedOn w:val="Normal"/>
    <w:qFormat/>
    <w:pPr>
      <w:spacing w:lineRule="auto" w:line="240" w:before="180" w:after="180"/>
      <w:jc w:val="both"/>
      <w:textAlignment w:val="top"/>
    </w:pPr>
    <w:rPr>
      <w:rFonts w:ascii="Arial" w:hAnsi="Arial" w:eastAsia="Times New Roman" w:cs="Arial"/>
      <w:sz w:val="23"/>
      <w:szCs w:val="23"/>
    </w:rPr>
  </w:style>
  <w:style w:type="paragraph" w:styleId="Webformfielddate">
    <w:name w:val="webform-field-date"/>
    <w:basedOn w:val="Normal"/>
    <w:qFormat/>
    <w:pPr>
      <w:pBdr>
        <w:top w:val="single" w:sz="6" w:space="2" w:color="D9D9D9"/>
        <w:left w:val="single" w:sz="6" w:space="5" w:color="D9D9D9"/>
        <w:bottom w:val="single" w:sz="6" w:space="3" w:color="D9D9D9"/>
        <w:right w:val="single" w:sz="6" w:space="5" w:color="D9D9D9"/>
      </w:pBdr>
      <w:shd w:fill="FFFFFF" w:val="clear"/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area">
    <w:name w:val="webform-field-textarea"/>
    <w:basedOn w:val="Normal"/>
    <w:qFormat/>
    <w:pPr>
      <w:pBdr>
        <w:top w:val="single" w:sz="6" w:space="0" w:color="F9F7E8"/>
        <w:left w:val="single" w:sz="6" w:space="0" w:color="F9F7E8"/>
        <w:bottom w:val="single" w:sz="6" w:space="0" w:color="F9F7E8"/>
        <w:right w:val="single" w:sz="6" w:space="0" w:color="F9F7E8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areainner">
    <w:name w:val="webform-field-textarea-inner"/>
    <w:basedOn w:val="Normal"/>
    <w:qFormat/>
    <w:pPr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uploadlist">
    <w:name w:val="webform-field-upload-list"/>
    <w:basedOn w:val="Normal"/>
    <w:qFormat/>
    <w:pPr>
      <w:spacing w:lineRule="auto" w:line="240" w:before="0" w:after="165"/>
      <w:ind w:left="6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upload">
    <w:name w:val="webform-field-uploa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additionallink">
    <w:name w:val="webform-field-additional-link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s">
    <w:name w:val="webform-buttons"/>
    <w:basedOn w:val="Normal"/>
    <w:qFormat/>
    <w:pPr>
      <w:spacing w:lineRule="auto" w:line="240" w:before="225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">
    <w:name w:val="webform-button"/>
    <w:basedOn w:val="Normal"/>
    <w:qFormat/>
    <w:pPr>
      <w:spacing w:lineRule="atLeast" w:line="525" w:before="0" w:after="0"/>
      <w:ind w:right="150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">
    <w:name w:val="webform-button-left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">
    <w:name w:val="webform-button-right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">
    <w:name w:val="webform-button-text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4F4F4F"/>
      <w:sz w:val="26"/>
      <w:szCs w:val="26"/>
    </w:rPr>
  </w:style>
  <w:style w:type="paragraph" w:styleId="Webformbuttonaccept">
    <w:name w:val="webform-button-accep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create">
    <w:name w:val="webform-button-creat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decline">
    <w:name w:val="webform-button-declin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ink">
    <w:name w:val="webform-button-link"/>
    <w:basedOn w:val="Normal"/>
    <w:qFormat/>
    <w:pPr>
      <w:spacing w:lineRule="auto" w:line="240" w:before="120" w:after="0"/>
      <w:ind w:right="225" w:hanging="0"/>
      <w:jc w:val="both"/>
    </w:pPr>
    <w:rPr>
      <w:rFonts w:ascii="Arial" w:hAnsi="Arial" w:eastAsia="Times New Roman" w:cs="Arial"/>
      <w:sz w:val="23"/>
      <w:szCs w:val="23"/>
      <w:u w:val="single"/>
    </w:rPr>
  </w:style>
  <w:style w:type="paragraph" w:styleId="Webformsmallbutton">
    <w:name w:val="webform-small-button"/>
    <w:basedOn w:val="Normal"/>
    <w:qFormat/>
    <w:pPr>
      <w:spacing w:lineRule="auto" w:line="240" w:before="0" w:after="0"/>
      <w:ind w:right="18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">
    <w:name w:val="webform-small-button-left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icon">
    <w:name w:val="webform-small-button-icon"/>
    <w:basedOn w:val="Normal"/>
    <w:qFormat/>
    <w:pPr>
      <w:spacing w:lineRule="auto" w:line="240" w:before="180" w:after="1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">
    <w:name w:val="webform-small-button-right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text">
    <w:name w:val="webform-small-button-text"/>
    <w:basedOn w:val="Normal"/>
    <w:qFormat/>
    <w:pPr>
      <w:spacing w:lineRule="atLeast" w:line="360" w:before="180" w:after="180"/>
      <w:jc w:val="both"/>
      <w:textAlignment w:val="center"/>
    </w:pPr>
    <w:rPr>
      <w:rFonts w:ascii="Arial" w:hAnsi="Arial" w:eastAsia="Times New Roman" w:cs="Arial"/>
      <w:color w:val="4F4F4F"/>
      <w:sz w:val="20"/>
      <w:szCs w:val="20"/>
    </w:rPr>
  </w:style>
  <w:style w:type="paragraph" w:styleId="Webformsmallbuttonaccept">
    <w:name w:val="webform-small-button-accept"/>
    <w:basedOn w:val="Normal"/>
    <w:qFormat/>
    <w:pPr>
      <w:spacing w:lineRule="auto" w:line="240" w:before="0" w:after="0"/>
      <w:ind w:righ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decline">
    <w:name w:val="webform-small-button-declin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ink">
    <w:name w:val="webform-small-button-link"/>
    <w:basedOn w:val="Normal"/>
    <w:qFormat/>
    <w:pPr>
      <w:spacing w:lineRule="auto" w:line="240" w:before="0" w:after="0"/>
      <w:ind w:right="225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Webformbuttonupload">
    <w:name w:val="webform-button-upload"/>
    <w:basedOn w:val="Normal"/>
    <w:qFormat/>
    <w:pPr>
      <w:spacing w:lineRule="atLeast" w:line="40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">
    <w:name w:val="finder-box"/>
    <w:basedOn w:val="Normal"/>
    <w:qFormat/>
    <w:pPr>
      <w:shd w:fill="FFFFFF" w:val="clear"/>
      <w:spacing w:lineRule="auto" w:line="240" w:before="180" w:after="180"/>
      <w:jc w:val="both"/>
    </w:pPr>
    <w:rPr>
      <w:rFonts w:ascii="Arial" w:hAnsi="Arial" w:eastAsia="Times New Roman" w:cs="Arial"/>
      <w:sz w:val="18"/>
      <w:szCs w:val="18"/>
    </w:rPr>
  </w:style>
  <w:style w:type="paragraph" w:styleId="Finderboxmultiple">
    <w:name w:val="finder-box-multipl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layout">
    <w:name w:val="finder-box-layou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leftcolumn">
    <w:name w:val="finder-box-left-column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rightcolumn">
    <w:name w:val="finder-box-right-column"/>
    <w:basedOn w:val="Normal"/>
    <w:qFormat/>
    <w:pPr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5F5F5" w:val="clear"/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arch">
    <w:name w:val="finder-box-search"/>
    <w:basedOn w:val="Normal"/>
    <w:qFormat/>
    <w:pPr>
      <w:spacing w:lineRule="auto" w:line="240" w:before="0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archtextbox">
    <w:name w:val="finder-box-search-textbox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E2E2E2"/>
        <w:right w:val="single" w:sz="6" w:space="0" w:color="E2E2E2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Finderboxtabs">
    <w:name w:val="finder-box-tabs"/>
    <w:basedOn w:val="Normal"/>
    <w:qFormat/>
    <w:pPr>
      <w:spacing w:lineRule="auto" w:line="240" w:before="0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">
    <w:name w:val="finder-box-tab"/>
    <w:basedOn w:val="Normal"/>
    <w:qFormat/>
    <w:pPr>
      <w:spacing w:lineRule="auto" w:line="240" w:before="0" w:after="0"/>
      <w:ind w:right="4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left">
    <w:name w:val="finder-box-tab-left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right">
    <w:name w:val="finder-box-tab-right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text">
    <w:name w:val="finder-box-tab-text"/>
    <w:basedOn w:val="Normal"/>
    <w:qFormat/>
    <w:pPr>
      <w:spacing w:lineRule="atLeast" w:line="315" w:before="180" w:after="180"/>
      <w:jc w:val="both"/>
      <w:textAlignment w:val="top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Finderboxtabscontent">
    <w:name w:val="finder-box-tabs-content"/>
    <w:basedOn w:val="Normal"/>
    <w:qFormat/>
    <w:pPr>
      <w:spacing w:lineRule="auto" w:line="240" w:before="105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content">
    <w:name w:val="finder-box-tab-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nderboxtabcontentselected">
    <w:name w:val="finder-box-tab-content-selecte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text">
    <w:name w:val="finder-box-item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icon">
    <w:name w:val="finder-box-item-icon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left">
    <w:name w:val="finder-box-item-left"/>
    <w:basedOn w:val="Normal"/>
    <w:qFormat/>
    <w:pPr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columns">
    <w:name w:val="finder-box-tab-column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lectedtitle">
    <w:name w:val="finder-box-selected-title"/>
    <w:basedOn w:val="Normal"/>
    <w:qFormat/>
    <w:pPr>
      <w:spacing w:lineRule="atLeast" w:line="480" w:before="0" w:after="0"/>
      <w:ind w:left="120" w:right="120" w:hanging="0"/>
      <w:jc w:val="both"/>
    </w:pPr>
    <w:rPr>
      <w:rFonts w:ascii="Times New Roman" w:hAnsi="Times New Roman" w:eastAsia="Times New Roman" w:cs="Times New Roman"/>
      <w:color w:val="6E6E6E"/>
      <w:sz w:val="24"/>
      <w:szCs w:val="24"/>
    </w:rPr>
  </w:style>
  <w:style w:type="paragraph" w:styleId="Finderboxselecteditem">
    <w:name w:val="finder-box-selected-item"/>
    <w:basedOn w:val="Normal"/>
    <w:qFormat/>
    <w:pPr>
      <w:spacing w:lineRule="auto" w:line="240" w:before="0" w:after="15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lecteditemicon">
    <w:name w:val="finder-box-selected-item-ico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note">
    <w:name w:val="finder-box-tab-note"/>
    <w:basedOn w:val="Normal"/>
    <w:qFormat/>
    <w:pPr>
      <w:spacing w:lineRule="auto" w:line="240" w:before="0" w:after="0"/>
      <w:ind w:left="75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mpanystructure">
    <w:name w:val="company-structur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">
    <w:name w:val="company-departm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first">
    <w:name w:val="company-department-firs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arrow">
    <w:name w:val="company-department-arrow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text">
    <w:name w:val="company-department-text"/>
    <w:basedOn w:val="Normal"/>
    <w:qFormat/>
    <w:pPr>
      <w:spacing w:lineRule="auto" w:line="240" w:before="180" w:after="1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Companydepartmentchildren">
    <w:name w:val="company-department-children"/>
    <w:basedOn w:val="Normal"/>
    <w:qFormat/>
    <w:pPr>
      <w:spacing w:lineRule="auto" w:line="240" w:before="180" w:after="180"/>
      <w:ind w:left="45" w:hanging="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panydepartmentchildrenopened">
    <w:name w:val="company-department-children-opened"/>
    <w:basedOn w:val="Normal"/>
    <w:qFormat/>
    <w:pPr>
      <w:pBdr>
        <w:left w:val="single" w:sz="6" w:space="0" w:color="F0F0F0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s">
    <w:name w:val="company-department-employees"/>
    <w:basedOn w:val="Normal"/>
    <w:qFormat/>
    <w:pPr>
      <w:spacing w:lineRule="auto" w:line="240" w:before="0" w:after="0"/>
      <w:ind w:left="-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">
    <w:name w:val="company-department-employee"/>
    <w:basedOn w:val="Normal"/>
    <w:qFormat/>
    <w:pPr>
      <w:spacing w:lineRule="auto" w:line="240" w:before="75" w:after="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avatar">
    <w:name w:val="company-department-employee-avat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info">
    <w:name w:val="company-department-employee-info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name">
    <w:name w:val="company-department-employee-nam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panydepartmentemployeeposition">
    <w:name w:val="company-department-employee-position"/>
    <w:basedOn w:val="Normal"/>
    <w:qFormat/>
    <w:pPr>
      <w:spacing w:lineRule="atLeast" w:line="165" w:before="180" w:after="180"/>
      <w:jc w:val="both"/>
    </w:pPr>
    <w:rPr>
      <w:rFonts w:ascii="Times New Roman" w:hAnsi="Times New Roman" w:eastAsia="Times New Roman" w:cs="Times New Roman"/>
      <w:color w:val="B2B2B2"/>
      <w:sz w:val="17"/>
      <w:szCs w:val="17"/>
    </w:rPr>
  </w:style>
  <w:style w:type="paragraph" w:styleId="Companydepartmentemployeeicon">
    <w:name w:val="company-department-employee-ico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sloading">
    <w:name w:val="company-department-employees-loading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180" w:after="1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180" w:after="1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edited">
    <w:name w:val="bx-core-autosave-edite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saving">
    <w:name w:val="bx-core-autosave-saving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datetime">
    <w:name w:val="news-date-tim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486DAA"/>
      <w:sz w:val="24"/>
      <w:szCs w:val="24"/>
    </w:rPr>
  </w:style>
  <w:style w:type="paragraph" w:styleId="Leftimage">
    <w:name w:val="left_image"/>
    <w:basedOn w:val="Normal"/>
    <w:qFormat/>
    <w:pPr>
      <w:spacing w:lineRule="auto" w:line="240" w:before="75" w:after="150"/>
      <w:ind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ghtimage">
    <w:name w:val="right_image"/>
    <w:basedOn w:val="Normal"/>
    <w:qFormat/>
    <w:pPr>
      <w:spacing w:lineRule="auto" w:line="240" w:before="75" w:after="150"/>
      <w:ind w:lef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space">
    <w:name w:val="r_space"/>
    <w:basedOn w:val="Normal"/>
    <w:qFormat/>
    <w:pPr>
      <w:spacing w:lineRule="auto" w:line="240" w:before="150" w:after="150"/>
      <w:ind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space">
    <w:name w:val="v_space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1">
    <w:name w:val="inner_title1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Innertitle2">
    <w:name w:val="inner_title2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3">
    <w:name w:val="inner_title3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Redtitle">
    <w:name w:val="red_title"/>
    <w:basedOn w:val="Normal"/>
    <w:qFormat/>
    <w:pPr>
      <w:spacing w:lineRule="auto" w:line="240" w:before="180" w:after="180"/>
      <w:ind w:right="150" w:hanging="0"/>
      <w:jc w:val="both"/>
    </w:pPr>
    <w:rPr>
      <w:rFonts w:ascii="Times New Roman" w:hAnsi="Times New Roman" w:eastAsia="Times New Roman" w:cs="Times New Roman"/>
      <w:b/>
      <w:bCs/>
      <w:color w:val="C92F00"/>
      <w:sz w:val="24"/>
      <w:szCs w:val="24"/>
    </w:rPr>
  </w:style>
  <w:style w:type="paragraph" w:styleId="Clearfloat">
    <w:name w:val="clear_floa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0" w:before="180" w:after="18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Hidden">
    <w:name w:val="hidde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formroundcorners">
    <w:name w:val="webform-round-corner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heckboxoption">
    <w:name w:val="webform-field-checkbox-optio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selected">
    <w:name w:val="finder-box-tab-selecte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">
    <w:name w:val="finder-box-item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lecteditemtext">
    <w:name w:val="finder-box-selected-item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table">
    <w:name w:val="newscaltabl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weekend">
    <w:name w:val="newscalweeken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today">
    <w:name w:val="newscaltoda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default">
    <w:name w:val="newscaldefaul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othermonth">
    <w:name w:val="newscalothermonth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header">
    <w:name w:val="newscalhea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monthnav">
    <w:name w:val="newscalmonthnav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day">
    <w:name w:val="newscalda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news">
    <w:name w:val="newscalnew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dayother">
    <w:name w:val="newscaldayoth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content">
    <w:name w:val="h_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_form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right">
    <w:name w:val="input_righ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left">
    <w:name w:val="input_lef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lags">
    <w:name w:val="flag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menu">
    <w:name w:val="main_menu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vchain">
    <w:name w:val="nav_chai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ideowrap">
    <w:name w:val="video_wrap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">
    <w:name w:val="left_colum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">
    <w:name w:val="right_colum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selectblock">
    <w:name w:val="webform-additional-select-block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inkcancel">
    <w:name w:val="webform-button-link-cance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D83E3E"/>
      <w:sz w:val="24"/>
      <w:szCs w:val="24"/>
    </w:rPr>
  </w:style>
  <w:style w:type="paragraph" w:styleId="Bxpaneltooltip">
    <w:name w:val="bx-panel-toolti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">
    <w:name w:val="bx-panel-tooltip-corn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spacing w:lineRule="auto" w:line="240" w:before="0" w:after="0"/>
      <w:ind w:left="30" w:right="30" w:hanging="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rightcorner">
    <w:name w:val="bx-panel-tooltip-right-corner"/>
    <w:basedOn w:val="Normal"/>
    <w:qFormat/>
    <w:pPr>
      <w:spacing w:lineRule="auto" w:line="240" w:before="180" w:after="180"/>
      <w:ind w:left="12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lose">
    <w:name w:val="bx-panel-tooltip-clos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1">
    <w:name w:val="webform-left-corner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1">
    <w:name w:val="webform-right-corner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oundcorners1">
    <w:name w:val="webform-round-corners1"/>
    <w:basedOn w:val="Normal"/>
    <w:qFormat/>
    <w:pPr>
      <w:shd w:fill="EBE6C2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2">
    <w:name w:val="webform-left-corner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2">
    <w:name w:val="webform-right-corner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3">
    <w:name w:val="webform-left-corner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3">
    <w:name w:val="webform-right-corner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">
    <w:name w:val="webform-content1"/>
    <w:basedOn w:val="Normal"/>
    <w:qFormat/>
    <w:pPr>
      <w:pBdr>
        <w:right w:val="single" w:sz="6" w:space="8" w:color="E5E1C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1">
    <w:name w:val="webform-corners-bottom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oundcorners2">
    <w:name w:val="webform-round-corners2"/>
    <w:basedOn w:val="Normal"/>
    <w:qFormat/>
    <w:pPr>
      <w:shd w:fill="E5E5E5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4">
    <w:name w:val="webform-left-corner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4">
    <w:name w:val="webform-right-corner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5">
    <w:name w:val="webform-left-corner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5">
    <w:name w:val="webform-right-corner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2">
    <w:name w:val="webform-content2"/>
    <w:basedOn w:val="Normal"/>
    <w:qFormat/>
    <w:pPr>
      <w:pBdr>
        <w:right w:val="single" w:sz="6" w:space="8" w:color="DFDFDF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2">
    <w:name w:val="webform-corners-bottom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3">
    <w:name w:val="webform-content3"/>
    <w:basedOn w:val="Normal"/>
    <w:qFormat/>
    <w:pPr>
      <w:pBdr>
        <w:left w:val="single" w:sz="6" w:space="11" w:color="E8E6D6"/>
        <w:right w:val="single" w:sz="6" w:space="15" w:color="E8E6D6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1">
    <w:name w:val="webform-corners-top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3">
    <w:name w:val="webform-corners-bottom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6">
    <w:name w:val="webform-left-corner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6">
    <w:name w:val="webform-right-corner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2">
    <w:name w:val="webform-corners-top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4">
    <w:name w:val="webform-corners-bottom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4">
    <w:name w:val="webform-content4"/>
    <w:basedOn w:val="Normal"/>
    <w:qFormat/>
    <w:pPr>
      <w:pBdr>
        <w:top w:val="single" w:sz="6" w:space="0" w:color="E8E6D6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5">
    <w:name w:val="webform-content5"/>
    <w:basedOn w:val="Normal"/>
    <w:qFormat/>
    <w:pPr>
      <w:pBdr>
        <w:bottom w:val="single" w:sz="6" w:space="0" w:color="E8E6D6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6">
    <w:name w:val="webform-content6"/>
    <w:basedOn w:val="Normal"/>
    <w:qFormat/>
    <w:pPr>
      <w:pBdr>
        <w:left w:val="single" w:sz="6" w:space="12" w:color="E1E1E1"/>
        <w:right w:val="single" w:sz="6" w:space="15" w:color="E1E1E1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3">
    <w:name w:val="webform-corners-top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5">
    <w:name w:val="webform-corners-bottom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7">
    <w:name w:val="webform-left-corner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7">
    <w:name w:val="webform-right-corner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4">
    <w:name w:val="webform-corners-top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6">
    <w:name w:val="webform-corners-bottom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7">
    <w:name w:val="webform-content7"/>
    <w:basedOn w:val="Normal"/>
    <w:qFormat/>
    <w:pPr>
      <w:pBdr>
        <w:top w:val="single" w:sz="6" w:space="0" w:color="E1E1E1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8">
    <w:name w:val="webform-content8"/>
    <w:basedOn w:val="Normal"/>
    <w:qFormat/>
    <w:pPr>
      <w:pBdr>
        <w:bottom w:val="single" w:sz="6" w:space="0" w:color="E1E1E1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9">
    <w:name w:val="webform-content9"/>
    <w:basedOn w:val="Normal"/>
    <w:qFormat/>
    <w:pPr>
      <w:pBdr>
        <w:left w:val="single" w:sz="6" w:space="12" w:color="EBD165"/>
        <w:right w:val="single" w:sz="6" w:space="15" w:color="EBD16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5">
    <w:name w:val="webform-corners-top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7">
    <w:name w:val="webform-corners-bottom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8">
    <w:name w:val="webform-left-corner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8">
    <w:name w:val="webform-right-corner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6">
    <w:name w:val="webform-corners-top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8">
    <w:name w:val="webform-corners-bottom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10">
    <w:name w:val="webform-content10"/>
    <w:basedOn w:val="Normal"/>
    <w:qFormat/>
    <w:pPr>
      <w:pBdr>
        <w:top w:val="single" w:sz="6" w:space="0" w:color="EBD16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1">
    <w:name w:val="webform-content11"/>
    <w:basedOn w:val="Normal"/>
    <w:qFormat/>
    <w:pPr>
      <w:pBdr>
        <w:bottom w:val="single" w:sz="6" w:space="0" w:color="EBD16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2">
    <w:name w:val="webform-content12"/>
    <w:basedOn w:val="Normal"/>
    <w:qFormat/>
    <w:pPr>
      <w:pBdr>
        <w:left w:val="single" w:sz="6" w:space="8" w:color="FFA7A7"/>
        <w:right w:val="single" w:sz="6" w:space="14" w:color="FFA7A7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color w:val="D10000"/>
      <w:sz w:val="24"/>
      <w:szCs w:val="24"/>
    </w:rPr>
  </w:style>
  <w:style w:type="paragraph" w:styleId="Webformcornerstop7">
    <w:name w:val="webform-corners-top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9">
    <w:name w:val="webform-corners-bottom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9">
    <w:name w:val="webform-left-corner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9">
    <w:name w:val="webform-right-corner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8">
    <w:name w:val="webform-corners-top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10">
    <w:name w:val="webform-corners-bottom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13">
    <w:name w:val="webform-content13"/>
    <w:basedOn w:val="Normal"/>
    <w:qFormat/>
    <w:pPr>
      <w:pBdr>
        <w:top w:val="single" w:sz="6" w:space="0" w:color="FFA7A7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4">
    <w:name w:val="webform-content14"/>
    <w:basedOn w:val="Normal"/>
    <w:qFormat/>
    <w:pPr>
      <w:pBdr>
        <w:bottom w:val="single" w:sz="6" w:space="0" w:color="FFA7A7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5">
    <w:name w:val="webform-content15"/>
    <w:basedOn w:val="Normal"/>
    <w:qFormat/>
    <w:pPr>
      <w:pBdr>
        <w:left w:val="single" w:sz="6" w:space="0" w:color="DEDEDE"/>
        <w:right w:val="single" w:sz="6" w:space="0" w:color="DEDEDE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9">
    <w:name w:val="webform-corners-top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11">
    <w:name w:val="webform-corners-bottom1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10">
    <w:name w:val="webform-left-corner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10">
    <w:name w:val="webform-right-corner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10">
    <w:name w:val="webform-corners-top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12">
    <w:name w:val="webform-corners-bottom1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16">
    <w:name w:val="webform-content16"/>
    <w:basedOn w:val="Normal"/>
    <w:qFormat/>
    <w:pPr>
      <w:pBdr>
        <w:top w:val="single" w:sz="6" w:space="0" w:color="DEDEDE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7">
    <w:name w:val="webform-content17"/>
    <w:basedOn w:val="Normal"/>
    <w:qFormat/>
    <w:pPr>
      <w:pBdr>
        <w:bottom w:val="single" w:sz="6" w:space="0" w:color="DEDEDE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inner1">
    <w:name w:val="webform-field-textbox-inner1"/>
    <w:basedOn w:val="Normal"/>
    <w:qFormat/>
    <w:pPr>
      <w:pBdr>
        <w:top w:val="single" w:sz="6" w:space="2" w:color="D9D9D9"/>
        <w:left w:val="single" w:sz="6" w:space="5" w:color="D9D9D9"/>
        <w:bottom w:val="single" w:sz="6" w:space="3" w:color="D9D9D9"/>
        <w:right w:val="single" w:sz="6" w:space="5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clear1">
    <w:name w:val="webform-field-textbox-clear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fieldcombobox1">
    <w:name w:val="webform-field-combobox1"/>
    <w:basedOn w:val="Normal"/>
    <w:qFormat/>
    <w:pPr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arrow1">
    <w:name w:val="webform-field-combobox-arrow1"/>
    <w:basedOn w:val="Normal"/>
    <w:qFormat/>
    <w:pPr>
      <w:spacing w:lineRule="auto" w:line="240" w:before="180" w:after="180"/>
      <w:jc w:val="both"/>
      <w:textAlignment w:val="top"/>
    </w:pPr>
    <w:rPr>
      <w:rFonts w:ascii="Arial" w:hAnsi="Arial" w:eastAsia="Times New Roman" w:cs="Arial"/>
      <w:vanish/>
      <w:sz w:val="23"/>
      <w:szCs w:val="23"/>
    </w:rPr>
  </w:style>
  <w:style w:type="paragraph" w:styleId="Webformfieldtextarea1">
    <w:name w:val="webform-field-textarea1"/>
    <w:basedOn w:val="Normal"/>
    <w:qFormat/>
    <w:pPr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heckboxoption1">
    <w:name w:val="webform-field-checkbox-option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1">
    <w:name w:val="webform-button-text1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000000"/>
      <w:sz w:val="26"/>
      <w:szCs w:val="26"/>
    </w:rPr>
  </w:style>
  <w:style w:type="paragraph" w:styleId="Webformbuttonleft1">
    <w:name w:val="webform-button-left1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1">
    <w:name w:val="webform-button-right1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2">
    <w:name w:val="webform-button-left2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3">
    <w:name w:val="webform-button-left3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2">
    <w:name w:val="webform-button-text2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FFFFFF"/>
      <w:sz w:val="26"/>
      <w:szCs w:val="26"/>
    </w:rPr>
  </w:style>
  <w:style w:type="paragraph" w:styleId="Webformbuttontext3">
    <w:name w:val="webform-button-text3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FFFFFF"/>
      <w:sz w:val="26"/>
      <w:szCs w:val="26"/>
    </w:rPr>
  </w:style>
  <w:style w:type="paragraph" w:styleId="Webformbuttonright2">
    <w:name w:val="webform-button-right2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3">
    <w:name w:val="webform-button-right3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4">
    <w:name w:val="webform-button-left4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5">
    <w:name w:val="webform-button-left5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4">
    <w:name w:val="webform-button-right4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5">
    <w:name w:val="webform-button-right5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6">
    <w:name w:val="webform-button-left6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4">
    <w:name w:val="webform-button-text4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FFFFFF"/>
      <w:sz w:val="26"/>
      <w:szCs w:val="26"/>
    </w:rPr>
  </w:style>
  <w:style w:type="paragraph" w:styleId="Webformbuttonright6">
    <w:name w:val="webform-button-right6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7">
    <w:name w:val="webform-button-left7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7">
    <w:name w:val="webform-button-right7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1">
    <w:name w:val="webform-small-button-left1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1">
    <w:name w:val="webform-small-button-right1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2">
    <w:name w:val="webform-small-button-left2"/>
    <w:basedOn w:val="Normal"/>
    <w:qFormat/>
    <w:pPr>
      <w:spacing w:lineRule="auto" w:line="240" w:before="180" w:after="180"/>
      <w:ind w:righ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text1">
    <w:name w:val="webform-small-button-text1"/>
    <w:basedOn w:val="Normal"/>
    <w:qFormat/>
    <w:pPr>
      <w:spacing w:lineRule="atLeast" w:line="360" w:before="180" w:after="180"/>
      <w:jc w:val="both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Webformsmallbuttonright2">
    <w:name w:val="webform-small-button-right2"/>
    <w:basedOn w:val="Normal"/>
    <w:qFormat/>
    <w:pPr>
      <w:spacing w:lineRule="auto" w:line="240" w:before="180" w:after="180"/>
      <w:ind w:lef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3">
    <w:name w:val="webform-small-button-left3"/>
    <w:basedOn w:val="Normal"/>
    <w:qFormat/>
    <w:pPr>
      <w:spacing w:lineRule="auto" w:line="240" w:before="180" w:after="180"/>
      <w:ind w:righ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3">
    <w:name w:val="webform-small-button-right3"/>
    <w:basedOn w:val="Normal"/>
    <w:qFormat/>
    <w:pPr>
      <w:spacing w:lineRule="auto" w:line="240" w:before="180" w:after="180"/>
      <w:ind w:lef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4">
    <w:name w:val="webform-small-button-left4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text2">
    <w:name w:val="webform-small-button-text2"/>
    <w:basedOn w:val="Normal"/>
    <w:qFormat/>
    <w:pPr>
      <w:spacing w:lineRule="atLeast" w:line="360" w:before="180" w:after="180"/>
      <w:jc w:val="both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Webformsmallbuttonright4">
    <w:name w:val="webform-small-button-right4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5">
    <w:name w:val="webform-small-button-left5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5">
    <w:name w:val="webform-small-button-right5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8">
    <w:name w:val="webform-button-left8"/>
    <w:basedOn w:val="Normal"/>
    <w:qFormat/>
    <w:pPr>
      <w:spacing w:lineRule="atLeast" w:line="40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8">
    <w:name w:val="webform-button-right8"/>
    <w:basedOn w:val="Normal"/>
    <w:qFormat/>
    <w:pPr>
      <w:spacing w:lineRule="atLeast" w:line="40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5">
    <w:name w:val="webform-button-text5"/>
    <w:basedOn w:val="Normal"/>
    <w:qFormat/>
    <w:pPr>
      <w:spacing w:lineRule="atLeast" w:line="390" w:before="180" w:after="180"/>
      <w:jc w:val="both"/>
      <w:textAlignment w:val="top"/>
    </w:pPr>
    <w:rPr>
      <w:rFonts w:ascii="Arial" w:hAnsi="Arial" w:eastAsia="Times New Roman" w:cs="Arial"/>
      <w:color w:val="5B5B5B"/>
      <w:sz w:val="21"/>
      <w:szCs w:val="21"/>
    </w:rPr>
  </w:style>
  <w:style w:type="paragraph" w:styleId="Finderboxleftcolumn1">
    <w:name w:val="finder-box-left-column1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left1">
    <w:name w:val="finder-box-tab-left1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right1">
    <w:name w:val="finder-box-tab-right1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selected1">
    <w:name w:val="finder-box-tab-selected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left2">
    <w:name w:val="finder-box-tab-left2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right2">
    <w:name w:val="finder-box-tab-right2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1">
    <w:name w:val="finder-box-item1"/>
    <w:basedOn w:val="Normal"/>
    <w:qFormat/>
    <w:pPr>
      <w:spacing w:lineRule="auto" w:line="240" w:before="0" w:after="30"/>
      <w:ind w:right="7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derboxitemicon1">
    <w:name w:val="finder-box-item-icon1"/>
    <w:basedOn w:val="Normal"/>
    <w:qFormat/>
    <w:pPr>
      <w:shd w:fill="F0F0F0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icon2">
    <w:name w:val="finder-box-item-icon2"/>
    <w:basedOn w:val="Normal"/>
    <w:qFormat/>
    <w:pPr>
      <w:shd w:fill="F0F0F0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text1">
    <w:name w:val="finder-box-item-text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inderboxselecteditemtext1">
    <w:name w:val="finder-box-selected-item-text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derboxselecteditemtext2">
    <w:name w:val="finder-box-selected-item-text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Companydepartmentarrow1">
    <w:name w:val="company-department-arrow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text1">
    <w:name w:val="company-department-text1"/>
    <w:basedOn w:val="Normal"/>
    <w:qFormat/>
    <w:pPr>
      <w:shd w:fill="F0F0F0" w:val="clear"/>
      <w:spacing w:lineRule="auto" w:line="240" w:before="180" w:after="1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Companydepartmentarrow2">
    <w:name w:val="company-department-arrow2"/>
    <w:basedOn w:val="Normal"/>
    <w:qFormat/>
    <w:pPr>
      <w:shd w:fill="F0F0F0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icon1">
    <w:name w:val="company-department-employee-icon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icon2">
    <w:name w:val="company-department-employee-icon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spacing w:lineRule="auto" w:line="240" w:before="0" w:after="0"/>
      <w:ind w:left="30" w:right="30" w:hanging="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1">
    <w:name w:val="bx-panel-tooltip-corner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table1">
    <w:name w:val="newscaltable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weekend1">
    <w:name w:val="newscalweekend1"/>
    <w:basedOn w:val="Normal"/>
    <w:qFormat/>
    <w:pPr>
      <w:shd w:fill="F6E5E1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today1">
    <w:name w:val="newscaltoday1"/>
    <w:basedOn w:val="Normal"/>
    <w:qFormat/>
    <w:pPr>
      <w:shd w:fill="DADDED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default1">
    <w:name w:val="newscaldefault1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othermonth1">
    <w:name w:val="newscalothermonth1"/>
    <w:basedOn w:val="Normal"/>
    <w:qFormat/>
    <w:pPr>
      <w:shd w:fill="F8F9E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header1">
    <w:name w:val="newscalheader1"/>
    <w:basedOn w:val="Normal"/>
    <w:qFormat/>
    <w:pPr>
      <w:shd w:fill="EFF1F9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365D91"/>
      <w:sz w:val="16"/>
      <w:szCs w:val="16"/>
    </w:rPr>
  </w:style>
  <w:style w:type="paragraph" w:styleId="Newscalmonthnav1">
    <w:name w:val="newscalmonthnav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day1">
    <w:name w:val="newscalday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news1">
    <w:name w:val="newscalnews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7488B9"/>
      <w:sz w:val="16"/>
      <w:szCs w:val="16"/>
    </w:rPr>
  </w:style>
  <w:style w:type="paragraph" w:styleId="Newscaldayother1">
    <w:name w:val="newscaldayother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365D91"/>
      <w:sz w:val="24"/>
      <w:szCs w:val="24"/>
    </w:rPr>
  </w:style>
  <w:style w:type="paragraph" w:styleId="Hcontent1">
    <w:name w:val="h_content1"/>
    <w:basedOn w:val="Normal"/>
    <w:qFormat/>
    <w:pPr>
      <w:spacing w:lineRule="auto" w:line="240" w:before="300" w:after="0"/>
      <w:ind w:lef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1">
    <w:name w:val="search_form1"/>
    <w:basedOn w:val="Normal"/>
    <w:qFormat/>
    <w:pPr>
      <w:shd w:fill="FFCB00" w:val="clear"/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right1">
    <w:name w:val="input_right1"/>
    <w:basedOn w:val="Normal"/>
    <w:qFormat/>
    <w:pPr>
      <w:shd w:fill="FFFFFF" w:val="clear"/>
      <w:spacing w:lineRule="auto" w:line="240" w:before="3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left1">
    <w:name w:val="input_left1"/>
    <w:basedOn w:val="Normal"/>
    <w:qFormat/>
    <w:pPr>
      <w:shd w:fill="FFFFFF" w:val="clear"/>
      <w:spacing w:lineRule="auto" w:line="240" w:before="3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lags1">
    <w:name w:val="flags1"/>
    <w:basedOn w:val="Normal"/>
    <w:qFormat/>
    <w:pPr>
      <w:spacing w:lineRule="auto" w:line="240" w:before="15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menu1">
    <w:name w:val="main_menu1"/>
    <w:basedOn w:val="Normal"/>
    <w:qFormat/>
    <w:pPr>
      <w:spacing w:lineRule="auto" w:line="240" w:before="150" w:after="0"/>
      <w:jc w:val="both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Navchain1">
    <w:name w:val="nav_chain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rap1">
    <w:name w:val="wrap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rder1">
    <w:name w:val="border1"/>
    <w:basedOn w:val="Normal"/>
    <w:qFormat/>
    <w:pPr>
      <w:pBdr>
        <w:top w:val="single" w:sz="6" w:space="14" w:color="F7F5F4"/>
        <w:left w:val="single" w:sz="6" w:space="15" w:color="C8C6C5"/>
        <w:bottom w:val="single" w:sz="6" w:space="29" w:color="C8C6C5"/>
        <w:right w:val="single" w:sz="6" w:space="15" w:color="C8C6C5"/>
      </w:pBd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lendar1">
    <w:name w:val="calendar1"/>
    <w:basedOn w:val="Normal"/>
    <w:qFormat/>
    <w:pPr>
      <w:pBdr>
        <w:top w:val="single" w:sz="6" w:space="0" w:color="C8C6C5"/>
        <w:left w:val="single" w:sz="6" w:space="0" w:color="C8C6C5"/>
        <w:bottom w:val="single" w:sz="6" w:space="0" w:color="C8C6C5"/>
        <w:right w:val="single" w:sz="6" w:space="0" w:color="C8C6C5"/>
      </w:pBdr>
      <w:spacing w:lineRule="auto" w:line="240" w:before="1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ideowrap1">
    <w:name w:val="video_wrap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rap2">
    <w:name w:val="wrap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CC"/>
      <w:sz w:val="27"/>
      <w:szCs w:val="27"/>
      <w:u w:val="single"/>
    </w:rPr>
  </w:style>
  <w:style w:type="paragraph" w:styleId="Leftcolumn1">
    <w:name w:val="left_column1"/>
    <w:basedOn w:val="Normal"/>
    <w:qFormat/>
    <w:pPr>
      <w:spacing w:lineRule="auto" w:line="240" w:before="180" w:after="180"/>
      <w:ind w:right="63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1">
    <w:name w:val="right_column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Стиль1"/>
    <w:basedOn w:val="Style19"/>
    <w:qFormat/>
    <w:pPr>
      <w:numPr>
        <w:ilvl w:val="0"/>
        <w:numId w:val="2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h847.mskobr.ru/" TargetMode="External"/><Relationship Id="rId5" Type="http://schemas.openxmlformats.org/officeDocument/2006/relationships/hyperlink" Target="mailto:mssh2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9:00Z</dcterms:created>
  <dc:creator>a.a</dc:creator>
  <dc:description/>
  <cp:keywords/>
  <dc:language>en-US</dc:language>
  <cp:lastModifiedBy>Алексей</cp:lastModifiedBy>
  <cp:lastPrinted>2012-09-01T14:22:00Z</cp:lastPrinted>
  <dcterms:modified xsi:type="dcterms:W3CDTF">2017-08-20T11:59:00Z</dcterms:modified>
  <cp:revision>58</cp:revision>
  <dc:subject/>
  <dc:title/>
</cp:coreProperties>
</file>