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  <w:t>ПУБЛИЧНЫЙ ДОКЛАД</w:t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  <w:t xml:space="preserve">О СОСТОЯНИИ И РЕЗУЛЬТАТАХ ДЕЯТЕЛЬНОСТИ </w:t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  <w:t>МУНИЦИПАЛЬНОГО БЮДЖЕТНОГО ОБЩЕОБРАЗОВАТЕЛЬНОГО УЧРЕЖДЕНИЯ СРЕДНЕЙ ОБЩЕОБРАЗОВАТЕЛЬНОЙ ШКОЛЫ № 2 им. А.Г.МАЛЫШКИНА Р.П. МОКШАН</w:t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  <w:t>за 2017-18 уч.год</w:t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  <w:t>Публичный доклад  за 2017-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О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Формальная характеристика ОУ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Характеристика состава обучающихся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3. Информация о продолжении обучения обучающихся/выпускников ОУ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результаты развития ОУ: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eastAsia="Times New Roman" w:cs="Times New Roman" w:ascii="Times New Roman" w:hAnsi="Times New Roman"/>
          <w:lang w:eastAsia="ru-RU"/>
        </w:rPr>
        <w:t>2.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Цели ОУ на среднесрочный (3-5 лет) период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Цели ОУ на отчетный период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Оценка степени достижения цели ОУ за отчетный период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Результаты учебной деятельности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Результаты внеучебной  деятельности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6. Результаты внешнего контроля деятельности ОУ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технология образовательного процесс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Описание и содержание технологии образовательного процесс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Здоровьесбережение учащихс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Обеспечение психолого-физиологической безопасности учащихс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 Описание системы управления качеством образовательного процесс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Ресурсы образовательного процесс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писание кадрового ресурса образовательного процес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2. Описание материально-технического (учебно-методического) ресурса образовательного процес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 Финансовое обеспечение функционирования и развития общеобразовательного учреждения: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eastAsia="Times New Roman" w:cs="Times New Roman" w:ascii="Times New Roman" w:hAnsi="Times New Roman"/>
          <w:lang w:eastAsia="ru-RU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чет об использовании бюджетных средств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 Отчет об использовании внебюджетных средств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Внешние связи и имидж ОУ: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eastAsia="Times New Roman" w:cs="Times New Roman" w:ascii="Times New Roman" w:hAnsi="Times New Roman"/>
          <w:lang w:eastAsia="ru-RU"/>
        </w:rPr>
        <w:t>6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артнерство общеобразовательного учреждения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Общая характеристика социальной активности ОУ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Признание результатов работы ОУ на различных уровнях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 Выводы о деятельности ОУ и перспективы его развит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братной связ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важаемые педагоги, родители, обучающиеся , социальные партнеры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едлагаем Вашему вниманию публичный доклад МБОУ средней общеобразовательной школы №2 им. А.Г.Малышкина р.п. Мокшан Пензен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а 2017-2018 учебный год.</w:t>
      </w:r>
    </w:p>
    <w:p>
      <w:pPr>
        <w:pStyle w:val="Normal"/>
        <w:spacing w:lineRule="auto" w:line="240" w:before="180" w:after="1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средняя общеобразовательная школа № 2 им. А.Г.Малышкина р.п. Мокшан основано в 1969 году. За эти годы удалось выстроить своё образовательное пространство и создать адекватную образовательную программу для реализации идеи личностно  ориентированного образования. 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ссия школы заключается в воспитании  здоровой, уверенной в себе, ответственной, позитивно мыслящей личности на основе приобщения к всесторонне направленной, продуктивной, личностно и общественно-значимой деятельности в условиях ситуации успеха и свободного выбора.</w:t>
      </w:r>
    </w:p>
    <w:p>
      <w:pPr>
        <w:pStyle w:val="Style16"/>
        <w:rPr/>
      </w:pPr>
      <w:r>
        <w:rPr/>
        <w:t>В нашей школе действуют принципы:</w:t>
      </w:r>
    </w:p>
    <w:p>
      <w:pPr>
        <w:pStyle w:val="Style16"/>
        <w:rPr/>
      </w:pPr>
      <w:r>
        <w:rPr/>
        <w:t>- открытость,</w:t>
      </w:r>
    </w:p>
    <w:p>
      <w:pPr>
        <w:pStyle w:val="Style16"/>
        <w:rPr/>
      </w:pPr>
      <w:r>
        <w:rPr/>
        <w:t>- демократичность,</w:t>
      </w:r>
    </w:p>
    <w:p>
      <w:pPr>
        <w:pStyle w:val="Style16"/>
        <w:rPr/>
      </w:pPr>
      <w:r>
        <w:rPr/>
        <w:t>- творчество и самореализация,</w:t>
      </w:r>
    </w:p>
    <w:p>
      <w:pPr>
        <w:pStyle w:val="Style16"/>
        <w:rPr/>
      </w:pPr>
      <w:r>
        <w:rPr/>
        <w:t>- сотрудничество и инициатива.</w:t>
      </w:r>
    </w:p>
    <w:p>
      <w:pPr>
        <w:pStyle w:val="Style16"/>
        <w:rPr/>
      </w:pPr>
      <w:r>
        <w:rPr/>
        <w:t>Здесь каждый найдет себе дело по душе.</w:t>
      </w:r>
    </w:p>
    <w:p>
      <w:pPr>
        <w:pStyle w:val="Style20"/>
        <w:numPr>
          <w:ilvl w:val="0"/>
          <w:numId w:val="6"/>
        </w:numPr>
        <w:spacing w:lineRule="auto" w:line="276"/>
        <w:rPr/>
      </w:pPr>
      <w:r>
        <w:rPr>
          <w:b/>
          <w:sz w:val="26"/>
          <w:szCs w:val="26"/>
        </w:rPr>
        <w:t xml:space="preserve">Общая характеристика общеобразовательного </w:t>
      </w:r>
      <w:r>
        <w:rPr>
          <w:b/>
          <w:sz w:val="26"/>
          <w:szCs w:val="26"/>
          <w:lang w:val="ru-RU"/>
        </w:rPr>
        <w:t>организации</w:t>
      </w:r>
    </w:p>
    <w:p>
      <w:pPr>
        <w:pStyle w:val="Style20"/>
        <w:numPr>
          <w:ilvl w:val="1"/>
          <w:numId w:val="6"/>
        </w:numPr>
        <w:spacing w:lineRule="auto" w:line="276"/>
        <w:rPr/>
      </w:pPr>
      <w:r>
        <w:rPr/>
        <w:t>Формальная характеристика МБОУ СОШ №2 им. А.Г.Малышкина</w:t>
      </w:r>
    </w:p>
    <w:tbl>
      <w:tblPr>
        <w:tblW w:w="9573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884"/>
        <w:gridCol w:w="1553"/>
        <w:gridCol w:w="6136"/>
      </w:tblGrid>
      <w:tr>
        <w:trPr>
          <w:trHeight w:val="23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 Уставом: 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униципальное бюджетное общеобразовательное учреждение средняя общеобразовательная школа № 2 им. А.Г.Малышкина р.п. Мокшан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Учредитель: 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Управление образованием администрации Мокшан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Лицензия: 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823006166 на осуществление образовательной деятельности: серия  РО № 045014,   дата выдачи: 19 апреля 2012 года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видетельство о государственной аккредитации: 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843  дата выдачи:            15 января  2013 г., (серия 58А01 № 0000028)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Режим работы: 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Школа работает в одну смену. Занятия начинаются с 8.30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дрес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442370, Пензенская область, р.п. Мокшан, ул. Куйбышева-55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л.почта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en-US" w:eastAsia="ru-RU"/>
              </w:rPr>
              <w:t>mssh2@mail.ru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айт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http:// moksh2.ru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рганы самоуправления: 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Совет школы, родительский комитет, совет старшеклассников и др.</w:t>
            </w:r>
          </w:p>
        </w:tc>
      </w:tr>
      <w:tr>
        <w:trPr>
          <w:trHeight w:val="23" w:hRule="atLeast"/>
        </w:trPr>
        <w:tc>
          <w:tcPr>
            <w:tcW w:w="18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щественные организации и объединения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Учительские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Педагогический совет, методические объединения по предметам.</w:t>
            </w:r>
          </w:p>
        </w:tc>
      </w:tr>
      <w:tr>
        <w:trPr>
          <w:trHeight w:val="23" w:hRule="atLeast"/>
        </w:trPr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Родительские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Совет бабушек, Совет отцов</w:t>
            </w:r>
          </w:p>
        </w:tc>
      </w:tr>
      <w:tr>
        <w:trPr>
          <w:trHeight w:val="23" w:hRule="atLeast"/>
        </w:trPr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Ученические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Совет среднего звена и Совет старшего звена «Креатив»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.2.Характеристика внешней среды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иблиотеки: РЦ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Учреждения социальной сферы: ДШИ, ДЮСШ, РДК, ФОК, Бассейн «Звездный», ЦДТ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Социальный состав микрорайона: разнообразный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Криминогенность: за последние три года преступлений на территории школы не зарегистрировано</w:t>
      </w:r>
    </w:p>
    <w:p>
      <w:pPr>
        <w:pStyle w:val="Normal"/>
        <w:spacing w:lineRule="auto" w:line="240" w:before="0" w:after="0"/>
        <w:ind w:left="178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состава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остав обучающихся. Динамика за три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Наблюдается положительная динамика роста численности обучающихся за последние три года.</w:t>
      </w:r>
    </w:p>
    <w:tbl>
      <w:tblPr>
        <w:tblW w:w="7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358"/>
        <w:gridCol w:w="2358"/>
      </w:tblGrid>
      <w:tr>
        <w:trPr>
          <w:trHeight w:val="48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</w:tr>
      <w:tr>
        <w:trPr>
          <w:trHeight w:val="51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контингенте обучающихся, формах обучения по состоянию на 01.05.2018 г.</w:t>
      </w:r>
    </w:p>
    <w:tbl>
      <w:tblPr>
        <w:tblW w:w="9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160"/>
        <w:gridCol w:w="1800"/>
        <w:gridCol w:w="1980"/>
        <w:gridCol w:w="1260"/>
      </w:tblGrid>
      <w:tr>
        <w:trPr>
          <w:trHeight w:val="1676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чально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1-4 к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сновно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5-9 кл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еднее (полное)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10-11 к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классов (групп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564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обучающихс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</w:tr>
      <w:tr>
        <w:trPr>
          <w:trHeight w:val="290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олуч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е –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уществляется подвоз из с. Симбухово, с. Знаменка, с. Плесс и с. Елизаветино,  с. Подгорное, с. Скачки, с. Марфино, с. Богородское.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инамика набора в среднюю школу за три года</w:t>
      </w:r>
      <w:r>
        <w:rPr/>
        <w:t>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917"/>
        <w:gridCol w:w="1740"/>
        <w:gridCol w:w="1740"/>
      </w:tblGrid>
      <w:tr>
        <w:trPr>
          <w:trHeight w:val="48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ассов\количество обучающих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5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58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68)</w:t>
            </w:r>
          </w:p>
        </w:tc>
      </w:tr>
    </w:tbl>
    <w:p>
      <w:pPr>
        <w:pStyle w:val="Normal"/>
        <w:spacing w:lineRule="auto" w:line="240" w:before="180" w:after="180"/>
        <w:jc w:val="both"/>
        <w:rPr/>
      </w:pPr>
      <w:r>
        <w:rPr/>
        <w:t>Профильное обучение.</w:t>
      </w:r>
    </w:p>
    <w:tbl>
      <w:tblPr>
        <w:tblW w:w="7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41"/>
        <w:gridCol w:w="2441"/>
      </w:tblGrid>
      <w:tr>
        <w:trPr>
          <w:trHeight w:val="4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</w:tr>
      <w:tr>
        <w:trPr>
          <w:trHeight w:val="51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а универсального профи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а универсального профи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ого профиля</w:t>
            </w:r>
          </w:p>
        </w:tc>
      </w:tr>
    </w:tbl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.4. Информация о продолжении обучения учащимися \ выпускни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устройство выпускников   11 класса. 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</w:rPr>
      </w:pPr>
      <w:r>
        <w:rPr>
          <w:rFonts w:cs="Times New Roman" w:ascii="Times New Roman" w:hAnsi="Times New Roman"/>
          <w:b/>
          <w:bCs/>
          <w:spacing w:val="1"/>
          <w:sz w:val="24"/>
        </w:rPr>
        <w:t xml:space="preserve">Трудоустройство выпускников МБОУ СОШ №2 им. А.Г.Малышкина 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</w:rPr>
        <w:t>р.п. Мокшан по итогам 2017 -2018</w:t>
      </w:r>
      <w:r>
        <w:rPr/>
        <w:t xml:space="preserve">   учебного года</w:t>
      </w:r>
    </w:p>
    <w:tbl>
      <w:tblPr>
        <w:tblW w:w="10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15"/>
        <w:gridCol w:w="1599"/>
        <w:gridCol w:w="2061"/>
        <w:gridCol w:w="1878"/>
        <w:gridCol w:w="1168"/>
        <w:gridCol w:w="11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/заочно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юджет/договор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нский Роман Никит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высшего образования "Институт кино и телевидения (ГИТР)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операто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оператор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ородов Алексей Олег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ФПИТЕ(Факультет приборостроения, информационных технологий и электро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математика и меха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Елизавета Алексе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осковский государственный психолого-педагогический университет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иностранных язы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Сабина Александ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институ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филологический факульт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. История и 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н Александр Андрее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институ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филологический факульт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. История и 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е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шанского район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уцкая Светлана Валерь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Марина Алексе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кин Борис Михайл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кин Денис Андрее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Алена Дмитри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а Юлия Вячеслав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Валерия Серге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институ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филологический факульт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на Екатерина Юрь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институ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филологический факульт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. История и 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нин Валерий Николае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государственная юридическая академ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асов Илья Александр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А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ческий факульт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дел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ев Руслан Тимур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А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факульт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>
          <w:trHeight w:val="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арья Алексе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М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ортопед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ой техн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матов Кирилл Михайл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государственная академ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юсти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Дмитрий Александр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ых Юрий Алексее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Андрей Иль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министерства обороны г. Моск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контракт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ыбин Алексей Сергее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экономики 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е дел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Елена Алексе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институ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физико-математических и естественных нау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Елена Серге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государственный технологический университ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биотехнолог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ические системы и технолог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иктория Дмитри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МГУ имени Н.П.Агаре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 Ксения Михайл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педагогики, психологии и социальных нау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Татьяна Михайл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ГТ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биотехнолог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елкин Сергей Олег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государственная юридическая академ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юсти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 Дмитрий Алексее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А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ческий факульт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Александра Василь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Ирина Алексе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педагогики, психологии и социальных нау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УЗ, из н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н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1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ра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ск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р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лед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 поступили, работаю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юджетная ос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1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небюджетная ос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елевое напр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рудоустройство выпускников 9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сего: 52 выпуск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</w:t>
      </w:r>
    </w:p>
    <w:tbl>
      <w:tblPr>
        <w:tblW w:w="10031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260"/>
        <w:gridCol w:w="5771"/>
      </w:tblGrid>
      <w:tr>
        <w:trPr>
          <w:trHeight w:val="1938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  <w:t>Колледж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, из них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-Мокшан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- Пенза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34(64%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22(41%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12(22%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  <w:t>10 класс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Вечерняя школа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36"/>
                <w:lang w:eastAsia="ru-RU"/>
              </w:rPr>
              <w:t>18(33,9%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(в 2014-15 уч.г.-47%, 2015-16 уч. г-29\39%, 16-17 уч.г-29/52,7%.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ru-RU"/>
              </w:rPr>
              <w:t>1 (1,8%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Соци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а к. 2017-18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бучающие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емь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пекаемые дети </w:t>
              <w:noBreakHyphen/>
              <w:t xml:space="preserve"> 11 челове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ети – сироты – не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ети-инвалиды </w:t>
              <w:noBreakHyphen/>
              <w:t xml:space="preserve"> 8 челове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учащихся на ВШК – 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учащихся на учете в ПДН –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ти, находящиеся на ИО- 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емные дети-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остоят на учете в ДЕСОП </w:t>
              <w:noBreakHyphen/>
              <w:t>0 сем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оличество неполных семей </w:t>
              <w:noBreakHyphen/>
              <w:t xml:space="preserve"> 12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оличество многодетных семей </w:t>
              <w:noBreakHyphen/>
              <w:t xml:space="preserve"> 68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малообеспеченных семей( имеющих официально подтвержденный статус) – 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основном родители наших учащихся имеют среднее профессиональное образова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и и результаты развития ОУ</w:t>
      </w:r>
    </w:p>
    <w:p>
      <w:pPr>
        <w:pStyle w:val="Normal"/>
        <w:numPr>
          <w:ilvl w:val="1"/>
          <w:numId w:val="6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и ОУ на среднесрочный (3-5 лет) период</w:t>
      </w:r>
    </w:p>
    <w:p>
      <w:pPr>
        <w:pStyle w:val="Default"/>
        <w:bidi w:val="0"/>
        <w:jc w:val="left"/>
        <w:rPr>
          <w:color w:val="000000"/>
        </w:rPr>
      </w:pPr>
      <w:r>
        <w:rPr>
          <w:rFonts w:eastAsia="Times New Roman"/>
          <w:b/>
          <w:bCs/>
          <w:iCs/>
          <w:color w:val="000000"/>
        </w:rPr>
        <w:tab/>
      </w:r>
      <w:r>
        <w:rPr>
          <w:b/>
          <w:bCs/>
          <w:i/>
          <w:iCs/>
          <w:color w:val="000000"/>
        </w:rPr>
        <w:t>Цель(миссия): воспитание  здоровой, уверенной в себе, ответственной, позитивно мыслящей личности на основе приобщения к всесторонне направленной, продуктивной, личностно и общественно-значимой деятельности в условиях ситуации успеха и свободного выбор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248"/>
        <w:gridCol w:w="2272"/>
      </w:tblGrid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чи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жидаемый результа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последние 3 года</w:t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ности образования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Доля охваченных  общим(начальным и основным) образованием в закрепленном микрорайоне- 100%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ля охваченных основным образованием в с . Елизаветино Мокшанского района- 100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00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уровень воспитания и образования детей младшего школьного  возраста в рамках ФГОС Н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обучающихся, освоивших ФГОС Н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кий уровень-10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ный уровень -20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й уровень -70%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зкий –до 2%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езультатам итогов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16 уч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кий уровень-15%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ный уровень -25%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й уровень -60%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 -1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17 уч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кий уровень-15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ный уровень -25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й уровень -60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 -1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18 уч. 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уровень-32.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ный уровень-46.8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уровень-20.4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 уровень-0.9%</w:t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введение ФГОС НОО для детей с ОВ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успешного введения ФГОС НОО для детей с ОВЗ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принятие АдООП НОО для обучающихся с ОВЗ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овая переподготовка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рабочих програм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АдООН НОО и рабочих программ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урсовой переподготовки(5 педагогов начальных классов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рограмм (8.3-8.4)</w:t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ить освоение программ общего образования в соответствии с требованиями образовательных стандартов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Доля учащихся, достигших образовательный стандарт на всех ступенях образования:--100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Качество обучения на всех ступенях образования не менее 50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ступень-не менее 60%,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упень- не менее 45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ступень- не менее 50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ьная шко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ля учащихся успешно выполнивших ВПР-98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ая и средняя шко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Доля выпускников, преодолевших на ЕГЭ (ОГЭ) по русскому языку и математике границу установленного минимального количества балл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Доля выпускников, не получивших аттестат о среднем (полном) и основном общем образовании: 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Средний балл на ЕГЭ не ниже, чем по муниципалите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Средний балл на ОГЭ не ниже, чем по муниципалитету или срав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Доля выпускников 9, 11 классов, поступивших в среднепрофессиональные и высшие профессиональные учебные заведени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ласс- 40% и боле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класс- 95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180"/>
              <w:jc w:val="both"/>
              <w:rPr>
                <w:sz w:val="22"/>
              </w:rPr>
            </w:pPr>
            <w:r>
              <w:rPr>
                <w:sz w:val="22"/>
              </w:rPr>
              <w:t>1. 99 %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2. 2015-16 г.-52,8%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16-17 уч.г.-54,9%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17-2018 уч.г.-52%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3.2015-16 уч.г.- 100%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16-17 уч.г.-98%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17-2018 уч.г- 99%</w:t>
            </w:r>
          </w:p>
          <w:p>
            <w:pPr>
              <w:pStyle w:val="Style16"/>
              <w:rPr/>
            </w:pPr>
            <w:r>
              <w:rPr>
                <w:b/>
              </w:rPr>
              <w:t>4</w:t>
            </w:r>
            <w:r>
              <w:rPr/>
              <w:t>.2013-2014г.-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16 уч.г.-98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17- 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-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16г.-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17г.-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18-0%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. ЕГЭ</w:t>
            </w:r>
          </w:p>
          <w:p>
            <w:pPr>
              <w:pStyle w:val="Style16"/>
              <w:rPr/>
            </w:pPr>
            <w:r>
              <w:rPr/>
              <w:t>2015-16 уч.г.-по всем предметам ср. балл выше, чем в муниципалитете(исключение- английский язык)</w:t>
            </w:r>
          </w:p>
          <w:p>
            <w:pPr>
              <w:pStyle w:val="Style16"/>
              <w:rPr/>
            </w:pPr>
            <w:r>
              <w:rPr/>
              <w:t>2016-17 уч.г.- по всем предметам ср. балл выше, чем в муниципалитете</w:t>
            </w:r>
          </w:p>
          <w:p>
            <w:pPr>
              <w:pStyle w:val="Style16"/>
              <w:rPr/>
            </w:pPr>
            <w:r>
              <w:rPr/>
              <w:t>2017-2018 уч г по всем предметам ср. балл выше чем по муниципалитету кроме:</w:t>
            </w:r>
          </w:p>
          <w:p>
            <w:pPr>
              <w:pStyle w:val="Style16"/>
              <w:rPr/>
            </w:pPr>
            <w:r>
              <w:rPr>
                <w:b/>
              </w:rPr>
              <w:t>7. ОГЭ</w:t>
            </w:r>
            <w:r>
              <w:rPr/>
              <w:t xml:space="preserve">- </w:t>
            </w:r>
          </w:p>
          <w:p>
            <w:pPr>
              <w:pStyle w:val="Style16"/>
              <w:rPr/>
            </w:pPr>
            <w:r>
              <w:rPr/>
              <w:t>2015-16 уч.г.:</w:t>
            </w:r>
          </w:p>
          <w:p>
            <w:pPr>
              <w:pStyle w:val="Style16"/>
              <w:rPr/>
            </w:pPr>
            <w:r>
              <w:rPr/>
              <w:t>по всем предметам выше, чем по муниципалитету</w:t>
            </w:r>
          </w:p>
          <w:p>
            <w:pPr>
              <w:pStyle w:val="Style16"/>
              <w:rPr/>
            </w:pPr>
            <w:r>
              <w:rPr/>
              <w:t>2016-17 уч.г. по всем предметам выше, чем по муницип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 2015-16 уч.г.-60%\10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6-17 уч.г.- 47%\96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7-2018 уч.г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успешную социализацию учащих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Уровень трудоустройства(ПОО или 10 класс для 9 классов)-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Формирование патриотической гражданской воспитанности учащихся (сохранение и создание классов кадетско-казачьей направленност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Уровень развития ученического самоуправления в 63% классах до высокого уровня, 37% до среднего уровня (мет.М.И.Рожков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Позитивная динамика по результатам мониторинга физического развития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оложительная динамика состояния здоровья детей по данным диспансер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Доля учащихся охваченных горячим питанием 10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Доля учащихся посещающих спортивные секции 8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Доля учащихся, занятых во внеурочное время- 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Доля учащихся стоящих на ВШК до 2% о всего количества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Доля учащихся стоящих в КДН и ПДН до 2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Доля учащихся удовлетворенных деятельностной стороной , организационной стороной, управленческой стороной воспитательного процесса в ОО 9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Доля родителей, удовлетворенных деятельностной стороной , организационной стороной, управленческой стороной воспитательного процесса в ОО 90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180"/>
              <w:jc w:val="both"/>
              <w:rPr/>
            </w:pPr>
            <w:r>
              <w:rPr>
                <w:b/>
              </w:rPr>
              <w:t>1.</w:t>
            </w:r>
            <w:r>
              <w:rPr/>
              <w:t>2014-15 уч.г-100%</w:t>
            </w:r>
          </w:p>
          <w:p>
            <w:pPr>
              <w:pStyle w:val="Style16"/>
              <w:rPr/>
            </w:pPr>
            <w:r>
              <w:rPr/>
              <w:t>2015-16 уч.г-100%</w:t>
            </w:r>
          </w:p>
          <w:p>
            <w:pPr>
              <w:pStyle w:val="Style16"/>
              <w:rPr/>
            </w:pPr>
            <w:r>
              <w:rPr/>
              <w:t>2016-17 уч.г-100%</w:t>
            </w:r>
          </w:p>
          <w:p>
            <w:pPr>
              <w:pStyle w:val="Style16"/>
              <w:rPr/>
            </w:pPr>
            <w:r>
              <w:rPr>
                <w:b/>
              </w:rPr>
              <w:t>2</w:t>
            </w:r>
            <w:r>
              <w:rPr/>
              <w:t>.  2015-16- 5 каз. класса</w:t>
            </w:r>
          </w:p>
          <w:p>
            <w:pPr>
              <w:pStyle w:val="Style16"/>
              <w:rPr/>
            </w:pPr>
            <w:r>
              <w:rPr/>
              <w:t>2016-17 уч.г.- 4 каз класса</w:t>
            </w:r>
          </w:p>
          <w:p>
            <w:pPr>
              <w:pStyle w:val="Style16"/>
              <w:rPr/>
            </w:pPr>
            <w:r>
              <w:rPr/>
              <w:t>2017-2018 учг-2 каз класса</w:t>
            </w:r>
          </w:p>
          <w:p>
            <w:pPr>
              <w:pStyle w:val="Style16"/>
              <w:rPr/>
            </w:pPr>
            <w:r>
              <w:rPr/>
              <w:t>Проблема: произошло резкое снижение вовлеченности учащихся в кадетское движение. Не создаются новые классы.</w:t>
            </w:r>
          </w:p>
          <w:p>
            <w:pPr>
              <w:pStyle w:val="Style16"/>
              <w:rPr/>
            </w:pPr>
            <w:r>
              <w:rPr>
                <w:b/>
              </w:rPr>
              <w:t>3.</w:t>
            </w:r>
            <w:r>
              <w:rPr/>
              <w:t xml:space="preserve"> 2015г- высок. ур- 68%, ср.ур-32%</w:t>
            </w:r>
          </w:p>
          <w:p>
            <w:pPr>
              <w:pStyle w:val="Style16"/>
              <w:rPr/>
            </w:pPr>
            <w:r>
              <w:rPr/>
              <w:t>2016г- высок. ур- 68%, ср.ур-32%</w:t>
            </w:r>
          </w:p>
          <w:p>
            <w:pPr>
              <w:pStyle w:val="Style16"/>
              <w:rPr/>
            </w:pPr>
            <w:r>
              <w:rPr/>
              <w:t>2017г- высок. ур- 67%, ср.ур-33%</w:t>
            </w:r>
          </w:p>
          <w:p>
            <w:pPr>
              <w:pStyle w:val="Style16"/>
              <w:rPr/>
            </w:pPr>
            <w:r>
              <w:rPr/>
              <w:t>2018г- высок. Ур-68%, ср. ур-32%</w:t>
            </w:r>
          </w:p>
          <w:p>
            <w:pPr>
              <w:pStyle w:val="Style16"/>
              <w:rPr/>
            </w:pPr>
            <w:r>
              <w:rPr>
                <w:b/>
              </w:rPr>
              <w:t>4.</w:t>
            </w:r>
            <w:r>
              <w:rPr/>
              <w:t xml:space="preserve"> Показатели стабильны(основание:  тесты Губернатора)</w:t>
            </w:r>
          </w:p>
          <w:p>
            <w:pPr>
              <w:pStyle w:val="Style16"/>
              <w:rPr/>
            </w:pPr>
            <w:r>
              <w:rPr/>
              <w:t>5.Показатели стабильны</w:t>
            </w:r>
          </w:p>
          <w:p>
            <w:pPr>
              <w:pStyle w:val="Style16"/>
              <w:rPr/>
            </w:pPr>
            <w:r>
              <w:rPr>
                <w:b/>
              </w:rPr>
              <w:t>6</w:t>
            </w:r>
            <w:r>
              <w:rPr/>
              <w:t>.Охват горячим питанием(либо завтраком, либо обедом)-100%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7</w:t>
            </w:r>
            <w:r>
              <w:rPr/>
              <w:t>.За три года- 85%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За последние три года данный показатель не превышал 2%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т не наблюдался(в показатели укладывается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.5% (3 челове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lang w:eastAsia="ru-RU"/>
              </w:rPr>
              <w:t>. В 2016-17 уч.г. 1 (0.15%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-2018 уч.г- 1 (0.15%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lang w:eastAsia="ru-RU"/>
              </w:rPr>
              <w:t>.За последние три года составлял более 90%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 последние три года составлял более 90%</w:t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работу с одаренными и мотивированными детьми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Наличие Программы работы с одаренными деть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величение количества обучающихся, вовлеченных в олимпиадное движение- более 35 % от всех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ост обучающихся вовлеченных в научно-исследовательскую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ост числа победителей и призеров различного рода олимпиа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180"/>
              <w:jc w:val="both"/>
              <w:rPr/>
            </w:pPr>
            <w:r>
              <w:rPr>
                <w:b/>
              </w:rPr>
              <w:t>1</w:t>
            </w:r>
            <w:r>
              <w:rPr/>
              <w:t>.Имеется</w:t>
            </w:r>
          </w:p>
          <w:p>
            <w:pPr>
              <w:pStyle w:val="Style16"/>
              <w:rPr/>
            </w:pPr>
            <w:r>
              <w:rPr>
                <w:b/>
              </w:rPr>
              <w:t>2</w:t>
            </w:r>
            <w:r>
              <w:rPr/>
              <w:t>. В 2017-18 уч.г.- более  380 (58%) обучающих участвовали в различного рода олимпиадах</w:t>
            </w:r>
          </w:p>
          <w:p>
            <w:pPr>
              <w:pStyle w:val="Style16"/>
              <w:rPr/>
            </w:pPr>
            <w:r>
              <w:rPr>
                <w:b/>
              </w:rPr>
              <w:t>3</w:t>
            </w:r>
            <w:r>
              <w:rPr/>
              <w:t>.Количество обучающих, вовлеченных в НИД(по итогам НПК «Старт в науку») осталось на уровне прошлого года (5 работ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4.</w:t>
            </w:r>
            <w:r>
              <w:rPr/>
              <w:t>Снижение количества призеров и победителей по сравнению с прошлым годом</w:t>
            </w:r>
          </w:p>
          <w:p>
            <w:pPr>
              <w:pStyle w:val="Style16"/>
              <w:rPr/>
            </w:pPr>
            <w:r>
              <w:rPr/>
              <w:t>(гл. показатель – участия в Олимпиадах, которые входят в Перечень Всероссийских олимпиад и результативность участив в ВОШ)</w:t>
            </w:r>
          </w:p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ластной уровень</w:t>
            </w:r>
          </w:p>
          <w:p>
            <w:pPr>
              <w:pStyle w:val="Style16"/>
              <w:rPr/>
            </w:pPr>
            <w:r>
              <w:rPr/>
              <w:t>2015-16 уч.г.-призеры-7</w:t>
            </w:r>
          </w:p>
          <w:p>
            <w:pPr>
              <w:pStyle w:val="Style16"/>
              <w:rPr/>
            </w:pPr>
            <w:r>
              <w:rPr/>
              <w:t>Победители-2</w:t>
            </w:r>
          </w:p>
          <w:p>
            <w:pPr>
              <w:pStyle w:val="Style16"/>
              <w:rPr/>
            </w:pPr>
            <w:r>
              <w:rPr/>
              <w:t>Грамоты за особые успехи- 2</w:t>
            </w:r>
          </w:p>
          <w:p>
            <w:pPr>
              <w:pStyle w:val="Style16"/>
              <w:rPr/>
            </w:pPr>
            <w:r>
              <w:rPr/>
              <w:t>В 2016-17 году 3 Грамоты , 3 приз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Муницип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первое место- 9 (8 обучаю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второе место- 5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3 место- 4 обучаю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Грамота за особые успехи- 4 обучаю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того: 18 призовых мест(14 уче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 областном уровне результатов нет.</w:t>
            </w:r>
          </w:p>
          <w:p>
            <w:pPr>
              <w:pStyle w:val="Style16"/>
              <w:spacing w:before="180" w:after="18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сить профессиональную компетентность и готовность учителя к работе со стандартами второго покол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административных работников, имеющих управленческую подготовку, подтвержденную документами о профессиональном образовании -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ля педагогов, прошедших курсы в соответствие с ФГОС НОО и ФГОС ООО- 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ителей, прошедших оценку качества работы и ее соответствия современным регламентам (аттестацию) по новым правилам(включая на соответствие занимаемой должности)-100%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180"/>
              <w:jc w:val="both"/>
              <w:rPr/>
            </w:pPr>
            <w:r>
              <w:rPr/>
              <w:t>1.За три года- 100%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.по ФГОС НОО и ФГОС ООО), кроме вновь прибывших</w:t>
            </w:r>
          </w:p>
          <w:p>
            <w:pPr>
              <w:pStyle w:val="Style16"/>
              <w:rPr/>
            </w:pPr>
            <w:r>
              <w:rPr/>
              <w:t>10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3.100% </w:t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ить материально-техническую базу для осуществления образовательного процесс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снащенность кабинетов- 100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беспеченность учебниками 100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снащенность для осуществления воспитательного процесса-100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Оснащенность кабинетов-98%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Обеспеченность учебниками-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Оснащенность для осуществления воспитательного процесса- 96%</w:t>
            </w:r>
          </w:p>
        </w:tc>
      </w:tr>
    </w:tbl>
    <w:p>
      <w:pPr>
        <w:pStyle w:val="Normal"/>
        <w:spacing w:lineRule="auto" w:line="240" w:before="180" w:after="1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2-2.3.Цели ОО за отчетный период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ценка степени достижения целей ОУ за отчетный период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 направлением 2016-2017 учебного года бы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условий для повышения качества образовательного процесса через осуществление компетентностного подхода в обучении и воспитании</w:t>
      </w:r>
      <w:r>
        <w:rPr/>
        <w:t xml:space="preserve">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248"/>
        <w:gridCol w:w="2272"/>
      </w:tblGrid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чи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ульта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онение от показателей</w:t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ности образования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Доля охваченных  общим (начальным и основным) образованием в закрепленном микрорайоне- 100%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ля охваченных основным образованием в с . Елизаветино Мокшанского района- 100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уровень воспитания и образования детей младшего школьного  возраста в условиях перехода на новые образовательные стандарты (ФГОС НОО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обучающихся, освоивших ФГОС Н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кий уровень-10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ный уровень -20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й уровень -70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зкий –до 2%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 заявленным показателям</w:t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ить освоение программ общего образования в соответствии с требованиями образовательных стандартов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Доля учащихся, освоивших образовательный стандарт на всех ступенях образования:--100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Качество обучения на всех ступенях образования не менее 50%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ступень- 65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ступень- не менее 45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ступень- не менее 50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ая шко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ля учащихся 4 классов, справившихся с ВПР- 98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ая и средняя шко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Доля выпускников, преодолевших на ЕГЭ (ОГЭ) по русскому языку и математике границу установленного минимального количества балл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Доля выпускников не получивших аттестат о среднем (полном) и основном общем образовании: 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Средний балл на ЕГЭ( ОГЭ) не ниже, чем по муниципалитет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Доля выпускников 9, 11 классов, поступивших в средние профессиональные и высшие профессиональные учебные завед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ласс- 47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класс- 96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ответствует результат 52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ч. ступень-69%(без учета первоклассников)- динамика положительная по сравнению с прошлым годом(66,8%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ная ступень-47%( в 2016-17 уч.г.- 45,9%)- положительная динам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няя ступень-68%( в 2016-17 уч.г.- 63,8%)- положительная  динам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Вывод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: качество знаний по всем ступеням выросло, что свидетельствует об эффективности работы школы по повышению качеств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%- 11 класс(ЕГЭ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%- 9 класс(ОГЭ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росли показатели по все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успешную социализацию учащих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Доля учащихся, обладающих достаточным уровнем воспитанности 8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Формирование патриотической гражданской воспитанности учащихся (сохранение и создание классов кадетско-казачьей направленност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адетско-казачьих кла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Уровень развития ученического самоуправления в 63% классах до высокого уровня, 37% до среднего уровня (мед.М.И.Рожкова)</w:t>
            </w:r>
          </w:p>
          <w:p>
            <w:pPr>
              <w:pStyle w:val="Style16"/>
              <w:rPr/>
            </w:pPr>
            <w:r>
              <w:rPr/>
              <w:t>2016-17г- высок. ур- 68%, ср.ур-32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Позитивная динамика по результатам мониторинга физического развития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оложительная динамика состояния здоровья детей по данным диспансер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Доля учащихся охваченных горячим питанием 10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Доля учащихся посещающих спортивные секции 8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Доля учащихся, занятых во внеурочное время- 100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Доля учащихся стоящих на ВШК до 0,8% о всего количества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Доля учащихся стоящих в КДН и ПДН- 0,4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Доля учащихся удовлетворенных деятельностной стороной , организационной стороной, управленческой стороной воспитательного процесса в ОО 90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Доля родителей, удовлетворенных деятельностной стороной , организационной стороной, управленческой стороной воспитательного процесса в ОО 90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180"/>
              <w:jc w:val="both"/>
              <w:rPr/>
            </w:pPr>
            <w:r>
              <w:rPr/>
              <w:t>Динамика положите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 не был открыт в параллели 5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вод: проанализировать работу в кадетско-казачьих классах</w:t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работу с одаренными и мотивированными детьми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Наличие Программы работы с одаренными деть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величение количества обучающихся, вовлеченных в олимпиадное движение- более 35 % от всех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Рост обучающихся вовлеченных в научно-исследовательскую дея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Рост числа победителей и призеров различного рода олимпиа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180"/>
              <w:jc w:val="both"/>
              <w:rPr/>
            </w:pPr>
            <w:r>
              <w:rPr/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ался небольшой рост вовлеченности учащихся в НИ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вень снизился успехи на региональном уровне ВОШ ниже по сравнению с предыдущим годом</w:t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сить профессиональную компетентность и готовность учителя к работе со стандартами второго покол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административных работников, имеющих управленческую подготовку, подтвержденную документами о профессиональном образовании -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ля педагогов, прошедших курсы в соответствие с ФГОС НОО и ФГОС ООО- 100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ителей, прошедших оценку качества работы и ее соответствия современным регламентам (аттестацию) по новым правилам(включая на соответствие занимаемой должности)-90% от план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изировать использование информационных ресурсов на основе ИК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Доля педагогов, владеющих ИКТ-компетенциями-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ля педагогов, работающих в ЭОС(электронные дневники и журналы)-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ля педагогов, использующих в своей работе ЭОР-100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80" w:after="18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Результаты учебно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Переводная аттестация</w:t>
      </w:r>
      <w:r>
        <w:rPr>
          <w:rFonts w:cs="Times New Roman" w:ascii="Times New Roman" w:hAnsi="Times New Roman"/>
          <w:sz w:val="24"/>
        </w:rPr>
        <w:t>(2-8 классы, 10 классы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щиеся 2-8 классов писали переводные работы по предметам, которые были определены решением Педагогического Совета школы. </w:t>
      </w:r>
    </w:p>
    <w:p>
      <w:pPr>
        <w:pStyle w:val="Normal"/>
        <w:jc w:val="center"/>
        <w:rPr/>
      </w:pPr>
      <w:r>
        <w:rPr/>
        <w:t>Результаты переводных работ в 2-3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45"/>
        <w:gridCol w:w="1645"/>
        <w:gridCol w:w="1586"/>
        <w:gridCol w:w="624"/>
        <w:gridCol w:w="655"/>
        <w:gridCol w:w="655"/>
        <w:gridCol w:w="726"/>
        <w:gridCol w:w="113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явши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С.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шева О.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 Н.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а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ВПР в 4 классах по итогам 2017-18 уч. г.</w:t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58"/>
        <w:gridCol w:w="763"/>
        <w:gridCol w:w="577"/>
        <w:gridCol w:w="521"/>
        <w:gridCol w:w="521"/>
        <w:gridCol w:w="1424"/>
        <w:gridCol w:w="1136"/>
        <w:gridCol w:w="1354"/>
        <w:gridCol w:w="18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оцено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\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медар Ами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7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кина М.В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\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7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а О.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\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7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</w:tbl>
    <w:p>
      <w:pPr>
        <w:pStyle w:val="Normal"/>
        <w:jc w:val="center"/>
        <w:rPr/>
      </w:pPr>
      <w:r>
        <w:rPr/>
        <w:t>МАТЕМАТИ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67"/>
        <w:gridCol w:w="763"/>
        <w:gridCol w:w="496"/>
        <w:gridCol w:w="531"/>
        <w:gridCol w:w="531"/>
        <w:gridCol w:w="1287"/>
        <w:gridCol w:w="1137"/>
        <w:gridCol w:w="1530"/>
        <w:gridCol w:w="170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равилис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/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верждение оцен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\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8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кина М.В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8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а О.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8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</w:tbl>
    <w:p>
      <w:pPr>
        <w:pStyle w:val="Normal"/>
        <w:jc w:val="center"/>
        <w:rPr/>
      </w:pPr>
      <w:r>
        <w:rPr/>
        <w:t>ОКРУЖАЮЩИЙ МИР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54"/>
        <w:gridCol w:w="763"/>
        <w:gridCol w:w="510"/>
        <w:gridCol w:w="510"/>
        <w:gridCol w:w="510"/>
        <w:gridCol w:w="1179"/>
        <w:gridCol w:w="1136"/>
        <w:gridCol w:w="1274"/>
        <w:gridCol w:w="18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он/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оцено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\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/81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кина М.В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/81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а О.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ребрякова Евг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/81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ИТОГИ ВПР в 5 классах по итогам 2017-18 уч. г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мати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894"/>
        <w:gridCol w:w="567"/>
        <w:gridCol w:w="520"/>
        <w:gridCol w:w="520"/>
        <w:gridCol w:w="1653"/>
        <w:gridCol w:w="993"/>
        <w:gridCol w:w="1275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рави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егион/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ение оц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ина В.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неденков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мцова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2/5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ина В.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елькин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омедов Ан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ожков 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2/5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лог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894"/>
        <w:gridCol w:w="520"/>
        <w:gridCol w:w="520"/>
        <w:gridCol w:w="520"/>
        <w:gridCol w:w="1700"/>
        <w:gridCol w:w="1183"/>
        <w:gridCol w:w="108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равилис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егион/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ение оц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якова Е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7/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якова Е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омедов Ан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ков Ег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7/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ИСТОР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894"/>
        <w:gridCol w:w="709"/>
        <w:gridCol w:w="708"/>
        <w:gridCol w:w="993"/>
        <w:gridCol w:w="1134"/>
        <w:gridCol w:w="992"/>
        <w:gridCol w:w="113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рав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егион/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ение оц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ова Т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9/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ова С.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И ВПР в 6 классах по итогам 2017-18 уч. г.</w:t>
      </w:r>
    </w:p>
    <w:p>
      <w:pPr>
        <w:pStyle w:val="Normal"/>
        <w:jc w:val="center"/>
        <w:rPr/>
      </w:pPr>
      <w:r>
        <w:rPr/>
        <w:t>БИОЛОГ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758"/>
        <w:gridCol w:w="520"/>
        <w:gridCol w:w="520"/>
        <w:gridCol w:w="520"/>
        <w:gridCol w:w="1127"/>
        <w:gridCol w:w="1183"/>
        <w:gridCol w:w="1652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равилис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егион/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ение оц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якова Е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7/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б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в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рионов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онов Александ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ОГРАФ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894"/>
        <w:gridCol w:w="709"/>
        <w:gridCol w:w="708"/>
        <w:gridCol w:w="993"/>
        <w:gridCol w:w="1275"/>
        <w:gridCol w:w="992"/>
        <w:gridCol w:w="113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рав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егион/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ение оц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еева Т.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шин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5/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б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в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вякова Вар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о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це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ИСТОР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894"/>
        <w:gridCol w:w="709"/>
        <w:gridCol w:w="708"/>
        <w:gridCol w:w="993"/>
        <w:gridCol w:w="992"/>
        <w:gridCol w:w="992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рав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егион/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ение оц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ова С.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7/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б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в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894"/>
        <w:gridCol w:w="709"/>
        <w:gridCol w:w="708"/>
        <w:gridCol w:w="993"/>
        <w:gridCol w:w="1134"/>
        <w:gridCol w:w="992"/>
        <w:gridCol w:w="1134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рав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егион/ 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ение оц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това Е.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ов Фарх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3/42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ОБЩЕСТВОЗНАНИЕ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894"/>
        <w:gridCol w:w="709"/>
        <w:gridCol w:w="708"/>
        <w:gridCol w:w="993"/>
        <w:gridCol w:w="1134"/>
        <w:gridCol w:w="992"/>
        <w:gridCol w:w="1383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рав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егион/ 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ение оц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ова С.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шин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1/57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б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в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894"/>
        <w:gridCol w:w="709"/>
        <w:gridCol w:w="708"/>
        <w:gridCol w:w="993"/>
        <w:gridCol w:w="1417"/>
        <w:gridCol w:w="850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рави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егион/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ение оц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някова С.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шин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нькин Вад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ов Фарх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канов Дан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8/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дева Е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огайкин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крещенов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уне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ева Н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вякова Вар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о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оно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ичев Дан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ВПР в 11 классах по итогам 2017-18 уч.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ОГРАФ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894"/>
        <w:gridCol w:w="709"/>
        <w:gridCol w:w="708"/>
        <w:gridCol w:w="993"/>
        <w:gridCol w:w="1134"/>
        <w:gridCol w:w="992"/>
        <w:gridCol w:w="1383"/>
        <w:gridCol w:w="1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рав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ение оцен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/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еева Т.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/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б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/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ИСТОР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894"/>
        <w:gridCol w:w="709"/>
        <w:gridCol w:w="708"/>
        <w:gridCol w:w="993"/>
        <w:gridCol w:w="1134"/>
        <w:gridCol w:w="992"/>
        <w:gridCol w:w="1383"/>
        <w:gridCol w:w="1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рав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ение оцен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/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ина Т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/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б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/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Результаты переводных работ в 7</w:t>
      </w:r>
      <w:r>
        <w:rPr/>
        <w:t>-8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45"/>
        <w:gridCol w:w="1401"/>
        <w:gridCol w:w="1418"/>
        <w:gridCol w:w="705"/>
        <w:gridCol w:w="731"/>
        <w:gridCol w:w="731"/>
        <w:gridCol w:w="836"/>
        <w:gridCol w:w="114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ыполнявш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ыдова И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ндасова Л.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някова С.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ина В.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зонова О.О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ыдова И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ева Н.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кова О.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кова О.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ева Н.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%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>Результаты переводных работ в 10 классах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45"/>
        <w:gridCol w:w="1613"/>
        <w:gridCol w:w="1418"/>
        <w:gridCol w:w="705"/>
        <w:gridCol w:w="731"/>
        <w:gridCol w:w="731"/>
        <w:gridCol w:w="836"/>
        <w:gridCol w:w="114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ыполнявши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ыдова И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някова С.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дева Е.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ыдова И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а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ая контрольная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ыдова И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%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сударственная итоговая аттес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(ОГЭ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сего сдавало 51 выпускника в форме ОГЭ и 2 –в форме ГВЭ.</w:t>
      </w:r>
    </w:p>
    <w:p>
      <w:pPr>
        <w:pStyle w:val="Normal"/>
        <w:rPr/>
      </w:pPr>
      <w:r>
        <w:rPr/>
        <w:t>РУССКИЙ ЯЗЫК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Качество знания: </w:t>
      </w:r>
      <w:r>
        <w:rPr>
          <w:rFonts w:cs="Times New Roman" w:ascii="Times New Roman" w:hAnsi="Times New Roman"/>
          <w:b/>
          <w:sz w:val="24"/>
        </w:rPr>
        <w:t>43,39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редний балл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7.2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редняя отметка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.5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Самый высокий балл(39 баллов)- Пруссакова Мария- самый высокий в районе</w:t>
      </w:r>
    </w:p>
    <w:p>
      <w:pPr>
        <w:pStyle w:val="Normal"/>
        <w:rPr/>
      </w:pPr>
      <w:r>
        <w:rPr/>
        <w:t>9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Качество: 32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. балл: 27,1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. отметка:3,3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9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Качество: 60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. балл: 27,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. отметка: 3,7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ЕМАТИ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сего сдавало 51 выпускника в форме ОГЭ и 2 –в форме ГВЭ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>В первый поток не сдал 1 человек: Коровина Оксана( во второй поток пересдал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Качество знания: </w:t>
      </w:r>
      <w:r>
        <w:rPr>
          <w:rFonts w:cs="Times New Roman" w:ascii="Times New Roman" w:hAnsi="Times New Roman"/>
          <w:b/>
          <w:sz w:val="24"/>
        </w:rPr>
        <w:t>30,19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ний балл: 13,4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няя отметка: 3,4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мый высокий балл(29 балла)- Крюкова Анастасия(9б)-самый высокий балл по району</w:t>
      </w:r>
    </w:p>
    <w:p>
      <w:pPr>
        <w:pStyle w:val="Normal"/>
        <w:rPr/>
      </w:pPr>
      <w:r>
        <w:rPr/>
        <w:t>9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чество: 14,29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. балл: 12.3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. отметка:3,2</w:t>
      </w:r>
    </w:p>
    <w:p>
      <w:pPr>
        <w:pStyle w:val="Normal"/>
        <w:rPr/>
      </w:pPr>
      <w:r>
        <w:rPr/>
        <w:t>9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Качество: 40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. балл: 14.6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. отметка:3,4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замены по выбору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СТВОЗН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давали 41 человек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>Кузьмина Ксения в первый поток не сдала(пересдал в резер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Качество: 41,46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балл: 23,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отметка: 3,4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Самый высокий балл (37 баллов)- Крюкова Анастасия- самый высокий в район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давали 28 человек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юхачев Михаил в первый поток не сдала(пересдал в резер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Качество:53,57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балл: 19,5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отметка: 3, 3,6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Самый высокий балл(28 баллов)- Подрубилина Анастасия и Петров Никита- самый высокий в район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ОЛОГ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давали 20 человек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реева Валерия, Анисимов Никита и Коровина Оксана в первый поток не сдали(пересдали в резер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Качество:35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балл: 23,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отметка: 3,3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мый высокий балл(35 баллов)- Пруссакова Мария и Пискунов Иль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ИМ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давали 9 человек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>Качество: 88,88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балл: 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отметка: 4,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амый высокий балл(31 балл)-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ТИКА</w:t>
      </w:r>
    </w:p>
    <w:p>
      <w:pPr>
        <w:pStyle w:val="Normal"/>
        <w:rPr/>
      </w:pPr>
      <w:r>
        <w:rPr/>
        <w:t>Сдавали 2 человек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: 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балл: 6,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отметка: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З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Сдавали 1</w:t>
      </w:r>
      <w:r>
        <w:rPr/>
        <w:t xml:space="preserve"> человек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балл: 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отметка: 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мый высокий балл (26)-Серебряков Данил- самый высокий балл в район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Р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авал 1 человек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: 10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балл: 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отметка: 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мый высокий балл (34)-Бунин Юрий- самый высокий балл в район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И ЕГ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ую аттестацию проходили 31 выпускник. По итогам аттестации все обучающиеся подтвердили полученные знания, преодолели порог и получили положительные оцен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 балл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усскому языку составил  70,9 балл </w:t>
      </w:r>
      <w:r>
        <w:rPr>
          <w:rFonts w:cs="Times New Roman" w:ascii="Times New Roman" w:hAnsi="Times New Roman"/>
          <w:b/>
          <w:sz w:val="24"/>
          <w:szCs w:val="24"/>
        </w:rPr>
        <w:t>( в 2016-2017 уч. году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2,23 </w:t>
      </w:r>
      <w:r>
        <w:rPr>
          <w:rFonts w:cs="Times New Roman" w:ascii="Times New Roman" w:hAnsi="Times New Roman"/>
          <w:b/>
          <w:sz w:val="24"/>
          <w:szCs w:val="24"/>
        </w:rPr>
        <w:t>балл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ый высокий балл- Щербакова Валерия- 98 баллов (учитель Сазонова О.О.)-самый высокий в райо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ый низкий балл- 24 бал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 балл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е (профиль)</w:t>
      </w:r>
      <w:r>
        <w:rPr>
          <w:rFonts w:cs="Times New Roman" w:ascii="Times New Roman" w:hAnsi="Times New Roman"/>
          <w:b/>
          <w:sz w:val="24"/>
          <w:szCs w:val="24"/>
        </w:rPr>
        <w:t>- 48 баллов (в 2016-2017 уч. году-55,95 баллов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давали 16 выпускник. Все перешли поро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ый высокий балл- 78 балла- Медведев Андрей- учитель Давыдова И.А. самый высокий в рай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оценка по математике(базовая)- 4,43 бал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давали 30 выпуск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ый высокий балл- Щербакова Валерия- 20 баллов(максимум)- самый высокий в районе(учитель Давыдова И.А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о-86,66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ествознанию </w:t>
      </w:r>
      <w:r>
        <w:rPr>
          <w:rFonts w:cs="Times New Roman" w:ascii="Times New Roman" w:hAnsi="Times New Roman"/>
          <w:b/>
          <w:sz w:val="24"/>
          <w:szCs w:val="24"/>
        </w:rPr>
        <w:t>сдавали 22 человека ( в 2016-17 г.16 челове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балл – 64,45  баллов (в 2016-17 уч.г- 62,37  балл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ый высокий балл- 97 баллов- Щербакова Валерия - самый высокий в районе учитель Бунина Т.В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учащиеся преодолели поро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сдавали 7 человек (в 2016-17г- 9 человек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ий балл –51,86 баллов (в 2016-17 уч.г-61,4 балл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ый высокий балл-70 баллов- Медведев Андрей- учитель Рожкова О.М.- самый высокий в рай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реодолели пор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сдавали 9 человек( в 2016-17 уч.г.9 человек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балл – 60,88 баллов( в 2016-2017 уч.г-62,3 балл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ый высокий балл- Ягодина Екатерина- 96 баллов- учитель Бунина Т.В. самый высокий в рай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реодолели поро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замен п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би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 сдавали 10 человек ( в 2016-17 уч.г.5 человек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балл – 54,6 баллов (в 2016-2017 уч. году-63,2 балл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ый высокий балл- 76 балла- Смирнова Виктория- учитель Худякова Е.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учащиеся преодолели пор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замен п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химии</w:t>
      </w:r>
      <w:r>
        <w:rPr>
          <w:rFonts w:cs="Times New Roman" w:ascii="Times New Roman" w:hAnsi="Times New Roman"/>
          <w:b/>
          <w:sz w:val="24"/>
          <w:szCs w:val="24"/>
        </w:rPr>
        <w:t xml:space="preserve"> сдавали 5 человека( в 2016-17 уч.г.4 человека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балл-  58,8 (в 2016-2017 уч. году-63,25 баллов 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ый высокий балл-73 балла –Метелкин Борис- учитель Вершинина Т.А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ографии</w:t>
      </w:r>
      <w:r>
        <w:rPr>
          <w:rFonts w:cs="Times New Roman" w:ascii="Times New Roman" w:hAnsi="Times New Roman"/>
          <w:b/>
          <w:sz w:val="24"/>
          <w:szCs w:val="24"/>
        </w:rPr>
        <w:t xml:space="preserve"> – сдавали 2 человека ( в 2016-17 сдавали 0 челове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-30,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й высокий балл 44 (Солодовник Кс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е</w:t>
      </w:r>
      <w:r>
        <w:rPr>
          <w:rFonts w:cs="Times New Roman" w:ascii="Times New Roman" w:hAnsi="Times New Roman"/>
          <w:b/>
          <w:sz w:val="24"/>
          <w:szCs w:val="24"/>
        </w:rPr>
        <w:t xml:space="preserve"> сдавал 4   человек( в 2016-17 уч.г. 1 челове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 балл- 62 балла   (в 2016-17- 63 баллов  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реодолели пор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нглийскому языку </w:t>
      </w:r>
      <w:r>
        <w:rPr>
          <w:rFonts w:cs="Times New Roman" w:ascii="Times New Roman" w:hAnsi="Times New Roman"/>
          <w:b/>
          <w:sz w:val="24"/>
          <w:szCs w:val="24"/>
        </w:rPr>
        <w:t xml:space="preserve">  сдавали 3 человека ( в 2016-17-2человек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балл 76,6 баллов(  в 2015-16 уч.г.-86,5 балл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ый высокий балл- 98- Щербакова Валерия (уч. Ванюшенкова Т.В..)- самый высокий балл в рай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ервые 1 человек сдавал Французский язык-60 баллов</w:t>
      </w:r>
    </w:p>
    <w:p>
      <w:pPr>
        <w:pStyle w:val="Normal"/>
        <w:jc w:val="both"/>
        <w:rPr/>
      </w:pPr>
      <w:r>
        <w:rPr/>
        <w:t>Сводная 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992"/>
        <w:gridCol w:w="1225"/>
        <w:gridCol w:w="1225"/>
        <w:gridCol w:w="1225"/>
        <w:gridCol w:w="1231"/>
        <w:gridCol w:w="147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шко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район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ый высокий балл по шко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дававших/ не сдавших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\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(б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\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фи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\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\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\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\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\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\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\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\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 за три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82"/>
        <w:gridCol w:w="620"/>
        <w:gridCol w:w="640"/>
        <w:gridCol w:w="1539"/>
        <w:gridCol w:w="1539"/>
        <w:gridCol w:w="1341"/>
      </w:tblGrid>
      <w:tr>
        <w:trPr>
          <w:trHeight w:val="953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дававших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по шко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16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по шко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шко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</w:tr>
      <w:tr>
        <w:trPr>
          <w:trHeight w:val="461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9</w:t>
            </w:r>
          </w:p>
        </w:tc>
      </w:tr>
      <w:tr>
        <w:trPr>
          <w:trHeight w:val="2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(профиль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45</w:t>
            </w:r>
          </w:p>
        </w:tc>
      </w:tr>
      <w:tr>
        <w:trPr>
          <w:trHeight w:val="29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86</w:t>
            </w:r>
          </w:p>
        </w:tc>
      </w:tr>
      <w:tr>
        <w:trPr>
          <w:trHeight w:val="2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88</w:t>
            </w:r>
          </w:p>
        </w:tc>
      </w:tr>
      <w:tr>
        <w:trPr>
          <w:trHeight w:val="2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6</w:t>
            </w:r>
          </w:p>
        </w:tc>
      </w:tr>
      <w:tr>
        <w:trPr>
          <w:trHeight w:val="2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8</w:t>
            </w:r>
          </w:p>
        </w:tc>
      </w:tr>
      <w:tr>
        <w:trPr>
          <w:trHeight w:val="2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</w:t>
            </w:r>
          </w:p>
        </w:tc>
      </w:tr>
      <w:tr>
        <w:trPr>
          <w:trHeight w:val="2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>
          <w:trHeight w:val="29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 Немецкий язык, Француз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. обозначения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trHeight w:val="29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ольшая положительная динамика по сравнению с прошлым год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ольшая отрицательная динамика по сравнению с прошлым год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кая отрицательная динам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бильный рост результатов за 3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Количество обучающихся, получающих аттестаты особого образца и медаль «За особые успехи в учени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24"/>
        <w:gridCol w:w="1844"/>
        <w:gridCol w:w="1844"/>
        <w:gridCol w:w="1844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.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классы(кол-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 аттестатов особого образца(9кл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ол-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 аттестатов особого образца(11кл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-14 уч.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%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-15 уч.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2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%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-16 уч.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2%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-17 уч.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%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-18 уч.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Результаты олимпиа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) Количество участников, принявших участие в ВОШ и результативность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446"/>
        <w:gridCol w:w="4219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зультативность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кольный урове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9 победителей и призеров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ниципальный урове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первое место- 9 (8 обучаю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второе место- 5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третье место- 4 обучаю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Грамота за особые успехи- 4 обучаю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того: 18 призовых мест(14 учеников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  <w:t>Итог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изошло существенное снижения доли победителей и призовых мест на муниципальном этапе. 16% от всех призовых мест, в предыдущем году-31,5%, в 2014-15 (40%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Итог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низились показатели результативности участия в региональном этапе ВО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дна из задач на будущий год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активизировать работу по качественной подготовке обучающихся к олимпиадам различ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t>3)Областные и всероссийские  олимпиады(кроме ВОШ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В 2017- 2018 уч. году учащиеся активно участвовали в олимпиадах на областном уровне и достигли высоких результ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В 2017-18 уч.г. учащиеся приняли участие в следующих олимпиад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жрегиональная олимпиада «Будущие исследователи -будущее нау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Весенниа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лимпиада по основам избирательного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сероссийская олимпиада «Высшая проба» по физике (входит в Перечень Всероссийских олимпиа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сероссийская олимпиада «Высшая проба» по истории (входит в Перечень Всероссийских олимпи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«Сурские талан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еждународная олимпиада Технологического университета г. Королев по обществозна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Региональная роботехническая олимпиада «Пенза-</w:t>
      </w:r>
      <w:r>
        <w:rPr>
          <w:rFonts w:cs="Times New Roman" w:ascii="Times New Roman" w:hAnsi="Times New Roman"/>
          <w:sz w:val="24"/>
          <w:lang w:val="en-US"/>
        </w:rPr>
        <w:t>PRO</w:t>
      </w:r>
      <w:r>
        <w:rPr>
          <w:rFonts w:cs="Times New Roman" w:ascii="Times New Roman" w:hAnsi="Times New Roman"/>
          <w:sz w:val="24"/>
        </w:rPr>
        <w:t xml:space="preserve"> 2018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-семейный </w:t>
      </w:r>
      <w:r>
        <w:rPr>
          <w:rFonts w:cs="Times New Roman" w:ascii="Times New Roman" w:hAnsi="Times New Roman"/>
          <w:sz w:val="24"/>
          <w:lang w:val="en-US"/>
        </w:rPr>
        <w:t>IT</w:t>
      </w:r>
      <w:r>
        <w:rPr>
          <w:rFonts w:cs="Times New Roman" w:ascii="Times New Roman" w:hAnsi="Times New Roman"/>
          <w:sz w:val="24"/>
        </w:rPr>
        <w:t xml:space="preserve"> мара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гиональная олимпиада «Интеллект +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ногопрофильная олимпиада УрФУ для школьников«Изумруд» по информатике и обществозн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сероссийский конкурс програмирования на языке Скет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сероссийская олимпиада школьников «Нанотехнологии- прорыв в будущее»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ногопрофильная олимпиада «Менделеев»,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лехановская олимпиада школьников по иностранному языку, истории и обществове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ластная интеллектуальная игра «Мы гуманитар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о </w:t>
      </w:r>
      <w:r>
        <w:rPr>
          <w:rFonts w:cs="Times New Roman" w:ascii="Times New Roman" w:hAnsi="Times New Roman"/>
          <w:b/>
          <w:sz w:val="24"/>
        </w:rPr>
        <w:t>итогам</w:t>
      </w:r>
      <w:r>
        <w:rPr>
          <w:rFonts w:cs="Times New Roman" w:ascii="Times New Roman" w:hAnsi="Times New Roman"/>
          <w:sz w:val="24"/>
        </w:rPr>
        <w:t xml:space="preserve"> олимпиад были достигнуты следующи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нушина Анна- международная олимпиада Технологического университета г. Королев по обществознанию 2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нин Юрий- призер отборочного этапа олимпиады по обществознанию СПб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иональные олимпиа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Крюкова Анастасия- «Умники и умницы»- прошли 2 тура(куратор Бунин А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нушина Анна- краеведческий КВЕСТ 2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деев Кирилл, Крюкова Алена, Павлова Алина-победители 1 (заочного) тура по биологии БИБ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цов Кирилл- призер заочного тура «Весенниа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ных Никита- победитель этапа олимпиады «Интеллект+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цов Кирилл- призер заочного этапа олимпиады «Изумру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а школы- победитель в областной интеллектуальной игре «Мы гуманитар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ый уровень олимпиад и интеллектуальных конкур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«Интеллект-бой»- 1место(5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«Что? Где? Когда?»- 2место(5 челове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Щербакова Валерия- 3 место по избирательному праву(учитель Бунина Т.В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Манушина Анна- 2 место по избирательному праву(учитель Бунин А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)Интернет-олимпиад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ид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олодежный чемпионат по обществознанию, по истории, биологии, физик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одное слов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усский медвежон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енгур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И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ульдо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елиантус и др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сего участвовало: 600 участников(некоторые школьники участвовали в нескольких олимпиадах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ТО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48 победителей  и призёров всероссийского уровня.(более 60% учащихся начальной школы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56 победителей и призёров регионального уровн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5. Результаты внеурочной деятель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аучно-исследовательская деятельност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участия в НИД за последние три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730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65pt;height:197pt" filled="f" o:ole="">
            <v:imagedata r:id="rId3" o:title=""/>
          </v:shape>
          <o:OLEObject Type="Embed" ProgID="" ShapeID="ole_rId2" DrawAspect="Content" ObjectID="_1338554050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7-18 уч.г. количество научно-исследовательских работ учащихся выросло, в основном за счет участия в районной краеведческой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ча на будущий г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активизировать НИД учащихся, организация обучающих семинаров по организации НИД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йонной научно-практической конференции «Старт в науку» были представлены 5 работ. (в предыдущем году -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заняли- 3 работы, 2 место- 2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бед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ина Екатерина(11а)- история(учитель Бунин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кова Влада(8а)- историческое краеведение(учитель Бунин А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 Валерия(11а)- литературоведение(учитель Сазонова О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зе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шина Анна(10а)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(учитель Бунин А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жин Александр (11а)-Иностранный язык (учитель Изранова С.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чный тур областного этапа НПК «Старт в науку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аствовала в областном этапе (Краеведение- Маркова Т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ая краеведческая конференция «Мокшан: страницы прошлого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373"/>
        <w:gridCol w:w="2413"/>
        <w:gridCol w:w="2765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(количество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в прошлом году 3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ндас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як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сак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н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ш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Вла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побе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е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ьный  уровень Н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шина Анна победитель областной конференции «Памяти земляков наши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зультативность участия в конкурсах, мероприятиях, соревнованиях.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136"/>
        <w:gridCol w:w="1325"/>
        <w:gridCol w:w="1041"/>
        <w:gridCol w:w="1011"/>
        <w:gridCol w:w="1471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нтябрь 2017 год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Молодёжь против терро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стиваль «До свиданья, лето!Школа, здравству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программ по организации ЛД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конкурс по БД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фестиваль «Песенка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тябрь 2017 год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, посвящённый Дню пожилых людей «Их улыбка согревает сердц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 сочин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«Вин-ар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ьный концерт Бизяевой Ан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рмонтовский дикта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«Спортивный стиль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ельская конференц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«Земля род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ябрь 2017 год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кальный конкур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слёт волонтё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для детей «Осторожно, проезжая часть!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«Быть хозяином на земл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к Дню матер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абрь 2017 год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«Родное сло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первы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«Моя малая родин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вторы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треть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стиваль «День героев Отечеств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ы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р бизнеса глазами детей!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«Святой Павлин Крошечкин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ый обра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ы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иса Патрикеевн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от законодательного собр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«Я родом из Мокшан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Покормите птиц зимо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нварь 2018 год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 хоровых коллектив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«Танцующая школ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школьный спортивный клуб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Обучение через предприниматель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«Классная школ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 участников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100- летию Д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враль 2018 год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кальный конкурс «Февральский ветер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кальный конкурс «Февральский ветер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ёжный фору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ьный концерт Бизяевой Ан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Обучение через предприниматель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«Маслениц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конкурс «Мир глазами дете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первы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вторы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третьи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т 2018 год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хоровых объедин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ый дневник школьника Пензенской обла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Школ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я защита проектов в рамках «Я-гражданин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компьютерной граф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прель 2018 год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Пенза, зажги синим!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Живая класси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лово о Росси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мобиль, встреча с главным редактором газеты «Делово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ый квест от Пензенской областной библиоте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-марафон «Сдай макулатуру- спаси дере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ной,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а ОУ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фотографий «Наш дом- земл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гарински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заповедной природы- конкурс рисунков и фотограф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акция «Я-гражданин». Проект «Обучение через предприниматель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фестиваль «Танец- импульс жизн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 в финал Всероссийского конкурса «Ученик года-2018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лово о Росси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й 2018 год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Георгиевская лент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стиваль военно-патриотической песн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ы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ьс Побе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ские зор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Зажги свечу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«Победа далёкая и близк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первых ме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вторы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тьи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«Родное сло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первы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вторы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третьи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лассная школ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 участников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Книга класс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за 2017-2018 учебный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ind w:left="360" w:hanging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/>
        <w:t>Спортивные достижения</w:t>
      </w:r>
    </w:p>
    <w:tbl>
      <w:tblPr>
        <w:tblW w:w="103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821"/>
        <w:gridCol w:w="1360"/>
        <w:gridCol w:w="1841"/>
        <w:gridCol w:w="1340"/>
        <w:gridCol w:w="1297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оревн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рове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</w:t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ская эстафе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6 человек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среди девушек (00-01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среди девушек (02-03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среди девушек (06-07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среди девуше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Шахматная школа» Турни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 и шахмат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среди девушек (00-01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среди девушек (02-03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среди девушек (06-07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среди девуше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Шахматная школа» Турни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 и шахмат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 «Сельская правд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Спортивный стиль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кросс «Первопоселенец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«Памяти Петровского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андно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С БАСКЕТ(девушки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С-БАСКЕТ (юноши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04-05(девушки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спортивный сти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айонном семинаре учителей физической культуры «Наш спортивный клуб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Физкультурный прорыв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г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«мини футбол в школу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ские спортивные иг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енования по хоккею с шайбо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волейбоу памяти Федот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учителей физической культу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г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Чудо шашк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хоккею с шайбо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о волейболу МБОУ СОШ №2 и ФГБОУВО (Технологический университет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о баскетбол МБОУ СОШ №2 и ФГБОУВО (Технологический университет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ласти по хокке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ГТО родителя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40 человек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Росс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,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амяти Юдичева А., Левина И, Пахомова 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ская лыжная эстафе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ащитник Отечеств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портивные соревнования по хоккею с шайбо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лучших футболис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Мама, папа, я- спортивная семья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 Стритбо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у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ое первенство области по шашк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хмат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л/атлетике «Поко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Наш спортивный клуб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Чудо-шашк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Шахматная школ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«Школьная футбольная ли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 пла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 л/атлет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, посвящённый памяти И.А.Браг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пробе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ёнок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футбольная лиг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кросс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тлетика «Подснежник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ГТО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лучших спортсмен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(8 человек)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200"/>
              <w:ind w:left="714" w:hanging="7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и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перв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и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перв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и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участ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щиеся - победители, призеры конкурсов  всероссийского, регионального, муниципального уровней  (по уровням, указать название мероприятия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Лохина Виталина, Щербакова Валерия- 1 место в региональном этапе Всероссийского конкурса сочинений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ойченко Елизавета, Отрохова Анастасия – 1 место во Всероссийском конкурсе «Перелистывая школьные страницы», Башинский Роман- 3 место за фильм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ниципальная и областная победа Колобова Антона в конкурсе «В ритме жизни» в номинации «Графика»;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ашинский Роман – победитель всероссийского конкурса «Учителями славится Россия»(видеоработа), Отрохова Анастасия И Гайнов Даниил- победители в номинации «стихи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еребрякова Влада- 1 место в районом конкурсе по пожарной безопасн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ашинский Роман- 1 место в областном конкурсе «Дорога в мир кино и телевидения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кальный конкурс «День матери»- 1 место- Тимакова Полина, 3 место-Лопатина Ангели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тоги Всероссийского конкурса: «Мама! Как много в этом слове…» 1 место: Рожкова Татьяна, Отрохова Анастасия, Щербакова Валерия. 2 место- Тимонина Алина,3 место- Иванцов Кирил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Серова Светлана- 1 место в районном и областном конкурсе «Мир бизнеса глазами дете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Районный фотоконкурс «Мир глазами детей»:1 место- Мещеряков Алексанр, Щеглов Никита(7в), Орехова Валерия(два первых  места), Колюбанова Ксения(9а), Красичков Максим(9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сто- Быкова Ирина(5а), Щербакова Валерия(10а), Волков Никита(2а), Орешкин Арсений, Пруссакова Мария(8б),Чумаков Матвей(6а), Колюбанова Ксения(9а), Гришина Лиза(7а).  3 место- Погорельский Артём(2а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ероссийский конкурс «Новый год шагает по стране»: четыре первых места,5-вторых.и третьи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Юдина Диана, Серебряков Данил, Бондаренко Ольга, Заболоцкая Яна, Кошкина Ольга- победители районного конкурса защиты проектов Обучение через предпринимательство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Бабичев Аркадий, Пахомова Алина, Семерков Роман- 2 место в районном конкурсе проектов, 4 место в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ероссийский дистанционный конкурс рисунков «Лиса Патрикеевна(межрегиональная профессиональная педагогическая ассоциация «Профессионал»)»: У- Ериков Максим, Изтелецова Дарья, Мысова Светлана,3 место- Поршнёва Арина, 1 место- Команова Виолетта, благодарность- Молдаванова Т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Февральский ветер», районный конкурс: 1 место- Тимакова Полина,Отрохова Анастасия, группа «Бусинки» и «Микс», 2 место-Лопатина Ангели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сероссийский конкурс по творчеству М.Ю.Лермонтова- Ягодина Екатерина- 1 место, Щербакова Валерия- 2 мест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щероссийский конкурс «Покормите птиц зимой»- диплом 3 степени Дорофеевой Екатерин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Лопатина Ангелина- 1 место в зональном этапе «Жавороночки», гран-при в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нкурс районный компьютерной графики «Планета детства, творчества, мечты»- 2 место Дрожжин Александ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Всероссийский конкурс, посвящённый творчеству М.Ю.Лермонтова « Я рождён, чтоб целый мир был зритель…»Участник конкурса- Гришина Елизавета, 2 место- Серебрякова Влада, 3 место- Танаева Наталь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иплом 2 степени Всероссийской олимпиады по  декоративно-прикладному  творчеству «Созвездие юных мастеров»- Тимонина Алина,5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« Культурный дневник школьника Пензенской области»- Барашкина Алина(3а), Щербакова Валерия(10а)- 1 место в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тоги 3 Всероссийского конкурса «Расскажу я Вам про папу!»: 1 место- Бунтин Михаил, Кузьмичёв Александр, Мордовина Руслана, 2 место- Беляева Дарья, Собанова Анастасия,3 место- Галактионова Мария. Благодарственные письма: Медведева Е.В., Сазонова О.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«Родное слово»: 1 место:Аргаткина Анастасия,Болдырев Захар,Горохова Ксения,Терешков Сергей,Кузнецов Даниил,Груздева Яна,Кулигина Полина,Кузьмичёва Елизавета,Мордовина Руслана. 2 место- Садовская Анастасия, 3 место- Толкачёва Дарь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«Пожарная безопасность глазами детей»- 1 место в области Щербаковы(2а класс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ероссийский конкурс по творчеству А.С.Пушкина- Щербакова Валерия- призёр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 апреле школа приняла участие в международном заочном командном конкурсе «Классная школ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». По итогам этого конкурса школа заняла второе место из всех школ –участник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ектная деятельность ОО.</w:t>
      </w:r>
    </w:p>
    <w:p>
      <w:pPr>
        <w:pStyle w:val="Normal"/>
        <w:jc w:val="center"/>
        <w:rPr/>
      </w:pPr>
      <w:r>
        <w:rPr/>
        <w:t>Проектная деятельность в 2017-2018 учебном году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311"/>
        <w:gridCol w:w="317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зовательная технолог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зование для жизни»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 100 профессий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.В.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лерея трудового почёта и славы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.В.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мтур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.В.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чение через предпринимательство» («Бизнес-проекты»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О.О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ая Роди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ин А.А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ующая шко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О.О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ющая школа» (в рамках проекта «ПРОчтение»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О.О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Архимед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И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ина В.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нового поколения «Мы-вместе!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тина Е.А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хматная школ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аванова Т.А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роек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3-6 класс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проект: «Культурная суббот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нина О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утова Е.Н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Интеллектуальные игр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ина Т.В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разование для жизни»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100професс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лерея трудового почёта и слав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ышленный туризм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ение через предпринимательств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се подпроекты реализуются согласно дорожным картам. 3 раза в год –защита в школе(октябрь- начало работы, декабрь- промежуточные итоги, май-отчёт о проделанной работе)Участие в заочных(Обучение через предпринимательство- заочно- 1 место(Дайте слово розе),грамота ОУ) и очных районных турах(Обучение через предпринимательство»- 1год «Сапожник- профессия благородная»- 1 место), участие в областном конкурсе «Я-гражданин»(4 место), опыт работы в ИРР(представлен дважды на заседаниях круглого стола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анцующая школ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ализуется в 1-11 классах, участие в районном конкурсе «Танцующая школа», в мероприятиях РДК, в фестивале «Танец- импульс жизни»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Школа Архимед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се мероприятия проведены согласно плана, участие в конкурсах различного уровня: Математический марафон в октябре 2016г., выполнение заданий «Школы Архимеда» в апреле; неделя математики, конкурс на лучший плакат по математике и т.п.)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вижение нового поколения «Мы- вместе!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должатся работа в рамках образовательной технологии, все мероприятия спортивной направленности проведены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Шахматная школ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астие в районных и областных мероприятиях по проекту (Проект «Шахматная школа»- область,2 место), достижения на уровне района и области в играх по шахматам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алая Родин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ализуется согласно дорожной карте, в рамках проекта проводится районная конференция «Мокшанский край: страницы прошлого», опыт представлен на областном семинаре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Очтение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ализуется согласно дорожной карте. 1 место в рамках областного конкурса «Читающая школа», участие в областном конкурсе «Растим читателя»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ind w:left="720" w:hanging="0"/>
        <w:outlineLvl w:val="1"/>
        <w:rPr/>
      </w:pPr>
      <w:r>
        <w:rPr/>
        <w:t>3)Количество на ВШК и ПДН</w:t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4"/>
        <w:gridCol w:w="3130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Ш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Д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ания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 начало год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: 4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 конец год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обучающихс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 начало год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: 1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 конец год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обучающийс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истематические пропуски занятий, распитие спиртных напитков, краж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ind w:left="720" w:hanging="0"/>
        <w:outlineLvl w:val="1"/>
        <w:rPr/>
      </w:pPr>
      <w:r>
        <w:rPr/>
        <w:t>2.6. Результаты внешнего контроля деятельности ОУ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>
          <w:trHeight w:val="28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16"/>
                <w:lang w:eastAsia="ru-RU"/>
              </w:rPr>
              <w:t>Проверяющий орг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16"/>
                <w:lang w:eastAsia="ru-RU"/>
              </w:rPr>
              <w:t>Дата провер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16"/>
                <w:lang w:eastAsia="ru-RU"/>
              </w:rPr>
              <w:t>Результат</w:t>
            </w:r>
          </w:p>
        </w:tc>
      </w:tr>
      <w:tr>
        <w:trPr>
          <w:trHeight w:val="28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16"/>
                <w:lang w:eastAsia="ru-RU"/>
              </w:rPr>
              <w:t>Санитарно эпидемиологическая служ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16"/>
                <w:lang w:eastAsia="ru-RU"/>
              </w:rPr>
              <w:t>Апрель 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16"/>
                <w:lang w:eastAsia="ru-RU"/>
              </w:rPr>
              <w:t>Замечаний нет</w:t>
            </w:r>
          </w:p>
        </w:tc>
      </w:tr>
      <w:tr>
        <w:trPr>
          <w:trHeight w:val="28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16"/>
                <w:lang w:eastAsia="ru-RU"/>
              </w:rPr>
              <w:t>Управление образованием Администрации Мокшан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16"/>
                <w:lang w:eastAsia="ru-RU"/>
              </w:rPr>
              <w:t>В течении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16"/>
                <w:lang w:eastAsia="ru-RU"/>
              </w:rPr>
              <w:t>Замечаний нет</w:t>
            </w:r>
          </w:p>
        </w:tc>
      </w:tr>
      <w:tr>
        <w:trPr>
          <w:trHeight w:val="28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16"/>
                <w:lang w:eastAsia="ru-RU"/>
              </w:rPr>
              <w:t>Прокуратура Мокшан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16"/>
                <w:lang w:eastAsia="ru-RU"/>
              </w:rPr>
              <w:t>Март 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16"/>
                <w:lang w:eastAsia="ru-RU"/>
              </w:rPr>
              <w:t>Замечаний нет</w:t>
            </w:r>
          </w:p>
        </w:tc>
      </w:tr>
      <w:tr>
        <w:trPr>
          <w:trHeight w:val="28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16"/>
                <w:lang w:eastAsia="ru-RU"/>
              </w:rPr>
              <w:t>Районный финансовый отдел администрации Мокшан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16"/>
                <w:lang w:eastAsia="ru-RU"/>
              </w:rPr>
              <w:t>Июнь 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16"/>
                <w:lang w:eastAsia="ru-RU"/>
              </w:rPr>
              <w:t>Замечаний нет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en-US"/>
        </w:rPr>
        <w:t>3. Содержание и технологии образовательного проце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а управления МБОУ СОШ №2 им. А.Г.Малышкин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учреждением осуществляется в соответствии с законодательством и Уставом ОУ, строится на принципах единоначалия и самоуправления, на ос</w:t>
        <w:softHyphen/>
        <w:t xml:space="preserve">нове принципов демократии, гласности и открытости. Основными формами самоуправления являются Управляющий Совет, Общее собрание трудового коллектива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й 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педагогическим процессом осуществляет педагогиче</w:t>
        <w:softHyphen/>
        <w:t>ский совет школы. Он является главным коллегиальным органом управления школой. Председателем педсовета является директор школы. Деятельность педаго</w:t>
        <w:softHyphen/>
        <w:t>гического совета определяется  «Положением о педагогическом совете». Непосредственное управление деятельностью ОУ осуществляет директор школы Директор школы и его заместители – методический совет – осуществляет руководство учебно-воспитательным процессом в школе. Деятельность заместителей (ответственных) по учебной, воспитательной части регламентируется должностными инструкциями и квалификационными характери</w:t>
        <w:softHyphen/>
        <w:t>стикам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  в состав</w:t>
      </w:r>
      <w:r>
        <w:rPr>
          <w:rFonts w:cs="Times New Roman" w:ascii="Times New Roman" w:hAnsi="Times New Roman"/>
          <w:b/>
          <w:sz w:val="24"/>
        </w:rPr>
        <w:t xml:space="preserve"> Совета</w:t>
      </w:r>
      <w:r>
        <w:rPr>
          <w:rFonts w:cs="Times New Roman" w:ascii="Times New Roman" w:hAnsi="Times New Roman"/>
          <w:sz w:val="24"/>
        </w:rPr>
        <w:t xml:space="preserve"> школы входят  родители (законные представители)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  в состав Совета школы  входят  члены школьной администрации  и педагогического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 в состав Совета школы  входят учащие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брание трудового коллектива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Устав и дополнения и изменения к Уставу образовательного учреждения; Коллективный договор и дополнения и изменения к Коллективному договору образовательного учреждения; избирает Совет школы, его председателя и определяет срок их полномочий, рассматривает результаты работы Совета школы; рассматривает вопросы охраны и безопасности условий труда работников, охраны жизни и здоровья учащихся и воспитанников образовательного учреждения; избирает представителей работников в комиссию по трудовым спорам или утверждает работников, делегированных представительным органом работников в случаях, когда работники учреждения не объединены в какие-либо первичные профсоюзные организации или ни одна из имеющихся первичных профсоюзных организаций не объединяет более половины работников учреждения и не уполномочена в порядке, установленном Трудовым Кодексом РФ, представлять интересы всех работников в социальном партнерстве на локальном уровне, на общем собрании работников для осуществления указанных полномочий тайным голосованием избирается из числа работников иной представитель (представительный орган) или уполномочивается действующая профсоюзная организация; определяет порядок и условия предоставления социальных гарантий и льгот в пределах компетенции образовательного учреждения; вносит предложения в договор о взаимоотношениях между Учредителем и образовательным учреждением; заслушивает отчеты о работе директора, заместителей директора и других работников, вносит на рассмотрение администрации предложения по совершенствованию их  работы; знакомится с итоговыми документами по проверке государственными органами деятельности образовательного учреждения и заслушивает администрацию о выполнении мероприятий по устранению недостатков в работе; при необходимости рассматривает и обсуждает вопросы работы с родителями (законными представителями) учащихся; в рамках действующего законодательства принимает необходимые меры, ограждающие педагогических и других работников, администрации от необоснованного вмешательства в их профессиональную деятельность, ограничения самостоятельности образовательного учреждения, его самоуправляемости; принимает локальные акты, касающиеся его компетенции; собрание может рассмотреть и другие вопросы жизнедеятельности ОУ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тором уровне управления традиционно в школе работаю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 учителей школы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ческое самоу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ое представлено Советом среднего звена и Советом старшего звен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 школе действуют Родительский комитет, Совет отцов, Совет бабуш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16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bCs/>
          <w:iCs/>
          <w:sz w:val="24"/>
          <w:szCs w:val="16"/>
          <w:lang w:eastAsia="ru-RU"/>
        </w:rPr>
        <w:t xml:space="preserve"> на 2017-18 уч.г. был составлен в соответствие с нормативными документами, регулирующих образовательную деятельность, и запросами обучающихся и их законных представ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16"/>
          <w:lang w:eastAsia="ru-RU"/>
        </w:rPr>
        <w:t>Учебный план 1-4 классов состоит из 2-х частей(реализация НОО ООО)</w:t>
      </w:r>
      <w:r>
        <w:rPr>
          <w:rFonts w:eastAsia="Times New Roman" w:cs="Times New Roman" w:ascii="Times New Roman" w:hAnsi="Times New Roman"/>
          <w:bCs/>
          <w:iCs/>
          <w:sz w:val="24"/>
          <w:szCs w:val="16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16"/>
          <w:lang w:eastAsia="ru-RU"/>
        </w:rPr>
        <w:t>- обязательная ч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16"/>
          <w:lang w:eastAsia="ru-RU"/>
        </w:rPr>
        <w:t>- часть , формируемая участниками образовательных отно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16"/>
          <w:lang w:eastAsia="ru-RU"/>
        </w:rPr>
        <w:t>Учебный план 5 классов состоит из 2-х частей(реализация ООО ООО)</w:t>
      </w:r>
      <w:r>
        <w:rPr>
          <w:rFonts w:eastAsia="Times New Roman" w:cs="Times New Roman" w:ascii="Times New Roman" w:hAnsi="Times New Roman"/>
          <w:bCs/>
          <w:iCs/>
          <w:sz w:val="24"/>
          <w:szCs w:val="16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16"/>
          <w:lang w:eastAsia="ru-RU"/>
        </w:rPr>
        <w:t>- обязательная ч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16"/>
          <w:lang w:eastAsia="ru-RU"/>
        </w:rPr>
        <w:t>- часть , формируемая участниками образовательных отношений(см. Учебный план на 2017-18 уч.г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16"/>
          <w:lang w:eastAsia="ru-RU"/>
        </w:rPr>
        <w:t>В части, формируемой участниками образовательных отношений, вошли следующие курсы и предметы: русский язык(для полноценного освоения программы по русскому языку), обществознание, технология(1 ч.), И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16"/>
          <w:lang w:eastAsia="ru-RU"/>
        </w:rPr>
        <w:t>Учебный план 6-9 классов включал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V-IX классах учебный план реализуется по основным программам школы и учебно-методической литературе, рекомендованной Министерством образов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й план в 5-8 классах представл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язательной частью и частью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й план в 9 классах представл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нвариантной частью, реализующей федеральный компонент Государственного образовательного станда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ариативной частью, реализующей региональный и школьный компон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иональный компонент представлен учебными курсами, отражающими своеобразие природы, истории, географии, экономики родного края. В IX классе часы регионального компонента и школьного компонента будут отведены на организацию предпрофильной подготовк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з предложенного перечня курсов регионального компонента предметы литературное краеведение, история родного края будут изучаться в качестве самостоятельных предметов, а остальные в качестве модулей в рамках соответствующих учебных предметов федерального компонента учебного плана.</w:t>
        <w:tab/>
        <w:t>Предмет «Информатика и информационно-коммуникационные технологии (ИКТ)», направленный на обеспечение всеобщей компьютерной грамотности и с целью сохранения преемственности с начальной школой, будет изучаться в    VIII классах - как самостоятельный учебный предм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 VIII-IX классах региональный курс «География Пензенской области» будет изучаться интегрировано в курсе «География России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IX классе изучение региональных курсов «Экология», «Экология Пензенского края» будет проходить интегрировано в рамках предмета «Би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профильная подготовка</w:t>
        <w:tab/>
        <w:t>в 9 классе будет осуществляться через курс «Основы выбора профиля обу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план 10-11 классов состоит из 2 частей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вариантная часть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риативная часть(учебные предметы на базовом и профильном уровне, региональный компонент, школьный компонен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10-х классах освоение государственных стандартов среднего общего образования строится в рамках универсального профиля. В соответствие с региональным базисным планом введён курс «Экология Пензенского края»(1ч), «Основы предпринимательства» и по запросам участников образовательного процесса (обучающихся и родителей) усилено преподавание предмета русский языка(1ч), химии(1ч), биологии(1ч), права и математики. Математика представлена 2 предметами: «Алгебра и начала анализа»(4ч) и «Геометрия»(2 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11 классе также освоение государственных стандартов среднего общего образования продолжалось в рамках универсального профиля. В соответствие с региональным базисным планом введён курс «Экология Пензенского края»(1ч), «История русской культуры» и по запросам участников образовательного процесса (обучающихся и родителей) усилено преподавание предмета русский языка(1ч), химии(1ч), биологии(1ч). По запросам участников образовательного процесса продолжалось изучение курса «Право» и «История русской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сы по выбору формировались в связи с желанием учащихся и их законных представителей. Цель курсов по выбору- подготовка к Е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Обществознание-0,5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Физика-0,5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Русский язык-1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>Математика-1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Обществознание-0,5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Физика-0,5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Русский язык-1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>Математика-1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50800</wp:posOffset>
                </wp:positionV>
                <wp:extent cx="5172075" cy="180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"/>
                              <w:gridCol w:w="2513"/>
                              <w:gridCol w:w="2667"/>
                              <w:gridCol w:w="196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тельные программы, направления и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рматив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 осво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образовательная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образовательная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ее (полное)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образовательная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42.2pt;mso-wrap-distance-left:0pt;mso-wrap-distance-right:9pt;mso-wrap-distance-top:0pt;mso-wrap-distance-bottom:0pt;margin-top:4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14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5"/>
                        <w:gridCol w:w="2513"/>
                        <w:gridCol w:w="2667"/>
                        <w:gridCol w:w="196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71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овательные программы, направления и специальности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рматив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 освоения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образовательная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года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новное общее образование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образовательная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нее (полное) общее образование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образовательная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ое программное и учебно-методическое обеспечение способ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ю единого образователь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ю условий для организации и обеспечения учебных образовательных программ на основе выбора учебников школ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и преемственности содержания образования на всех ступенях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ьное образо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учебном году и в 10, и в 11 классе реализововался универсальный профи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образование(кружки и сек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е кружки и секции на 2017-2018 учебный год</w:t>
      </w:r>
    </w:p>
    <w:p>
      <w:pPr>
        <w:pStyle w:val="Normal"/>
        <w:jc w:val="center"/>
        <w:rPr/>
      </w:pPr>
      <w:r>
        <w:rPr/>
        <w:t>Расписание кружков и секций на 2017-2018 учебный год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1843"/>
        <w:gridCol w:w="2050"/>
        <w:gridCol w:w="177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, 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занят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7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Н.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токруж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-16.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ин А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Н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ольный тенн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ышев А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скет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нков А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корреспонд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7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Н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ая газ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утова Е.Н., Бунин А.А., Сазонова О.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7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тина Е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скет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нков А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7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тина Е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ьютерная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утова Е.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бот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5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ёшкин И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 в жизни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азачье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О.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объединение «Волшеб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Н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исследователи прир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Е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ольный тенн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ышев А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7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Н.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скет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нков А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краев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ва С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7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Н.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внеурочной деятельности.</w:t>
      </w:r>
    </w:p>
    <w:p>
      <w:pPr>
        <w:pStyle w:val="Normal"/>
        <w:jc w:val="center"/>
        <w:rPr/>
      </w:pPr>
      <w:r>
        <w:rPr>
          <w:b/>
        </w:rPr>
        <w:t>1а- Чичирова В.Н</w:t>
      </w:r>
      <w:r>
        <w:rPr/>
        <w:t>.</w:t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57750" cy="3269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2834"/>
                              <w:gridCol w:w="2978"/>
                            </w:tblGrid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вежливы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час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15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лые р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15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5-14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бототехника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30-13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опасная доро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15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5-14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5-14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25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2834"/>
                        <w:gridCol w:w="2978"/>
                      </w:tblGrid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ень недели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звание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вежливых нау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лассный час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-15.3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лые ру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утбол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-15.3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.15-14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обототехника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.30-13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опасная дорог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утбол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-15.3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.15-14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утбол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.15-14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1б- Маркина Ю.В.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4"/>
        <w:gridCol w:w="29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урок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езопасная доро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4.3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бототех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5.2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твер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кола вежливых нау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4.3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ятн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лые ру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4.3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в- Корезина Е.М.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97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збука доб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15-12.55- 5 уро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н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утб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20-15.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ники и умниц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15-12.55- 5 уро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твер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утб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20-15.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ятни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13.20-15.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уро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а- Никулина С.В.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4"/>
        <w:gridCol w:w="29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ЮДПожарных</w:t>
            </w:r>
          </w:p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ИЗ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2.30-13.15</w:t>
            </w:r>
          </w:p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0-14.30 (Тарасова С.А.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Школа вежливых наук</w:t>
            </w:r>
          </w:p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бототех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5.2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твер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ир любимых кни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ятн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0-14.30 (Тарасова С.А.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б- Николаева Н.В.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4"/>
        <w:gridCol w:w="29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рогою доб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4.1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0-14.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твер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урок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ятн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мире кни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4.1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в- Зубарева Н.В.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4"/>
        <w:gridCol w:w="29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Танц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футб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2.30-13.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5.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15-13.1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бототех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твер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урок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ятн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15-13.1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а- Талышева О.А.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4"/>
        <w:gridCol w:w="29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 познаю ми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5-16.2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Робототехника</w:t>
            </w:r>
          </w:p>
          <w:p>
            <w:pPr>
              <w:pStyle w:val="Normal"/>
              <w:jc w:val="center"/>
              <w:rPr/>
            </w:pPr>
            <w:r>
              <w:rPr/>
              <w:t>Умники и умниц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10.00-11.20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урок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твер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5-16.2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ятн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ЮИ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5-16.00</w:t>
            </w:r>
          </w:p>
        </w:tc>
      </w:tr>
    </w:tbl>
    <w:p>
      <w:pPr>
        <w:pStyle w:val="Normal"/>
        <w:jc w:val="center"/>
        <w:rPr/>
      </w:pPr>
      <w:r>
        <w:rPr/>
        <w:t>Проект  «Безопасное движение»(создание площадки по ПД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б- Грачёва Н.И.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4"/>
        <w:gridCol w:w="29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тик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5-16.4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урок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Умники и умниц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бототех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.00-11.2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твер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урок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ятн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урок</w:t>
            </w:r>
          </w:p>
        </w:tc>
      </w:tr>
    </w:tbl>
    <w:p>
      <w:pPr>
        <w:pStyle w:val="Normal"/>
        <w:jc w:val="center"/>
        <w:rPr/>
      </w:pPr>
      <w:r>
        <w:rPr/>
        <w:t>Проект «Пусть у нас будет лучше!»(дизайн рекреации 2 этаж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в- Молдаванова Т.А.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4"/>
        <w:gridCol w:w="29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утб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нимательная грамма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0-16.4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утб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твер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ятн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олшебная пали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.00-16.45</w:t>
            </w:r>
          </w:p>
        </w:tc>
      </w:tr>
    </w:tbl>
    <w:p>
      <w:pPr>
        <w:pStyle w:val="Normal"/>
        <w:jc w:val="center"/>
        <w:rPr/>
      </w:pPr>
      <w:r>
        <w:rPr/>
        <w:t>Проект «Выставка юного худож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а- Миронова Г.А.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4"/>
        <w:gridCol w:w="29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тение с увлече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0-14.5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Моя малая Роди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бототех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2.30-13.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15-15.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твер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ятн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Уроки доктора Здоровье</w:t>
            </w:r>
          </w:p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бототех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4.1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роект «Книге- вторую жизнь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б- Метёлкина М.В.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4"/>
        <w:gridCol w:w="29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тение с увлече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бототех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5.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твер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и доктора Здоровь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ятн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Моя малая Роди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урок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роект «Школьная скам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в- Тимонина О.А.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4"/>
        <w:gridCol w:w="29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Чтение с увлечение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Фролкова А.Н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есёлый английск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0-15.30(Изранова С.Е.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Уроки доктора Здоровь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Танцевальный(Акаева Е.В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твер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Моя малая Роди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бототех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4.30-15.3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4.1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ятн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Фролкова А.Н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урок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роект «Книга класс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2 им. А.Г.Малы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 в среднем звене на 2017-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5а- Худякова Е.В.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4"/>
        <w:gridCol w:w="29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8F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8F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8F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8F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8F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8F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8F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8F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8F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8F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8F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Юные друзья природы, круж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8F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20-15.0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8F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твер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8F6" w:val="clear"/>
          </w:tcPr>
          <w:p>
            <w:pPr>
              <w:pStyle w:val="Normal"/>
              <w:jc w:val="center"/>
              <w:rPr/>
            </w:pPr>
            <w:r>
              <w:rPr/>
              <w:t>Литературное краевед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Изучаем биолог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8F6" w:val="clear"/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20-15.0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8F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ятн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8F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8F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урок</w:t>
            </w:r>
          </w:p>
        </w:tc>
      </w:tr>
    </w:tbl>
    <w:p>
      <w:pPr>
        <w:pStyle w:val="Normal"/>
        <w:jc w:val="center"/>
        <w:rPr/>
      </w:pPr>
      <w:r>
        <w:rPr/>
        <w:t>Проект «Зелёный уголок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б- Шалина В.Г.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4"/>
        <w:gridCol w:w="29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нимательная матема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20-15.0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20-15.0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Юные друзья приро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20-15.0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твер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тературное краевед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ятн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роект «Добрые таблич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а- Преснякова С.Г.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4"/>
        <w:gridCol w:w="29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E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E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E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E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E7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E7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E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E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тературная гости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E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20-15.0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E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E7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E7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E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твер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E7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E7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E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ятн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E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E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урок</w:t>
            </w:r>
          </w:p>
        </w:tc>
      </w:tr>
    </w:tbl>
    <w:p>
      <w:pPr>
        <w:pStyle w:val="Normal"/>
        <w:jc w:val="center"/>
        <w:rPr/>
      </w:pPr>
      <w:r>
        <w:rPr/>
        <w:t>Проект «Чистый родник», «Книга класс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б- Ванюшёнкова Т.В. «Занимательный английский»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4"/>
        <w:gridCol w:w="29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D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D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D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D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D4" w:val="clear"/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Медведева Е.В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D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D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D4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D4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D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D4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D4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D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твер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D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D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3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D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ятн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D4" w:val="clear"/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Занимательный английск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D4" w:val="clear"/>
          </w:tcPr>
          <w:p>
            <w:pPr>
              <w:pStyle w:val="Normal"/>
              <w:jc w:val="center"/>
              <w:rPr/>
            </w:pPr>
            <w:r>
              <w:rPr/>
              <w:t>14.10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.05-</w:t>
            </w:r>
          </w:p>
        </w:tc>
      </w:tr>
    </w:tbl>
    <w:p>
      <w:pPr>
        <w:pStyle w:val="Normal"/>
        <w:jc w:val="center"/>
        <w:rPr/>
      </w:pPr>
      <w:r>
        <w:rPr/>
        <w:t>Проект «Школа ФМ», «Книга клас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в- Бунтина Е.А.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4"/>
        <w:gridCol w:w="29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учаем биолог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25-14.1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урок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твер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20-15.0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ятн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6DC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роект «Мы  создаём будуще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а- Затеева Т.А.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4"/>
        <w:gridCol w:w="29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Юный э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0-16.1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Ж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твер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ятн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урок</w:t>
            </w:r>
          </w:p>
        </w:tc>
      </w:tr>
    </w:tbl>
    <w:p>
      <w:pPr>
        <w:pStyle w:val="Normal"/>
        <w:jc w:val="center"/>
        <w:rPr/>
      </w:pPr>
      <w:r>
        <w:rPr/>
        <w:t>Проект «В успехе уверены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7б класс- Потрясова Е.Н.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4"/>
        <w:gridCol w:w="29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глийский с удовольств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урок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урок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твер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ятн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C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-8 уро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сбережение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доровьесберегающая среда школы</w:t>
      </w:r>
    </w:p>
    <w:p>
      <w:pPr>
        <w:pStyle w:val="Normal"/>
        <w:spacing w:lineRule="auto" w:line="240" w:before="180" w:after="180"/>
        <w:jc w:val="both"/>
        <w:rPr/>
      </w:pPr>
      <w:r>
        <w:rPr/>
        <w:t xml:space="preserve">Распределение учащихся по физкультурным группам здоровья </w:t>
      </w:r>
    </w:p>
    <w:tbl>
      <w:tblPr>
        <w:tblW w:w="8333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899"/>
        <w:gridCol w:w="1576"/>
        <w:gridCol w:w="2408"/>
        <w:gridCol w:w="2450"/>
      </w:tblGrid>
      <w:tr>
        <w:trPr>
          <w:trHeight w:val="207" w:hRule="atLeast"/>
        </w:trPr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. групп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ительн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обождены от за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 человек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человека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разработаны и реализуются программа «Мы выбираем здоровье!» и система мероприятий по пропаганде здорового образа жизни среди обучающихся и родите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Лекции, беседы о вреде курения, алкоголизма, наркомании, о значении физической культуры и спорта в укреплении здоровья и о профилактике инфекционных заболе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Контроль санитарно-гигиенического режима (расписание уроков, освещение, режим проветривания, температурный режим, состояние туалетов, спортзалов, столов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Организация горячего питания, обновление технологического оборудования, мебели в стол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Создание базы для занятий физкультурой, спор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Диспансеризация учащихся и работников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Профилактические прививки по пл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Систематическое проведение Дней здоровья, различных спортивных турниров,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Организация обучению плаванию и закаливанию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Школа оборудована тревожной сигнализацией, которая ежедневно проверя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Школа оборудована системой видео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Территория ограждена, что препятствует проникновению на территорию посторонн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На территории школы поддерживается порядок и чистота, посторонние предметы сразу выявля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Организован пропускной режим. Пропуск в здание школы родителей и представителей организаций осуществляется с предъявлением документа удостоверяющего личность, с записью в журнале посет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Въезд автотранспорта производится по утвержденному списку или с разрешения уполномоченных лиц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Имеется автоматическая пожарная сигнализация с голосовым освещением, оборудовано аварийное осве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Эвакуационные проходы содержатся постоянно свобод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С коллективом и учащимися проводятся беседы, лекции, просмотр видеофильмов по соблюдению пожарной безопасности, согласно плану проводится эваку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На стендах имеется материал по соблюдению пожарной безопасности и по антитеррористи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ганизация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организовано горячее 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ы завтраки и 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езультаты мониторинга данных об ущербе для жизни и здоровья, связанных с условиями пребывания в ОУ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836"/>
        <w:gridCol w:w="1013"/>
        <w:gridCol w:w="1013"/>
        <w:gridCol w:w="131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щерб для жизни и здоровья,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анных с условиями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бывания в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атизм, несущий последствия, опасные для жизн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щевые отравления  в школьных столовых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2. Обеспечение психо-физиологической безопасности учащихс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роприятия по обеспечению безопасности шко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террористическая защищенность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храны здания школы и пропускного режима техническим персоналом и ночными сторожам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 дежурного персонала мобильной связью для экстренного вызова служб спас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технического персонала системой экстренного вызова наряда милиц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е дежурство администрации школы, учителей во время учебно-воспитательного процесс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в постоянной исправности наружного освещения территории школ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распашных решеток на окна и входную дверь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ый осмотр территории и здания школы заместителем директора школы по безопасности перед допуском учащихс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антитеррористического уголка информационными плакатами и нормативной документац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ланированных занятий о порядке действия учащихся и сотрудников школы при угрозе террористического акт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роприятия по гражданской оборон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тренировки учащихся по практическим действиям в условиях ЧС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занятий с работниками школы по тематике ГО на 14-часовой програм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сех учащихся и работников школы индивидуальным средствам защиты органов дых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проведение «Дня защиты детей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лановых заседаний комиссии по чрезвычайным ситуация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роприятия по пожарной безопасност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в полной готовности автоматической пожарной сигнализац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ответственных лиц за состояние пожарной безопаснос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лановых инструктажей учащихся и работников школы по пожарной безопаснос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ервичными средствами пожаротушения и их периодическая проверк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в школе эвакуационных знак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остоянной свободными путей эвакуации при пожар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актических занятий с работниками школы по правилам пользования огнетушителям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сех мест пребывания учащихся и работников школы инструкциями по пожарной безопас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20 кабинетов, из них оборудованы мебелью, соответствующей по параметрам возрастам учащихся 100%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 школы трехэтажное, кирпичное, типовое. Состояние здания удовлетворительное.  Максимальная вместимость( по проекту) – 600 человек. Сданных в аренду помещений нет. Имеется 1 главный выход и 4 запасных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мероприятия и уроки физической культуры проводятся на стадионе  и спортивном зале, бассейне «Звездный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системы управления качеством образовательного процесс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Школа работает в режиме 5дневной рабочей недели(1-8 классы) и 9-11 класс-по шестидневной недели. Занятия проходят в одну смену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Школа работает в следующем 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режи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им работы  школы   с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.00 до 20.00 часов</w:t>
      </w:r>
    </w:p>
    <w:tbl>
      <w:tblPr>
        <w:tblW w:w="81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453"/>
        <w:gridCol w:w="1453"/>
        <w:gridCol w:w="1552"/>
        <w:gridCol w:w="64"/>
        <w:gridCol w:w="1614"/>
      </w:tblGrid>
      <w:tr>
        <w:trPr>
          <w:trHeight w:val="450" w:hRule="atLeast"/>
        </w:trPr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I ступень обучения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II ступень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III ступень </w:t>
            </w:r>
          </w:p>
        </w:tc>
      </w:tr>
      <w:tr>
        <w:trPr>
          <w:trHeight w:val="435" w:hRule="atLeast"/>
        </w:trPr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-4 класс</w:t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ь учебной недели (дней)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. –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. -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количество занятий в неделю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кл -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кл -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 -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 - 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 - 36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кл-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кл-37</w:t>
            </w:r>
          </w:p>
        </w:tc>
      </w:tr>
      <w:tr>
        <w:trPr/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ь уроков, занятий  (мин.)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четв)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</w:t>
            </w:r>
          </w:p>
        </w:tc>
      </w:tr>
      <w:tr>
        <w:trPr/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ь перерывов (мин.)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 10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15 мин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 10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15мин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 10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15мин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 10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15мин</w:t>
            </w:r>
          </w:p>
        </w:tc>
      </w:tr>
      <w:tr>
        <w:trPr/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проведения промежуточной аттестации учащихс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Сменность занятий  (по классам, группам)</w:t>
      </w:r>
    </w:p>
    <w:tbl>
      <w:tblPr>
        <w:tblW w:w="827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298"/>
        <w:gridCol w:w="1995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мена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щее количество обучающихся в смене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смена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- 1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м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 11.15)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, 3б, 3в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ы образовательного процесса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/>
        <w:t>Кадры.</w:t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2257"/>
        <w:gridCol w:w="1419"/>
        <w:gridCol w:w="1373"/>
        <w:gridCol w:w="1576"/>
      </w:tblGrid>
      <w:tr>
        <w:trPr/>
        <w:tc>
          <w:tcPr>
            <w:tcW w:w="6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чел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штата педагогических работников  (%)</w:t>
            </w:r>
          </w:p>
        </w:tc>
        <w:tc>
          <w:tcPr>
            <w:tcW w:w="2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едагогических работников (количество человек)</w:t>
            </w:r>
          </w:p>
        </w:tc>
        <w:tc>
          <w:tcPr>
            <w:tcW w:w="2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62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шних совместителей всег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 работников ВУЗ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ов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2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уровень педагогических работников</w:t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сшим образование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%</w:t>
            </w:r>
          </w:p>
        </w:tc>
      </w:tr>
      <w:tr>
        <w:trPr/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законченным высшим образование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%</w:t>
            </w:r>
          </w:p>
        </w:tc>
      </w:tr>
      <w:tr>
        <w:trPr/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редним специальным образование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/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щим средним образование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учёную степень</w:t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а нау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тора нау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и  курсы повышения  квалификации  за последние 5 ле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%</w:t>
            </w:r>
          </w:p>
        </w:tc>
      </w:tr>
      <w:tr>
        <w:trPr/>
        <w:tc>
          <w:tcPr>
            <w:tcW w:w="48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квалификационную категорию</w:t>
            </w:r>
          </w:p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ую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9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%</w:t>
            </w:r>
          </w:p>
        </w:tc>
      </w:tr>
      <w:tr>
        <w:trPr/>
        <w:tc>
          <w:tcPr>
            <w:tcW w:w="48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ю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9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%</w:t>
            </w:r>
          </w:p>
        </w:tc>
      </w:tr>
      <w:tr>
        <w:trPr/>
        <w:tc>
          <w:tcPr>
            <w:tcW w:w="48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%</w:t>
            </w:r>
          </w:p>
        </w:tc>
      </w:tr>
      <w:tr>
        <w:trPr/>
        <w:tc>
          <w:tcPr>
            <w:tcW w:w="48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педагогического коллектива по стажу работы</w:t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5 ле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/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 ле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5 ле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6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ботающих пенсионеров по возрасту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%</w:t>
            </w:r>
          </w:p>
        </w:tc>
      </w:tr>
      <w:tr>
        <w:trPr/>
        <w:tc>
          <w:tcPr>
            <w:tcW w:w="6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звание Почетный работник общего образования или Отличник народного просвещ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%</w:t>
            </w:r>
          </w:p>
        </w:tc>
      </w:tr>
      <w:tr>
        <w:trPr/>
        <w:tc>
          <w:tcPr>
            <w:tcW w:w="6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женный учитель РФ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абота с педагогическими кадрам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В 2017-18 уч.г. продолжалась работа по совершенствованию кадров в направлении аттестации и повышения квалифик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ю успешно прошли Маркова Т.В., Растова С.А., (высшая категория), Брундасова Л.М., Тимонина О.А., Грачева Н.И., Голубева Н.В., Миронова Г.А., Преснякова С.Г., Николаева Н.В.(первая категория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рсовая переподготовка прошла по плану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едагоги участвовали в </w:t>
      </w:r>
      <w:r>
        <w:rPr>
          <w:rFonts w:cs="Times New Roman" w:ascii="Times New Roman" w:hAnsi="Times New Roman"/>
          <w:b/>
          <w:sz w:val="24"/>
        </w:rPr>
        <w:t>профессиональных конкурсах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конкурсе «Учитель года» в этом году учителя нашей школы участия не принима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участия педагогов школы в конкурсе «Учитель года» за последние несколько лет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урове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урове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победителей и призеров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ин А.А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ова С.А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хомова Н.Н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ина Т.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шинина Т.А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арева Н.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кроме этого, принимали участие в следующих конкурсах и мероприяти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азонова О.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спространение опыта работы по проекту «Культурная суббота» (3 выступления на областных семинара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ауреат первой степени Всероссийского форума «Педагогический Олимп - 2018» в секции «Проектная и исследовательская деятельность» с вручением диплома, благодарности и сертифик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анюшенкова Т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ошла стажировку в Великобрита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частие в областных мастер-классах (4 раз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ыступление с докладом на НПК «Авдеевские чте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ахомова Н.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частие во Всероссийском конкурсе проектов «Наш спортивный клуб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школьного спортивного клуба «Виктор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стие в региональном конкурсе «Физкультурный прорыв» в номинации: Современный урок физической куль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унин А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ступление с докладом на  Всероссийской НПК «Моя малая родина» и публикация тезисов в сборни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унтин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стие в региональном  конкурсе проектов «Спортивный стил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школы активно участвовали в методической работе района и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енков А.В., Медведева Е.В., Маркова Т.В., Растова С.А., Затеева Т.А., Пахомова Н.Н. являются руководителями предметных РМ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7-18 уч. г. на базе школы проход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йонные семинары и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зам директоров и РМО учителей истории и обществ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РМО учителей англий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РМО молодых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РМО учителей физической культуры. Спортивный клуб «Викто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НПК «Старт в нау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НПК «Мокшан: страницы прошл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Муниц.этап олимпиады по 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Муниц. этап олимпиады по физ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Муниц. этап олимпиады по 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Муниц. этап олимпиады по хим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ru-RU"/>
        </w:rPr>
        <w:t>- конференция «Обучение через предпринимательств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- Соревнования по легкой атлетике(поколение </w:t>
      </w:r>
      <w:r>
        <w:rPr>
          <w:rFonts w:cs="Times New Roman" w:ascii="Times New Roman" w:hAnsi="Times New Roman"/>
          <w:sz w:val="24"/>
          <w:lang w:val="en-US" w:eastAsia="ru-RU"/>
        </w:rPr>
        <w:t>NEXT</w:t>
      </w:r>
      <w:r>
        <w:rPr>
          <w:rFonts w:cs="Times New Roman" w:ascii="Times New Roman" w:hAnsi="Times New Roman"/>
          <w:sz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оревнования по легкой атлетике для мл.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оревнования по футболу «Школьная ли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йонное спортивное мероприятие «Золотая ос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йонные мероприятия по принятию нормативов ГТО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ервенство Мокшанского района по лёгкой атле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азе школы проход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ластные мероприятия: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реча с представителями «Учительской газеты» по реализации проекта «Культурный дневник школьника»</w:t>
      </w:r>
    </w:p>
    <w:p>
      <w:pPr>
        <w:pStyle w:val="Style19"/>
        <w:numPr>
          <w:ilvl w:val="0"/>
          <w:numId w:val="1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реча с представителями областной библиотеки им. М.Ю. Лермонтова</w:t>
      </w:r>
    </w:p>
    <w:p>
      <w:pPr>
        <w:pStyle w:val="Style19"/>
        <w:numPr>
          <w:ilvl w:val="0"/>
          <w:numId w:val="1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реча и разноплановые мероприятия с представителями Технологической академии</w:t>
      </w:r>
    </w:p>
    <w:p>
      <w:pPr>
        <w:pStyle w:val="Style19"/>
        <w:numPr>
          <w:ilvl w:val="0"/>
          <w:numId w:val="1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реча с представителями МО Пензенской области, телевидением и представителями Пензенского института развития образова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треча молодежи с  депутатом Государственной Думы РФ Ферюлиным Иваном Ивановичем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административных работниках.</w:t>
      </w:r>
    </w:p>
    <w:tbl>
      <w:tblPr>
        <w:tblW w:w="75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811"/>
        <w:gridCol w:w="1801"/>
        <w:gridCol w:w="725"/>
        <w:gridCol w:w="1141"/>
      </w:tblGrid>
      <w:tr>
        <w:trPr>
          <w:trHeight w:val="452" w:hRule="atLeast"/>
        </w:trPr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администр. работы</w:t>
            </w:r>
          </w:p>
        </w:tc>
      </w:tr>
      <w:tr>
        <w:trPr>
          <w:trHeight w:val="452" w:hRule="atLeast"/>
        </w:trPr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нной организации</w:t>
            </w:r>
          </w:p>
        </w:tc>
      </w:tr>
      <w:tr>
        <w:trPr>
          <w:trHeight w:val="452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мазов Александр Иванович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год</w:t>
            </w:r>
          </w:p>
        </w:tc>
      </w:tr>
      <w:tr>
        <w:trPr>
          <w:trHeight w:val="452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зонова Ольга Олеговна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ина Татьяна Владимировна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6"/>
        </w:rPr>
        <w:t xml:space="preserve">4.2. </w:t>
        <w:tab/>
        <w:t>Описание материально-технического (в том числе учебно-методического) ресурса образовательного процесса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85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4856"/>
        <w:gridCol w:w="2759"/>
      </w:tblGrid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личие специализированных кабинетов, помещений для реализации рабочих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ограмм и воспитательной деятельност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ых классов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усского языка и литературы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матики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и и обществознания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ики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имии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иологии (естествознания)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ографии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остранного языка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о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луживающего труда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тики и ИКТ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верная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иблиотеки /читального зала  /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ового зала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кционного зала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ого зала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девалки,  не оборудованные душевыми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личие помещений для организации образовательного процесса обучающихс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нформационно-техническое оснащение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ных классов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( в компьютерном классе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кабинетов мультимедийной технико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ходом в Интернет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 доски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к сети Интернет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SL-модем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локальной сети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айта образовательного учреждения в сети Интернет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да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библиотечно-информационными ресурсами: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бники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онная и справочная литература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удожественная литература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ческая литература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личие специализированных помещений для организации медицинского обслуживания обучающихся в общеобразовательном учреждении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дицинского кабине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личие специализированных помещений для организации питания  в общеобразовательном учреждении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оловой на 100 посадочных мест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Имеется школьный стадион: футбольное поле, волейбольная и баскетбольная площадки, дорожки для бега, территория для реализации раздела «легкая атлетика»</w:t>
      </w:r>
    </w:p>
    <w:p>
      <w:pPr>
        <w:pStyle w:val="Normal"/>
        <w:spacing w:lineRule="auto" w:line="240" w:before="180" w:after="180"/>
        <w:jc w:val="both"/>
        <w:rPr/>
      </w:pPr>
      <w:r>
        <w:rPr/>
        <w:t xml:space="preserve">Сведения о школьной библиотеке </w:t>
      </w:r>
    </w:p>
    <w:tbl>
      <w:tblPr>
        <w:tblW w:w="7288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937"/>
        <w:gridCol w:w="1351"/>
      </w:tblGrid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о книж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616)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нд справочной литературы (количество экземпляр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ое обеспечение функционирования и развития общеобразовательной организации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б использовании бюджетных средств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а финансирования: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Областной бюджет- заработная плата педагогам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д заработной платы состоит из трех частей: основная часть, фонд дополнительного объема и стимулирующий фонд.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Муниципальный бюджет- на содержание О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шние связи и имидж О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ерство образовательного учреждения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обеспечении успешного развития обучающихся, в соответствии с индивидуальными склонностями и предпочтениями МБОУ СОШ №2 им. А.Г.Малышкина сотрудничает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ЮСШ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ая библиотека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ый дом культуры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 А.Г.Малышкина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социальной защиты населе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сейн «Звездный»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К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ВД р.п. Мокшан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уратура Мокшанского района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гро-технологический колледж Мокшанского района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У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ДТ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школа искусств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молодежной политики р.п. Мокшан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ельная комиссия Мокшанского района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С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РБ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2.</w:t>
        <w:tab/>
        <w:t>Общая характеристика  социальной актив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021"/>
        <w:gridCol w:w="1759"/>
        <w:gridCol w:w="2083"/>
      </w:tblGrid>
      <w:tr>
        <w:trPr>
          <w:trHeight w:val="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больниц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8455</wp:posOffset>
                      </wp:positionV>
                      <wp:extent cx="1325880" cy="136906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136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6.65pt" to="99.2pt,1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22250</wp:posOffset>
                      </wp:positionV>
                      <wp:extent cx="1143000" cy="148590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7.5pt" to="183.55pt,13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.п. Мокшан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социальной защи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-5080</wp:posOffset>
                      </wp:positionV>
                      <wp:extent cx="0" cy="11430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-0.4pt" to="43.1pt,8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сть, выпускник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4810</wp:posOffset>
                      </wp:positionV>
                      <wp:extent cx="1143000" cy="8001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3pt" to="84.55pt,93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99110</wp:posOffset>
                      </wp:positionV>
                      <wp:extent cx="1097280" cy="61341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9.3pt" to="179.95pt,8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и региональные организации управление образованием</w:t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45440</wp:posOffset>
                      </wp:positionV>
                      <wp:extent cx="1143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7.2pt" to="179.95pt,2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90880</wp:posOffset>
                      </wp:positionV>
                      <wp:extent cx="1601470" cy="159766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1640" cy="159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54.4pt" to="189.05pt,18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кольные детские организации ЦД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690880</wp:posOffset>
                      </wp:positionV>
                      <wp:extent cx="803275" cy="1254760"/>
                      <wp:effectExtent l="4445" t="317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3160" cy="125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54.4pt" to="120.75pt,15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3420</wp:posOffset>
                      </wp:positionV>
                      <wp:extent cx="1144270" cy="91186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440" cy="91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4.6pt" to="84.9pt,12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74040</wp:posOffset>
                      </wp:positionV>
                      <wp:extent cx="1139825" cy="45974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976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45.2pt" to="84.5pt,81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45440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7.2pt" to="183.55pt,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Школа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естоного самоуправления Мокша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5080</wp:posOffset>
                      </wp:positionV>
                      <wp:extent cx="1162685" cy="43307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05pt,0.4pt" to="183.55pt,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5080</wp:posOffset>
                      </wp:positionV>
                      <wp:extent cx="1954530" cy="1659255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165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0.4pt" to="219.85pt,1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5080</wp:posOffset>
                      </wp:positionV>
                      <wp:extent cx="682625" cy="1254760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125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0.4pt" to="104.8pt,9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мы, колледж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нсорские организаци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занятост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92"/>
        <w:gridCol w:w="1367"/>
        <w:gridCol w:w="1367"/>
        <w:gridCol w:w="1368"/>
        <w:gridCol w:w="156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я газеты «Сельская правда» вести»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ая библиотека 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часть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 микро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u w:val="single"/>
          <w:lang w:eastAsia="ru-RU"/>
        </w:rPr>
        <w:t>Проведение мероприятий с участием местного сообщества за 2015-16 учебный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 Отделом по реализации молодежной политике – соревнования по легкой атлетике, плаванию, «Стартуем вместе», минифутболу, волейболу, лыжным гонк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 районной библиотекой– тематические беседы, праздники, встречи, работа клуба «Фемид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 музеем А.Г.Малышкина –спектакли, экскурсии, концер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 Центром социальной помощи семье и детям  - проведены рейды и посещения семей, находящихся в трудной жизненной ситу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 колледжем-  - ярмарка професс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йонные предприятия- экскурсии, встречи с интересными людь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куратура- беседы, круглые сто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ГС- круглый стол «Семейные ценно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ДТ- КВН, конкурсные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ние результатов работы ОУ на различных уровнях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школе проведен мониторинг определения уровня и качества исполнения социально-образовательного заказа. Большинство родителей удовлетворено деятельностью школы, но остаются проблемы, на решение которых направляет свои усилия педагогический коллектив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учшим доказательством позитивного отношения к школе могут благодарност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выпускников  школы и их родител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 Управления социальной защиты насел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Начальника Управления образованием администрации Мокшанского район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лагодарность от Главы Администрации Мокшанского район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лагодарность Министерства образования Пензенской области за высокий уровень организации проектной деятельности и участие в бизнес-проектах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лагодарность от Министерства сельского хозяйства Пензенского област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лагодарность от ректора ПГУ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лагодарность от ректора Мордовского государственного университет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лагодарность от Министерства лесного хозяйства Пензен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u w:val="single"/>
          <w:lang w:eastAsia="ru-RU"/>
        </w:rPr>
        <w:t xml:space="preserve">Публикации в СМИ о школ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азета «Сельская правда», молодежная газета Пензенской области «Деловой», «Пензенская правда», «Учительская газет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ыводы о деятельности ОО и перспективы ее развития</w:t>
      </w:r>
    </w:p>
    <w:p>
      <w:pPr>
        <w:pStyle w:val="Style17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rFonts w:eastAsia="Times New Roman" w:cs="Times New Roman"/>
          <w:b/>
          <w:sz w:val="24"/>
          <w:szCs w:val="28"/>
          <w:lang w:eastAsia="ru-RU"/>
        </w:rPr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b w:val="false"/>
        </w:rPr>
        <w:t>Анализ результатов учебной деятельности школы за последние 3 года показал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еваемость по итогам учебного года в 1-11 классах остается стабильной и составляет 100%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оцент качества (учащихся успевающих на 4 и 5) в 5-9 кл. остается стабильным, но довольно низким.</w:t>
      </w:r>
    </w:p>
    <w:p>
      <w:pPr>
        <w:pStyle w:val="Style17"/>
        <w:spacing w:before="0" w:after="0"/>
        <w:ind w:firstLine="709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</w:rPr>
        <w:t>Результаты государственной итоговой аттестации 9-х классов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ОГЭ стали несколько хуже, по сравнению с предыдущим годом. Результаты по русскому языку выше, чем по математике. Но существует множество проблем. Необходимо выстраивать качественную систему подготовки к ГИА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</w:rPr>
        <w:t>Результаты государственной итоговой аттестации 11-х классов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</w:rPr>
        <w:t xml:space="preserve">- Стабильно высокие результаты по Истории и Обществознанию, по остальным предметам наметилось снижение. 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</w:rPr>
        <w:t>Учащаяся Щербакова Валерия по всем трем экзаменам (Русский язык, Обществознание, Английский язык) показала высокие результаты: все баллы за 90: русский язык- 98 балла, 97 баллов по обществознанию), 98 баллов по английск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вод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ленные задачи на 2017-2018 учебный год в целом  выполн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ые программы по всем предметам пройде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государственного стандарта по образованию (успеваемость)   за                  последние три года составила 100%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ускники 9, 11 классов достаточно успешно прошли итоговую аттес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а система профильного образования на ступ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(полного) общего образова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низилось количество учащихся, имеющих одну тройку по итогам учебного года, возрос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имеющимися положительными результатами в работе школы имеются недостат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 качества неуклонно снижается на ступени основно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мотива познавательной активности, начиная с 6 класса, которое численно выражается в снижении качества зн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сть педагогов в плане участия в профессиональных конкурсах достаточно низка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результатов ОГЭ учащихся 9 классов по предметам по выбо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братной связи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Рады будем получить Ваши вопросы, замечания и предложения по различным направлениям деятельности школы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аш адрес: 442370, Пензенская область, р.п. Мокшан, ул. Куйбышева-55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елефон (841250) 2-23-59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80" w:after="18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ш сайт: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http://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moksh2.ru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лектронная почта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val="en-US" w:eastAsia="ru-RU"/>
          </w:rPr>
          <w:t>mssh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2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 уважением, директор МБОУ СОШ № 2 им. А.Г.Малышкина р.п. Мокшан Богомазов Александр Иванович</w:t>
      </w:r>
    </w:p>
    <w:sectPr>
      <w:headerReference w:type="default" r:id="rId6"/>
      <w:type w:val="nextPage"/>
      <w:pgSz w:w="11906" w:h="16838"/>
      <w:pgMar w:left="992" w:right="1133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444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bullet"/>
      <w:lvlText w:val=""/>
      <w:lvlJc w:val="left"/>
      <w:pPr>
        <w:tabs>
          <w:tab w:val="num" w:pos="3884"/>
        </w:tabs>
        <w:ind w:left="388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044"/>
        </w:tabs>
        <w:ind w:left="604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764"/>
        </w:tabs>
        <w:ind w:left="6764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1430"/>
        </w:tabs>
        <w:ind w:left="143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8"/>
      <w:numFmt w:val="upperRoman"/>
      <w:lvlText w:val="%1."/>
      <w:lvlJc w:val="left"/>
      <w:pPr>
        <w:tabs>
          <w:tab w:val="num" w:pos="1350"/>
        </w:tabs>
        <w:ind w:left="1350" w:hanging="9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sz w:val="22"/>
      <w:szCs w:val="22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МОН основно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">
    <w:name w:val="webform"/>
    <w:basedOn w:val="Normal"/>
    <w:qFormat/>
    <w:pPr>
      <w:spacing w:lineRule="auto" w:line="240" w:before="180" w:after="18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Webformcornerstop">
    <w:name w:val="webform-corners-top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bottom">
    <w:name w:val="webform-corners-bottom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leftcorner">
    <w:name w:val="webform-left-corne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ightcorner">
    <w:name w:val="webform-right-corne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">
    <w:name w:val="webform-conten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mainfields">
    <w:name w:val="webform-main-fields"/>
    <w:basedOn w:val="Normal"/>
    <w:qFormat/>
    <w:pPr>
      <w:shd w:fill="F4F0D2" w:val="clear"/>
      <w:spacing w:lineRule="auto" w:line="240" w:before="0" w:after="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additionalfields">
    <w:name w:val="webform-additional-fields"/>
    <w:basedOn w:val="Normal"/>
    <w:qFormat/>
    <w:pPr>
      <w:shd w:fill="EEEEEE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additionalfieldscontent">
    <w:name w:val="webform-additional-fields-content"/>
    <w:basedOn w:val="Normal"/>
    <w:qFormat/>
    <w:pPr>
      <w:spacing w:lineRule="auto" w:line="240" w:before="225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mainblock">
    <w:name w:val="webform-main-block"/>
    <w:basedOn w:val="Normal"/>
    <w:qFormat/>
    <w:pPr>
      <w:shd w:fill="F8F6E4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maintitle">
    <w:name w:val="webform-main-title"/>
    <w:basedOn w:val="Normal"/>
    <w:qFormat/>
    <w:pPr>
      <w:spacing w:lineRule="auto" w:line="240" w:before="180" w:after="180"/>
      <w:ind w:right="120" w:hanging="0"/>
      <w:jc w:val="both"/>
    </w:pPr>
    <w:rPr>
      <w:rFonts w:ascii="Times New Roman" w:hAnsi="Times New Roman" w:eastAsia="Times New Roman" w:cs="Times New Roman"/>
      <w:color w:val="4C431F"/>
      <w:sz w:val="24"/>
      <w:szCs w:val="24"/>
    </w:rPr>
  </w:style>
  <w:style w:type="paragraph" w:styleId="Webformmaintext">
    <w:name w:val="webform-main-tex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bformadditionalblock">
    <w:name w:val="webform-additional-block"/>
    <w:basedOn w:val="Normal"/>
    <w:qFormat/>
    <w:pPr>
      <w:shd w:fill="F3F3F3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additionaltitle">
    <w:name w:val="webform-additional-title"/>
    <w:basedOn w:val="Normal"/>
    <w:qFormat/>
    <w:pPr>
      <w:spacing w:lineRule="auto" w:line="240" w:before="180" w:after="180"/>
      <w:ind w:right="120" w:hanging="0"/>
      <w:jc w:val="both"/>
    </w:pPr>
    <w:rPr>
      <w:rFonts w:ascii="Times New Roman" w:hAnsi="Times New Roman" w:eastAsia="Times New Roman" w:cs="Times New Roman"/>
      <w:color w:val="4C431F"/>
      <w:sz w:val="24"/>
      <w:szCs w:val="24"/>
    </w:rPr>
  </w:style>
  <w:style w:type="paragraph" w:styleId="Webformadditionaltext">
    <w:name w:val="webform-additional-tex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bformwarningblock">
    <w:name w:val="webform-warning-block"/>
    <w:basedOn w:val="Normal"/>
    <w:qFormat/>
    <w:pPr>
      <w:shd w:fill="FFE168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warningtitle">
    <w:name w:val="webform-warning-title"/>
    <w:basedOn w:val="Normal"/>
    <w:qFormat/>
    <w:pPr>
      <w:spacing w:lineRule="auto" w:line="240" w:before="180" w:after="180"/>
      <w:ind w:right="120" w:hanging="0"/>
      <w:jc w:val="both"/>
    </w:pPr>
    <w:rPr>
      <w:rFonts w:ascii="Times New Roman" w:hAnsi="Times New Roman" w:eastAsia="Times New Roman" w:cs="Times New Roman"/>
      <w:color w:val="4C431F"/>
      <w:sz w:val="24"/>
      <w:szCs w:val="24"/>
    </w:rPr>
  </w:style>
  <w:style w:type="paragraph" w:styleId="Webformwarningtext">
    <w:name w:val="webform-warning-tex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bformerrorblock">
    <w:name w:val="webform-error-block"/>
    <w:basedOn w:val="Normal"/>
    <w:qFormat/>
    <w:pPr>
      <w:shd w:fill="FFEBEB" w:val="clear"/>
      <w:spacing w:lineRule="auto" w:line="240" w:before="180" w:after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errorlist">
    <w:name w:val="webform-error-lis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ow">
    <w:name w:val="webform-row"/>
    <w:basedOn w:val="Normal"/>
    <w:qFormat/>
    <w:pPr>
      <w:spacing w:lineRule="auto" w:line="240" w:before="0" w:after="1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">
    <w:name w:val="webform-fiel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171717"/>
      <w:sz w:val="24"/>
      <w:szCs w:val="24"/>
    </w:rPr>
  </w:style>
  <w:style w:type="paragraph" w:styleId="Webformfieldlabel">
    <w:name w:val="webform-field-label"/>
    <w:basedOn w:val="Normal"/>
    <w:qFormat/>
    <w:pPr>
      <w:spacing w:lineRule="auto" w:line="240" w:before="0" w:after="30"/>
      <w:ind w:left="60" w:hanging="0"/>
      <w:jc w:val="both"/>
    </w:pPr>
    <w:rPr>
      <w:rFonts w:ascii="Times New Roman" w:hAnsi="Times New Roman" w:eastAsia="Times New Roman" w:cs="Times New Roman"/>
      <w:color w:val="7A7869"/>
      <w:sz w:val="24"/>
      <w:szCs w:val="24"/>
    </w:rPr>
  </w:style>
  <w:style w:type="paragraph" w:styleId="Webformfieldtextbox">
    <w:name w:val="webform-field-textbox"/>
    <w:basedOn w:val="Normal"/>
    <w:qFormat/>
    <w:pPr>
      <w:shd w:fill="FFFFFF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textboxdouble">
    <w:name w:val="webform-field-textbox-double"/>
    <w:basedOn w:val="Normal"/>
    <w:qFormat/>
    <w:pPr>
      <w:pBdr>
        <w:top w:val="single" w:sz="6" w:space="0" w:color="F9F7E8"/>
        <w:left w:val="single" w:sz="6" w:space="0" w:color="F9F7E8"/>
        <w:bottom w:val="single" w:sz="6" w:space="0" w:color="F9F7E8"/>
        <w:right w:val="single" w:sz="6" w:space="0" w:color="F9F7E8"/>
      </w:pBdr>
      <w:shd w:fill="FFFFFF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textboxinner">
    <w:name w:val="webform-field-textbox-inner"/>
    <w:basedOn w:val="Normal"/>
    <w:qFormat/>
    <w:pPr>
      <w:pBdr>
        <w:top w:val="single" w:sz="6" w:space="2" w:color="D9D9D9"/>
        <w:left w:val="single" w:sz="6" w:space="5" w:color="D9D9D9"/>
        <w:bottom w:val="single" w:sz="6" w:space="3" w:color="D9D9D9"/>
        <w:right w:val="single" w:sz="6" w:space="5" w:color="D9D9D9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textboxclear">
    <w:name w:val="webform-field-textbox-clea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combobox">
    <w:name w:val="webform-field-combobox"/>
    <w:basedOn w:val="Normal"/>
    <w:qFormat/>
    <w:pPr>
      <w:pBdr>
        <w:top w:val="single" w:sz="6" w:space="0" w:color="F9F7E8"/>
        <w:left w:val="single" w:sz="6" w:space="0" w:color="F9F7E8"/>
        <w:bottom w:val="single" w:sz="6" w:space="0" w:color="F9F7E8"/>
        <w:right w:val="single" w:sz="6" w:space="0" w:color="F9F7E8"/>
      </w:pBdr>
      <w:shd w:fill="FFFFFF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comboboxinner">
    <w:name w:val="webform-field-combobox-inner"/>
    <w:basedOn w:val="Normal"/>
    <w:qFormat/>
    <w:pPr>
      <w:pBdr>
        <w:top w:val="single" w:sz="6" w:space="4" w:color="D9D9D9"/>
        <w:left w:val="single" w:sz="6" w:space="6" w:color="D9D9D9"/>
        <w:bottom w:val="single" w:sz="6" w:space="4" w:color="D9D9D9"/>
        <w:right w:val="single" w:sz="6" w:space="0" w:color="D9D9D9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comboboxarrow">
    <w:name w:val="webform-field-combobox-arrow"/>
    <w:basedOn w:val="Normal"/>
    <w:qFormat/>
    <w:pPr>
      <w:spacing w:lineRule="auto" w:line="240" w:before="180" w:after="180"/>
      <w:jc w:val="both"/>
      <w:textAlignment w:val="top"/>
    </w:pPr>
    <w:rPr>
      <w:rFonts w:ascii="Arial" w:hAnsi="Arial" w:eastAsia="Times New Roman" w:cs="Arial"/>
      <w:sz w:val="23"/>
      <w:szCs w:val="23"/>
    </w:rPr>
  </w:style>
  <w:style w:type="paragraph" w:styleId="Webformfielddate">
    <w:name w:val="webform-field-date"/>
    <w:basedOn w:val="Normal"/>
    <w:qFormat/>
    <w:pPr>
      <w:pBdr>
        <w:top w:val="single" w:sz="6" w:space="2" w:color="D9D9D9"/>
        <w:left w:val="single" w:sz="6" w:space="5" w:color="D9D9D9"/>
        <w:bottom w:val="single" w:sz="6" w:space="3" w:color="D9D9D9"/>
        <w:right w:val="single" w:sz="6" w:space="5" w:color="D9D9D9"/>
      </w:pBdr>
      <w:shd w:fill="FFFFFF" w:val="clear"/>
      <w:spacing w:lineRule="auto" w:line="240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textarea">
    <w:name w:val="webform-field-textarea"/>
    <w:basedOn w:val="Normal"/>
    <w:qFormat/>
    <w:pPr>
      <w:pBdr>
        <w:top w:val="single" w:sz="6" w:space="0" w:color="F9F7E8"/>
        <w:left w:val="single" w:sz="6" w:space="0" w:color="F9F7E8"/>
        <w:bottom w:val="single" w:sz="6" w:space="0" w:color="F9F7E8"/>
        <w:right w:val="single" w:sz="6" w:space="0" w:color="F9F7E8"/>
      </w:pBdr>
      <w:shd w:fill="FFFFFF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textareainner">
    <w:name w:val="webform-field-textarea-inner"/>
    <w:basedOn w:val="Normal"/>
    <w:qFormat/>
    <w:pPr>
      <w:pBdr>
        <w:top w:val="single" w:sz="6" w:space="6" w:color="D9D9D9"/>
        <w:left w:val="single" w:sz="6" w:space="6" w:color="D9D9D9"/>
        <w:bottom w:val="single" w:sz="6" w:space="6" w:color="D9D9D9"/>
        <w:right w:val="single" w:sz="6" w:space="6" w:color="D9D9D9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uploadlist">
    <w:name w:val="webform-field-upload-list"/>
    <w:basedOn w:val="Normal"/>
    <w:qFormat/>
    <w:pPr>
      <w:spacing w:lineRule="auto" w:line="240" w:before="0" w:after="165"/>
      <w:ind w:left="67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upload">
    <w:name w:val="webform-field-upload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additionallink">
    <w:name w:val="webform-field-additional-link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s">
    <w:name w:val="webform-buttons"/>
    <w:basedOn w:val="Normal"/>
    <w:qFormat/>
    <w:pPr>
      <w:spacing w:lineRule="auto" w:line="240" w:before="225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">
    <w:name w:val="webform-button"/>
    <w:basedOn w:val="Normal"/>
    <w:qFormat/>
    <w:pPr>
      <w:spacing w:lineRule="atLeast" w:line="525" w:before="0" w:after="0"/>
      <w:ind w:right="150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left">
    <w:name w:val="webform-button-left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right">
    <w:name w:val="webform-button-right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text">
    <w:name w:val="webform-button-text"/>
    <w:basedOn w:val="Normal"/>
    <w:qFormat/>
    <w:pPr>
      <w:spacing w:lineRule="atLeast" w:line="495" w:before="180" w:after="180"/>
      <w:jc w:val="both"/>
      <w:textAlignment w:val="top"/>
    </w:pPr>
    <w:rPr>
      <w:rFonts w:ascii="Arial" w:hAnsi="Arial" w:eastAsia="Times New Roman" w:cs="Arial"/>
      <w:color w:val="4F4F4F"/>
      <w:sz w:val="26"/>
      <w:szCs w:val="26"/>
    </w:rPr>
  </w:style>
  <w:style w:type="paragraph" w:styleId="Webformbuttonaccept">
    <w:name w:val="webform-button-accep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create">
    <w:name w:val="webform-button-create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decline">
    <w:name w:val="webform-button-decline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link">
    <w:name w:val="webform-button-link"/>
    <w:basedOn w:val="Normal"/>
    <w:qFormat/>
    <w:pPr>
      <w:spacing w:lineRule="auto" w:line="240" w:before="120" w:after="0"/>
      <w:ind w:right="225" w:hanging="0"/>
      <w:jc w:val="both"/>
    </w:pPr>
    <w:rPr>
      <w:rFonts w:ascii="Arial" w:hAnsi="Arial" w:eastAsia="Times New Roman" w:cs="Arial"/>
      <w:sz w:val="23"/>
      <w:szCs w:val="23"/>
      <w:u w:val="single"/>
    </w:rPr>
  </w:style>
  <w:style w:type="paragraph" w:styleId="Webformsmallbutton">
    <w:name w:val="webform-small-button"/>
    <w:basedOn w:val="Normal"/>
    <w:qFormat/>
    <w:pPr>
      <w:spacing w:lineRule="auto" w:line="240" w:before="0" w:after="0"/>
      <w:ind w:right="18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left">
    <w:name w:val="webform-small-button-left"/>
    <w:basedOn w:val="Normal"/>
    <w:qFormat/>
    <w:pPr>
      <w:spacing w:lineRule="auto" w:line="240" w:before="180" w:after="180"/>
      <w:ind w:right="12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icon">
    <w:name w:val="webform-small-button-icon"/>
    <w:basedOn w:val="Normal"/>
    <w:qFormat/>
    <w:pPr>
      <w:spacing w:lineRule="auto" w:line="240" w:before="180" w:after="1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right">
    <w:name w:val="webform-small-button-right"/>
    <w:basedOn w:val="Normal"/>
    <w:qFormat/>
    <w:pPr>
      <w:spacing w:lineRule="auto" w:line="240" w:before="180" w:after="180"/>
      <w:ind w:left="12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text">
    <w:name w:val="webform-small-button-text"/>
    <w:basedOn w:val="Normal"/>
    <w:qFormat/>
    <w:pPr>
      <w:spacing w:lineRule="atLeast" w:line="360" w:before="180" w:after="180"/>
      <w:jc w:val="both"/>
      <w:textAlignment w:val="center"/>
    </w:pPr>
    <w:rPr>
      <w:rFonts w:ascii="Arial" w:hAnsi="Arial" w:eastAsia="Times New Roman" w:cs="Arial"/>
      <w:color w:val="4F4F4F"/>
      <w:sz w:val="20"/>
      <w:szCs w:val="20"/>
    </w:rPr>
  </w:style>
  <w:style w:type="paragraph" w:styleId="Webformsmallbuttonaccept">
    <w:name w:val="webform-small-button-accept"/>
    <w:basedOn w:val="Normal"/>
    <w:qFormat/>
    <w:pPr>
      <w:spacing w:lineRule="auto" w:line="240" w:before="0" w:after="0"/>
      <w:ind w:right="1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decline">
    <w:name w:val="webform-small-button-decline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link">
    <w:name w:val="webform-small-button-link"/>
    <w:basedOn w:val="Normal"/>
    <w:qFormat/>
    <w:pPr>
      <w:spacing w:lineRule="auto" w:line="240" w:before="0" w:after="0"/>
      <w:ind w:right="225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Webformbuttonupload">
    <w:name w:val="webform-button-upload"/>
    <w:basedOn w:val="Normal"/>
    <w:qFormat/>
    <w:pPr>
      <w:spacing w:lineRule="atLeast" w:line="40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nderbox">
    <w:name w:val="finder-box"/>
    <w:basedOn w:val="Normal"/>
    <w:qFormat/>
    <w:pPr>
      <w:shd w:fill="FFFFFF" w:val="clear"/>
      <w:spacing w:lineRule="auto" w:line="240" w:before="180" w:after="180"/>
      <w:jc w:val="both"/>
    </w:pPr>
    <w:rPr>
      <w:rFonts w:ascii="Arial" w:hAnsi="Arial" w:eastAsia="Times New Roman" w:cs="Arial"/>
      <w:sz w:val="18"/>
      <w:szCs w:val="18"/>
    </w:rPr>
  </w:style>
  <w:style w:type="paragraph" w:styleId="Finderboxmultiple">
    <w:name w:val="finder-box-multiple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layout">
    <w:name w:val="finder-box-layou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leftcolumn">
    <w:name w:val="finder-box-left-column"/>
    <w:basedOn w:val="Normal"/>
    <w:qFormat/>
    <w:pPr>
      <w:spacing w:lineRule="auto" w:line="240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nderboxrightcolumn">
    <w:name w:val="finder-box-right-column"/>
    <w:basedOn w:val="Normal"/>
    <w:qFormat/>
    <w:pPr>
      <w:pBdr>
        <w:top w:val="single" w:sz="6" w:space="0" w:color="E2E2E2"/>
        <w:left w:val="single" w:sz="6" w:space="0" w:color="E2E2E2"/>
        <w:bottom w:val="single" w:sz="6" w:space="0" w:color="E2E2E2"/>
        <w:right w:val="single" w:sz="6" w:space="0" w:color="E2E2E2"/>
      </w:pBdr>
      <w:shd w:fill="F5F5F5" w:val="clear"/>
      <w:spacing w:lineRule="auto" w:line="240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nderboxsearch">
    <w:name w:val="finder-box-search"/>
    <w:basedOn w:val="Normal"/>
    <w:qFormat/>
    <w:pPr>
      <w:spacing w:lineRule="auto" w:line="240" w:before="0" w:after="1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searchtextbox">
    <w:name w:val="finder-box-search-textbox"/>
    <w:basedOn w:val="Normal"/>
    <w:qFormat/>
    <w:pPr>
      <w:pBdr>
        <w:top w:val="single" w:sz="6" w:space="0" w:color="B0B0B0"/>
        <w:left w:val="single" w:sz="6" w:space="0" w:color="B0B0B0"/>
        <w:bottom w:val="single" w:sz="6" w:space="0" w:color="E2E2E2"/>
        <w:right w:val="single" w:sz="6" w:space="0" w:color="E2E2E2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Finderboxtabs">
    <w:name w:val="finder-box-tabs"/>
    <w:basedOn w:val="Normal"/>
    <w:qFormat/>
    <w:pPr>
      <w:spacing w:lineRule="auto" w:line="240" w:before="0" w:after="1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">
    <w:name w:val="finder-box-tab"/>
    <w:basedOn w:val="Normal"/>
    <w:qFormat/>
    <w:pPr>
      <w:spacing w:lineRule="auto" w:line="240" w:before="0" w:after="0"/>
      <w:ind w:right="4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left">
    <w:name w:val="finder-box-tab-left"/>
    <w:basedOn w:val="Normal"/>
    <w:qFormat/>
    <w:pPr>
      <w:spacing w:lineRule="auto" w:line="240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right">
    <w:name w:val="finder-box-tab-right"/>
    <w:basedOn w:val="Normal"/>
    <w:qFormat/>
    <w:pPr>
      <w:spacing w:lineRule="auto" w:line="240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text">
    <w:name w:val="finder-box-tab-text"/>
    <w:basedOn w:val="Normal"/>
    <w:qFormat/>
    <w:pPr>
      <w:spacing w:lineRule="atLeast" w:line="315" w:before="180" w:after="180"/>
      <w:jc w:val="both"/>
      <w:textAlignment w:val="top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Finderboxtabscontent">
    <w:name w:val="finder-box-tabs-content"/>
    <w:basedOn w:val="Normal"/>
    <w:qFormat/>
    <w:pPr>
      <w:spacing w:lineRule="auto" w:line="240" w:before="105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content">
    <w:name w:val="finder-box-tab-conten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inderboxtabcontentselected">
    <w:name w:val="finder-box-tab-content-selected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itemtext">
    <w:name w:val="finder-box-item-tex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itemicon">
    <w:name w:val="finder-box-item-icon"/>
    <w:basedOn w:val="Normal"/>
    <w:qFormat/>
    <w:pPr>
      <w:shd w:fill="FFFFFF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itemleft">
    <w:name w:val="finder-box-item-left"/>
    <w:basedOn w:val="Normal"/>
    <w:qFormat/>
    <w:pPr>
      <w:spacing w:lineRule="auto" w:line="240" w:before="0" w:after="0"/>
      <w:ind w:right="4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columns">
    <w:name w:val="finder-box-tab-columns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selectedtitle">
    <w:name w:val="finder-box-selected-title"/>
    <w:basedOn w:val="Normal"/>
    <w:qFormat/>
    <w:pPr>
      <w:spacing w:lineRule="atLeast" w:line="480" w:before="0" w:after="0"/>
      <w:ind w:left="120" w:right="120" w:hanging="0"/>
      <w:jc w:val="both"/>
    </w:pPr>
    <w:rPr>
      <w:rFonts w:ascii="Times New Roman" w:hAnsi="Times New Roman" w:eastAsia="Times New Roman" w:cs="Times New Roman"/>
      <w:color w:val="6E6E6E"/>
      <w:sz w:val="24"/>
      <w:szCs w:val="24"/>
    </w:rPr>
  </w:style>
  <w:style w:type="paragraph" w:styleId="Finderboxselecteditem">
    <w:name w:val="finder-box-selected-item"/>
    <w:basedOn w:val="Normal"/>
    <w:qFormat/>
    <w:pPr>
      <w:spacing w:lineRule="auto" w:line="240" w:before="0" w:after="150"/>
      <w:ind w:left="75" w:righ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selecteditemicon">
    <w:name w:val="finder-box-selected-item-icon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note">
    <w:name w:val="finder-box-tab-note"/>
    <w:basedOn w:val="Normal"/>
    <w:qFormat/>
    <w:pPr>
      <w:spacing w:lineRule="auto" w:line="240" w:before="0" w:after="0"/>
      <w:ind w:left="75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mpanystructure">
    <w:name w:val="company-structure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">
    <w:name w:val="company-departmen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first">
    <w:name w:val="company-department-firs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arrow">
    <w:name w:val="company-department-arrow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text">
    <w:name w:val="company-department-text"/>
    <w:basedOn w:val="Normal"/>
    <w:qFormat/>
    <w:pPr>
      <w:spacing w:lineRule="auto" w:line="240" w:before="180" w:after="18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Companydepartmentchildren">
    <w:name w:val="company-department-children"/>
    <w:basedOn w:val="Normal"/>
    <w:qFormat/>
    <w:pPr>
      <w:spacing w:lineRule="auto" w:line="240" w:before="180" w:after="180"/>
      <w:ind w:left="45" w:hanging="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mpanydepartmentchildrenopened">
    <w:name w:val="company-department-children-opened"/>
    <w:basedOn w:val="Normal"/>
    <w:qFormat/>
    <w:pPr>
      <w:pBdr>
        <w:left w:val="single" w:sz="6" w:space="0" w:color="F0F0F0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employees">
    <w:name w:val="company-department-employees"/>
    <w:basedOn w:val="Normal"/>
    <w:qFormat/>
    <w:pPr>
      <w:spacing w:lineRule="auto" w:line="240" w:before="0" w:after="0"/>
      <w:ind w:left="-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employee">
    <w:name w:val="company-department-employee"/>
    <w:basedOn w:val="Normal"/>
    <w:qFormat/>
    <w:pPr>
      <w:spacing w:lineRule="auto" w:line="240" w:before="75" w:after="0"/>
      <w:ind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employeeavatar">
    <w:name w:val="company-department-employee-avata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employeeinfo">
    <w:name w:val="company-department-employee-info"/>
    <w:basedOn w:val="Normal"/>
    <w:qFormat/>
    <w:pPr>
      <w:spacing w:lineRule="auto" w:line="240" w:before="0" w:after="0"/>
      <w:ind w:left="4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employeename">
    <w:name w:val="company-department-employee-name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panydepartmentemployeeposition">
    <w:name w:val="company-department-employee-position"/>
    <w:basedOn w:val="Normal"/>
    <w:qFormat/>
    <w:pPr>
      <w:spacing w:lineRule="atLeast" w:line="165" w:before="180" w:after="180"/>
      <w:jc w:val="both"/>
    </w:pPr>
    <w:rPr>
      <w:rFonts w:ascii="Times New Roman" w:hAnsi="Times New Roman" w:eastAsia="Times New Roman" w:cs="Times New Roman"/>
      <w:color w:val="B2B2B2"/>
      <w:sz w:val="17"/>
      <w:szCs w:val="17"/>
    </w:rPr>
  </w:style>
  <w:style w:type="paragraph" w:styleId="Companydepartmentemployeeicon">
    <w:name w:val="company-department-employee-icon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employeesloading">
    <w:name w:val="company-department-employees-loading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180" w:after="1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180" w:after="1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coreautosaveready">
    <w:name w:val="bx-core-autosave-ready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xcoreautosaveedited">
    <w:name w:val="bx-core-autosave-edited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xcoreautosavesaving">
    <w:name w:val="bx-core-autosave-saving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datetime">
    <w:name w:val="news-date-time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486DAA"/>
      <w:sz w:val="24"/>
      <w:szCs w:val="24"/>
    </w:rPr>
  </w:style>
  <w:style w:type="paragraph" w:styleId="Leftimage">
    <w:name w:val="left_image"/>
    <w:basedOn w:val="Normal"/>
    <w:qFormat/>
    <w:pPr>
      <w:spacing w:lineRule="auto" w:line="240" w:before="75" w:after="150"/>
      <w:ind w:righ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ghtimage">
    <w:name w:val="right_image"/>
    <w:basedOn w:val="Normal"/>
    <w:qFormat/>
    <w:pPr>
      <w:spacing w:lineRule="auto" w:line="240" w:before="75" w:after="150"/>
      <w:ind w:lef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space">
    <w:name w:val="r_space"/>
    <w:basedOn w:val="Normal"/>
    <w:qFormat/>
    <w:pPr>
      <w:spacing w:lineRule="auto" w:line="240" w:before="150" w:after="150"/>
      <w:ind w:righ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Vspace">
    <w:name w:val="v_space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1">
    <w:name w:val="inner_title1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Innertitle2">
    <w:name w:val="inner_title2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3">
    <w:name w:val="inner_title3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Redtitle">
    <w:name w:val="red_title"/>
    <w:basedOn w:val="Normal"/>
    <w:qFormat/>
    <w:pPr>
      <w:spacing w:lineRule="auto" w:line="240" w:before="180" w:after="180"/>
      <w:ind w:right="150" w:hanging="0"/>
      <w:jc w:val="both"/>
    </w:pPr>
    <w:rPr>
      <w:rFonts w:ascii="Times New Roman" w:hAnsi="Times New Roman" w:eastAsia="Times New Roman" w:cs="Times New Roman"/>
      <w:b/>
      <w:bCs/>
      <w:color w:val="C92F00"/>
      <w:sz w:val="24"/>
      <w:szCs w:val="24"/>
    </w:rPr>
  </w:style>
  <w:style w:type="paragraph" w:styleId="Clearfloat">
    <w:name w:val="clear_floa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tLeast" w:line="0" w:before="180" w:after="180"/>
      <w:jc w:val="both"/>
    </w:pPr>
    <w:rPr>
      <w:rFonts w:ascii="Times New Roman" w:hAnsi="Times New Roman" w:eastAsia="Times New Roman" w:cs="Times New Roman"/>
      <w:sz w:val="2"/>
      <w:szCs w:val="2"/>
    </w:rPr>
  </w:style>
  <w:style w:type="paragraph" w:styleId="Hidden">
    <w:name w:val="hidden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rap">
    <w:name w:val="wra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bformroundcorners">
    <w:name w:val="webform-round-corners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checkboxoption">
    <w:name w:val="webform-field-checkbox-option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selected">
    <w:name w:val="finder-box-tab-selected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item">
    <w:name w:val="finder-box-item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selecteditemtext">
    <w:name w:val="finder-box-selected-item-tex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table">
    <w:name w:val="newscaltable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weekend">
    <w:name w:val="newscalweekend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today">
    <w:name w:val="newscaltoday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default">
    <w:name w:val="newscaldefaul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othermonth">
    <w:name w:val="newscalothermonth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header">
    <w:name w:val="newscalheade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monthnav">
    <w:name w:val="newscalmonthnav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day">
    <w:name w:val="newscalday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news">
    <w:name w:val="newscalnews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dayother">
    <w:name w:val="newscaldayothe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content">
    <w:name w:val="h_conten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archform">
    <w:name w:val="search_form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putright">
    <w:name w:val="input_righ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putleft">
    <w:name w:val="input_lef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lags">
    <w:name w:val="flags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inmenu">
    <w:name w:val="main_menu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vchain">
    <w:name w:val="nav_chain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Videowrap">
    <w:name w:val="video_wrap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ftcolumn">
    <w:name w:val="left_column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ghtcolumn">
    <w:name w:val="right_column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rder">
    <w:name w:val="borde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v">
    <w:name w:val="prev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xt">
    <w:name w:val="nex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additionalselectblock">
    <w:name w:val="webform-additional-select-block"/>
    <w:basedOn w:val="Normal"/>
    <w:qFormat/>
    <w:pPr>
      <w:shd w:fill="FFFFFF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linkcancel">
    <w:name w:val="webform-button-link-cancel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D83E3E"/>
      <w:sz w:val="24"/>
      <w:szCs w:val="24"/>
    </w:rPr>
  </w:style>
  <w:style w:type="paragraph" w:styleId="Bxpaneltooltip">
    <w:name w:val="bx-panel-tooltip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"/>
      <w:szCs w:val="2"/>
    </w:rPr>
  </w:style>
  <w:style w:type="paragraph" w:styleId="Bxpaneltooltipbottomborder">
    <w:name w:val="bx-panel-tooltip-bottom-borde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"/>
      <w:szCs w:val="2"/>
    </w:rPr>
  </w:style>
  <w:style w:type="paragraph" w:styleId="Bxpaneltooltipcorner">
    <w:name w:val="bx-panel-tooltip-corne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rder">
    <w:name w:val="bx-panel-tooltip-border"/>
    <w:basedOn w:val="Normal"/>
    <w:qFormat/>
    <w:pPr>
      <w:pBdr>
        <w:top w:val="single" w:sz="6" w:space="0" w:color="C8C8C6"/>
      </w:pBdr>
      <w:shd w:fill="FCFCFB" w:val="clear"/>
      <w:spacing w:lineRule="auto" w:line="240" w:before="0" w:after="0"/>
      <w:ind w:left="30" w:right="30" w:hanging="0"/>
      <w:jc w:val="both"/>
    </w:pPr>
    <w:rPr>
      <w:rFonts w:ascii="Times New Roman" w:hAnsi="Times New Roman" w:eastAsia="Times New Roman" w:cs="Times New Roman"/>
      <w:sz w:val="2"/>
      <w:szCs w:val="2"/>
    </w:rPr>
  </w:style>
  <w:style w:type="paragraph" w:styleId="Bxpaneltooltiprightcorner">
    <w:name w:val="bx-panel-tooltip-right-corner"/>
    <w:basedOn w:val="Normal"/>
    <w:qFormat/>
    <w:pPr>
      <w:spacing w:lineRule="auto" w:line="240" w:before="180" w:after="180"/>
      <w:ind w:left="122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content">
    <w:name w:val="bx-panel-tooltip-content"/>
    <w:basedOn w:val="Normal"/>
    <w:qFormat/>
    <w:pPr>
      <w:pBdr>
        <w:left w:val="single" w:sz="6" w:space="0" w:color="C8C8C6"/>
        <w:right w:val="single" w:sz="6" w:space="0" w:color="C8C8C6"/>
      </w:pBdr>
      <w:shd w:fill="F2F2EB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bCs/>
      <w:color w:val="000000"/>
      <w:sz w:val="17"/>
      <w:szCs w:val="17"/>
    </w:rPr>
  </w:style>
  <w:style w:type="paragraph" w:styleId="Bxpaneltooltiptext">
    <w:name w:val="bx-panel-tooltip-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paneltooltipunderlay">
    <w:name w:val="bx-panel-tooltip-underlay"/>
    <w:basedOn w:val="Normal"/>
    <w:qFormat/>
    <w:pPr>
      <w:shd w:fill="F2F2EB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close">
    <w:name w:val="bx-panel-tooltip-close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leftcorner1">
    <w:name w:val="webform-left-corner1"/>
    <w:basedOn w:val="Normal"/>
    <w:qFormat/>
    <w:pPr>
      <w:spacing w:lineRule="auto" w:line="240" w:before="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ightcorner1">
    <w:name w:val="webform-right-corner1"/>
    <w:basedOn w:val="Normal"/>
    <w:qFormat/>
    <w:pPr>
      <w:spacing w:lineRule="auto" w:line="240" w:before="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oundcorners1">
    <w:name w:val="webform-round-corners1"/>
    <w:basedOn w:val="Normal"/>
    <w:qFormat/>
    <w:pPr>
      <w:shd w:fill="EBE6C2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leftcorner2">
    <w:name w:val="webform-left-corner2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ightcorner2">
    <w:name w:val="webform-right-corner2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leftcorner3">
    <w:name w:val="webform-left-corner3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ightcorner3">
    <w:name w:val="webform-right-corner3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1">
    <w:name w:val="webform-content1"/>
    <w:basedOn w:val="Normal"/>
    <w:qFormat/>
    <w:pPr>
      <w:pBdr>
        <w:right w:val="single" w:sz="6" w:space="8" w:color="E5E1C5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bottom1">
    <w:name w:val="webform-corners-bottom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oundcorners2">
    <w:name w:val="webform-round-corners2"/>
    <w:basedOn w:val="Normal"/>
    <w:qFormat/>
    <w:pPr>
      <w:shd w:fill="E5E5E5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leftcorner4">
    <w:name w:val="webform-left-corner4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ightcorner4">
    <w:name w:val="webform-right-corner4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leftcorner5">
    <w:name w:val="webform-left-corner5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ightcorner5">
    <w:name w:val="webform-right-corner5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2">
    <w:name w:val="webform-content2"/>
    <w:basedOn w:val="Normal"/>
    <w:qFormat/>
    <w:pPr>
      <w:pBdr>
        <w:right w:val="single" w:sz="6" w:space="8" w:color="DFDFDF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bottom2">
    <w:name w:val="webform-corners-bottom2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3">
    <w:name w:val="webform-content3"/>
    <w:basedOn w:val="Normal"/>
    <w:qFormat/>
    <w:pPr>
      <w:pBdr>
        <w:left w:val="single" w:sz="6" w:space="11" w:color="E8E6D6"/>
        <w:right w:val="single" w:sz="6" w:space="15" w:color="E8E6D6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top1">
    <w:name w:val="webform-corners-top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bottom3">
    <w:name w:val="webform-corners-bottom3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leftcorner6">
    <w:name w:val="webform-left-corner6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ightcorner6">
    <w:name w:val="webform-right-corner6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top2">
    <w:name w:val="webform-corners-top2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formcornersbottom4">
    <w:name w:val="webform-corners-bottom4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formcontent4">
    <w:name w:val="webform-content4"/>
    <w:basedOn w:val="Normal"/>
    <w:qFormat/>
    <w:pPr>
      <w:pBdr>
        <w:top w:val="single" w:sz="6" w:space="0" w:color="E8E6D6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5">
    <w:name w:val="webform-content5"/>
    <w:basedOn w:val="Normal"/>
    <w:qFormat/>
    <w:pPr>
      <w:pBdr>
        <w:bottom w:val="single" w:sz="6" w:space="0" w:color="E8E6D6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6">
    <w:name w:val="webform-content6"/>
    <w:basedOn w:val="Normal"/>
    <w:qFormat/>
    <w:pPr>
      <w:pBdr>
        <w:left w:val="single" w:sz="6" w:space="12" w:color="E1E1E1"/>
        <w:right w:val="single" w:sz="6" w:space="15" w:color="E1E1E1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top3">
    <w:name w:val="webform-corners-top3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bottom5">
    <w:name w:val="webform-corners-bottom5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leftcorner7">
    <w:name w:val="webform-left-corner7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ightcorner7">
    <w:name w:val="webform-right-corner7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top4">
    <w:name w:val="webform-corners-top4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formcornersbottom6">
    <w:name w:val="webform-corners-bottom6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formcontent7">
    <w:name w:val="webform-content7"/>
    <w:basedOn w:val="Normal"/>
    <w:qFormat/>
    <w:pPr>
      <w:pBdr>
        <w:top w:val="single" w:sz="6" w:space="0" w:color="E1E1E1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8">
    <w:name w:val="webform-content8"/>
    <w:basedOn w:val="Normal"/>
    <w:qFormat/>
    <w:pPr>
      <w:pBdr>
        <w:bottom w:val="single" w:sz="6" w:space="0" w:color="E1E1E1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9">
    <w:name w:val="webform-content9"/>
    <w:basedOn w:val="Normal"/>
    <w:qFormat/>
    <w:pPr>
      <w:pBdr>
        <w:left w:val="single" w:sz="6" w:space="12" w:color="EBD165"/>
        <w:right w:val="single" w:sz="6" w:space="15" w:color="EBD165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top5">
    <w:name w:val="webform-corners-top5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bottom7">
    <w:name w:val="webform-corners-bottom7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leftcorner8">
    <w:name w:val="webform-left-corner8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ightcorner8">
    <w:name w:val="webform-right-corner8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top6">
    <w:name w:val="webform-corners-top6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formcornersbottom8">
    <w:name w:val="webform-corners-bottom8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formcontent10">
    <w:name w:val="webform-content10"/>
    <w:basedOn w:val="Normal"/>
    <w:qFormat/>
    <w:pPr>
      <w:pBdr>
        <w:top w:val="single" w:sz="6" w:space="0" w:color="EBD165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11">
    <w:name w:val="webform-content11"/>
    <w:basedOn w:val="Normal"/>
    <w:qFormat/>
    <w:pPr>
      <w:pBdr>
        <w:bottom w:val="single" w:sz="6" w:space="0" w:color="EBD165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12">
    <w:name w:val="webform-content12"/>
    <w:basedOn w:val="Normal"/>
    <w:qFormat/>
    <w:pPr>
      <w:pBdr>
        <w:left w:val="single" w:sz="6" w:space="8" w:color="FFA7A7"/>
        <w:right w:val="single" w:sz="6" w:space="14" w:color="FFA7A7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color w:val="D10000"/>
      <w:sz w:val="24"/>
      <w:szCs w:val="24"/>
    </w:rPr>
  </w:style>
  <w:style w:type="paragraph" w:styleId="Webformcornerstop7">
    <w:name w:val="webform-corners-top7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bottom9">
    <w:name w:val="webform-corners-bottom9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leftcorner9">
    <w:name w:val="webform-left-corner9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ightcorner9">
    <w:name w:val="webform-right-corner9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top8">
    <w:name w:val="webform-corners-top8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formcornersbottom10">
    <w:name w:val="webform-corners-bottom10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formcontent13">
    <w:name w:val="webform-content13"/>
    <w:basedOn w:val="Normal"/>
    <w:qFormat/>
    <w:pPr>
      <w:pBdr>
        <w:top w:val="single" w:sz="6" w:space="0" w:color="FFA7A7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14">
    <w:name w:val="webform-content14"/>
    <w:basedOn w:val="Normal"/>
    <w:qFormat/>
    <w:pPr>
      <w:pBdr>
        <w:bottom w:val="single" w:sz="6" w:space="0" w:color="FFA7A7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15">
    <w:name w:val="webform-content15"/>
    <w:basedOn w:val="Normal"/>
    <w:qFormat/>
    <w:pPr>
      <w:pBdr>
        <w:left w:val="single" w:sz="6" w:space="0" w:color="DEDEDE"/>
        <w:right w:val="single" w:sz="6" w:space="0" w:color="DEDEDE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top9">
    <w:name w:val="webform-corners-top9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bottom11">
    <w:name w:val="webform-corners-bottom1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leftcorner10">
    <w:name w:val="webform-left-corner10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ightcorner10">
    <w:name w:val="webform-right-corner10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top10">
    <w:name w:val="webform-corners-top10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formcornersbottom12">
    <w:name w:val="webform-corners-bottom12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formcontent16">
    <w:name w:val="webform-content16"/>
    <w:basedOn w:val="Normal"/>
    <w:qFormat/>
    <w:pPr>
      <w:pBdr>
        <w:top w:val="single" w:sz="6" w:space="0" w:color="DEDEDE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17">
    <w:name w:val="webform-content17"/>
    <w:basedOn w:val="Normal"/>
    <w:qFormat/>
    <w:pPr>
      <w:pBdr>
        <w:bottom w:val="single" w:sz="6" w:space="0" w:color="DEDEDE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textboxinner1">
    <w:name w:val="webform-field-textbox-inner1"/>
    <w:basedOn w:val="Normal"/>
    <w:qFormat/>
    <w:pPr>
      <w:pBdr>
        <w:top w:val="single" w:sz="6" w:space="2" w:color="D9D9D9"/>
        <w:left w:val="single" w:sz="6" w:space="5" w:color="D9D9D9"/>
        <w:bottom w:val="single" w:sz="6" w:space="3" w:color="D9D9D9"/>
        <w:right w:val="single" w:sz="6" w:space="5" w:color="D9D9D9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textboxclear1">
    <w:name w:val="webform-field-textbox-clear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formfieldcombobox1">
    <w:name w:val="webform-field-combobox1"/>
    <w:basedOn w:val="Normal"/>
    <w:qFormat/>
    <w:pPr>
      <w:pBdr>
        <w:top w:val="single" w:sz="6" w:space="0" w:color="F6F6F6"/>
        <w:left w:val="single" w:sz="6" w:space="0" w:color="F6F6F6"/>
        <w:bottom w:val="single" w:sz="6" w:space="0" w:color="F6F6F6"/>
        <w:right w:val="single" w:sz="6" w:space="0" w:color="F6F6F6"/>
      </w:pBdr>
      <w:shd w:fill="FFFFFF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comboboxarrow1">
    <w:name w:val="webform-field-combobox-arrow1"/>
    <w:basedOn w:val="Normal"/>
    <w:qFormat/>
    <w:pPr>
      <w:spacing w:lineRule="auto" w:line="240" w:before="180" w:after="180"/>
      <w:jc w:val="both"/>
      <w:textAlignment w:val="top"/>
    </w:pPr>
    <w:rPr>
      <w:rFonts w:ascii="Arial" w:hAnsi="Arial" w:eastAsia="Times New Roman" w:cs="Arial"/>
      <w:vanish/>
      <w:sz w:val="23"/>
      <w:szCs w:val="23"/>
    </w:rPr>
  </w:style>
  <w:style w:type="paragraph" w:styleId="Webformfieldtextarea1">
    <w:name w:val="webform-field-textarea1"/>
    <w:basedOn w:val="Normal"/>
    <w:qFormat/>
    <w:pPr>
      <w:pBdr>
        <w:top w:val="single" w:sz="6" w:space="0" w:color="F6F6F6"/>
        <w:left w:val="single" w:sz="6" w:space="0" w:color="F6F6F6"/>
        <w:bottom w:val="single" w:sz="6" w:space="0" w:color="F6F6F6"/>
        <w:right w:val="single" w:sz="6" w:space="0" w:color="F6F6F6"/>
      </w:pBdr>
      <w:shd w:fill="FFFFFF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checkboxoption1">
    <w:name w:val="webform-field-checkbox-option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text1">
    <w:name w:val="webform-button-text1"/>
    <w:basedOn w:val="Normal"/>
    <w:qFormat/>
    <w:pPr>
      <w:spacing w:lineRule="atLeast" w:line="495" w:before="180" w:after="180"/>
      <w:jc w:val="both"/>
      <w:textAlignment w:val="top"/>
    </w:pPr>
    <w:rPr>
      <w:rFonts w:ascii="Arial" w:hAnsi="Arial" w:eastAsia="Times New Roman" w:cs="Arial"/>
      <w:color w:val="000000"/>
      <w:sz w:val="26"/>
      <w:szCs w:val="26"/>
    </w:rPr>
  </w:style>
  <w:style w:type="paragraph" w:styleId="Webformbuttonleft1">
    <w:name w:val="webform-button-left1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right1">
    <w:name w:val="webform-button-right1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left2">
    <w:name w:val="webform-button-left2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left3">
    <w:name w:val="webform-button-left3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text2">
    <w:name w:val="webform-button-text2"/>
    <w:basedOn w:val="Normal"/>
    <w:qFormat/>
    <w:pPr>
      <w:spacing w:lineRule="atLeast" w:line="495" w:before="180" w:after="180"/>
      <w:jc w:val="both"/>
      <w:textAlignment w:val="top"/>
    </w:pPr>
    <w:rPr>
      <w:rFonts w:ascii="Arial" w:hAnsi="Arial" w:eastAsia="Times New Roman" w:cs="Arial"/>
      <w:color w:val="FFFFFF"/>
      <w:sz w:val="26"/>
      <w:szCs w:val="26"/>
    </w:rPr>
  </w:style>
  <w:style w:type="paragraph" w:styleId="Webformbuttontext3">
    <w:name w:val="webform-button-text3"/>
    <w:basedOn w:val="Normal"/>
    <w:qFormat/>
    <w:pPr>
      <w:spacing w:lineRule="atLeast" w:line="495" w:before="180" w:after="180"/>
      <w:jc w:val="both"/>
      <w:textAlignment w:val="top"/>
    </w:pPr>
    <w:rPr>
      <w:rFonts w:ascii="Arial" w:hAnsi="Arial" w:eastAsia="Times New Roman" w:cs="Arial"/>
      <w:color w:val="FFFFFF"/>
      <w:sz w:val="26"/>
      <w:szCs w:val="26"/>
    </w:rPr>
  </w:style>
  <w:style w:type="paragraph" w:styleId="Webformbuttonright2">
    <w:name w:val="webform-button-right2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right3">
    <w:name w:val="webform-button-right3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left4">
    <w:name w:val="webform-button-left4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left5">
    <w:name w:val="webform-button-left5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right4">
    <w:name w:val="webform-button-right4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right5">
    <w:name w:val="webform-button-right5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left6">
    <w:name w:val="webform-button-left6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text4">
    <w:name w:val="webform-button-text4"/>
    <w:basedOn w:val="Normal"/>
    <w:qFormat/>
    <w:pPr>
      <w:spacing w:lineRule="atLeast" w:line="495" w:before="180" w:after="180"/>
      <w:jc w:val="both"/>
      <w:textAlignment w:val="top"/>
    </w:pPr>
    <w:rPr>
      <w:rFonts w:ascii="Arial" w:hAnsi="Arial" w:eastAsia="Times New Roman" w:cs="Arial"/>
      <w:color w:val="FFFFFF"/>
      <w:sz w:val="26"/>
      <w:szCs w:val="26"/>
    </w:rPr>
  </w:style>
  <w:style w:type="paragraph" w:styleId="Webformbuttonright6">
    <w:name w:val="webform-button-right6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left7">
    <w:name w:val="webform-button-left7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right7">
    <w:name w:val="webform-button-right7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left1">
    <w:name w:val="webform-small-button-left1"/>
    <w:basedOn w:val="Normal"/>
    <w:qFormat/>
    <w:pPr>
      <w:spacing w:lineRule="auto" w:line="240" w:before="180" w:after="180"/>
      <w:ind w:right="12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right1">
    <w:name w:val="webform-small-button-right1"/>
    <w:basedOn w:val="Normal"/>
    <w:qFormat/>
    <w:pPr>
      <w:spacing w:lineRule="auto" w:line="240" w:before="180" w:after="180"/>
      <w:ind w:left="12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left2">
    <w:name w:val="webform-small-button-left2"/>
    <w:basedOn w:val="Normal"/>
    <w:qFormat/>
    <w:pPr>
      <w:spacing w:lineRule="auto" w:line="240" w:before="180" w:after="180"/>
      <w:ind w:right="9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text1">
    <w:name w:val="webform-small-button-text1"/>
    <w:basedOn w:val="Normal"/>
    <w:qFormat/>
    <w:pPr>
      <w:spacing w:lineRule="atLeast" w:line="360" w:before="180" w:after="180"/>
      <w:jc w:val="both"/>
      <w:textAlignment w:val="center"/>
    </w:pPr>
    <w:rPr>
      <w:rFonts w:ascii="Arial" w:hAnsi="Arial" w:eastAsia="Times New Roman" w:cs="Arial"/>
      <w:color w:val="FFFFFF"/>
      <w:sz w:val="20"/>
      <w:szCs w:val="20"/>
    </w:rPr>
  </w:style>
  <w:style w:type="paragraph" w:styleId="Webformsmallbuttonright2">
    <w:name w:val="webform-small-button-right2"/>
    <w:basedOn w:val="Normal"/>
    <w:qFormat/>
    <w:pPr>
      <w:spacing w:lineRule="auto" w:line="240" w:before="180" w:after="180"/>
      <w:ind w:left="9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left3">
    <w:name w:val="webform-small-button-left3"/>
    <w:basedOn w:val="Normal"/>
    <w:qFormat/>
    <w:pPr>
      <w:spacing w:lineRule="auto" w:line="240" w:before="180" w:after="180"/>
      <w:ind w:right="9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right3">
    <w:name w:val="webform-small-button-right3"/>
    <w:basedOn w:val="Normal"/>
    <w:qFormat/>
    <w:pPr>
      <w:spacing w:lineRule="auto" w:line="240" w:before="180" w:after="180"/>
      <w:ind w:left="9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left4">
    <w:name w:val="webform-small-button-left4"/>
    <w:basedOn w:val="Normal"/>
    <w:qFormat/>
    <w:pPr>
      <w:spacing w:lineRule="auto" w:line="240" w:before="180" w:after="180"/>
      <w:ind w:right="12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text2">
    <w:name w:val="webform-small-button-text2"/>
    <w:basedOn w:val="Normal"/>
    <w:qFormat/>
    <w:pPr>
      <w:spacing w:lineRule="atLeast" w:line="360" w:before="180" w:after="180"/>
      <w:jc w:val="both"/>
      <w:textAlignment w:val="center"/>
    </w:pPr>
    <w:rPr>
      <w:rFonts w:ascii="Arial" w:hAnsi="Arial" w:eastAsia="Times New Roman" w:cs="Arial"/>
      <w:color w:val="FFFFFF"/>
      <w:sz w:val="20"/>
      <w:szCs w:val="20"/>
    </w:rPr>
  </w:style>
  <w:style w:type="paragraph" w:styleId="Webformsmallbuttonright4">
    <w:name w:val="webform-small-button-right4"/>
    <w:basedOn w:val="Normal"/>
    <w:qFormat/>
    <w:pPr>
      <w:spacing w:lineRule="auto" w:line="240" w:before="180" w:after="180"/>
      <w:ind w:left="12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left5">
    <w:name w:val="webform-small-button-left5"/>
    <w:basedOn w:val="Normal"/>
    <w:qFormat/>
    <w:pPr>
      <w:spacing w:lineRule="auto" w:line="240" w:before="180" w:after="180"/>
      <w:ind w:right="12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right5">
    <w:name w:val="webform-small-button-right5"/>
    <w:basedOn w:val="Normal"/>
    <w:qFormat/>
    <w:pPr>
      <w:spacing w:lineRule="auto" w:line="240" w:before="180" w:after="180"/>
      <w:ind w:left="12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left8">
    <w:name w:val="webform-button-left8"/>
    <w:basedOn w:val="Normal"/>
    <w:qFormat/>
    <w:pPr>
      <w:spacing w:lineRule="atLeast" w:line="40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right8">
    <w:name w:val="webform-button-right8"/>
    <w:basedOn w:val="Normal"/>
    <w:qFormat/>
    <w:pPr>
      <w:spacing w:lineRule="atLeast" w:line="40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text5">
    <w:name w:val="webform-button-text5"/>
    <w:basedOn w:val="Normal"/>
    <w:qFormat/>
    <w:pPr>
      <w:spacing w:lineRule="atLeast" w:line="390" w:before="180" w:after="180"/>
      <w:jc w:val="both"/>
      <w:textAlignment w:val="top"/>
    </w:pPr>
    <w:rPr>
      <w:rFonts w:ascii="Arial" w:hAnsi="Arial" w:eastAsia="Times New Roman" w:cs="Arial"/>
      <w:color w:val="5B5B5B"/>
      <w:sz w:val="21"/>
      <w:szCs w:val="21"/>
    </w:rPr>
  </w:style>
  <w:style w:type="paragraph" w:styleId="Finderboxleftcolumn1">
    <w:name w:val="finder-box-left-column1"/>
    <w:basedOn w:val="Normal"/>
    <w:qFormat/>
    <w:pPr>
      <w:spacing w:lineRule="auto" w:line="240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left1">
    <w:name w:val="finder-box-tab-left1"/>
    <w:basedOn w:val="Normal"/>
    <w:qFormat/>
    <w:pPr>
      <w:spacing w:lineRule="auto" w:line="240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right1">
    <w:name w:val="finder-box-tab-right1"/>
    <w:basedOn w:val="Normal"/>
    <w:qFormat/>
    <w:pPr>
      <w:spacing w:lineRule="auto" w:line="240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selected1">
    <w:name w:val="finder-box-tab-selected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left2">
    <w:name w:val="finder-box-tab-left2"/>
    <w:basedOn w:val="Normal"/>
    <w:qFormat/>
    <w:pPr>
      <w:spacing w:lineRule="auto" w:line="240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right2">
    <w:name w:val="finder-box-tab-right2"/>
    <w:basedOn w:val="Normal"/>
    <w:qFormat/>
    <w:pPr>
      <w:spacing w:lineRule="auto" w:line="240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nderboxitem1">
    <w:name w:val="finder-box-item1"/>
    <w:basedOn w:val="Normal"/>
    <w:qFormat/>
    <w:pPr>
      <w:spacing w:lineRule="auto" w:line="240" w:before="0" w:after="30"/>
      <w:ind w:right="75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nderboxitemicon1">
    <w:name w:val="finder-box-item-icon1"/>
    <w:basedOn w:val="Normal"/>
    <w:qFormat/>
    <w:pPr>
      <w:shd w:fill="F0F0F0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itemicon2">
    <w:name w:val="finder-box-item-icon2"/>
    <w:basedOn w:val="Normal"/>
    <w:qFormat/>
    <w:pPr>
      <w:shd w:fill="F0F0F0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itemtext1">
    <w:name w:val="finder-box-item-text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Finderboxselecteditemtext1">
    <w:name w:val="finder-box-selected-item-text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nderboxselecteditemtext2">
    <w:name w:val="finder-box-selected-item-text2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Companydepartmentarrow1">
    <w:name w:val="company-department-arrow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text1">
    <w:name w:val="company-department-text1"/>
    <w:basedOn w:val="Normal"/>
    <w:qFormat/>
    <w:pPr>
      <w:shd w:fill="F0F0F0" w:val="clear"/>
      <w:spacing w:lineRule="auto" w:line="240" w:before="180" w:after="18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Companydepartmentarrow2">
    <w:name w:val="company-department-arrow2"/>
    <w:basedOn w:val="Normal"/>
    <w:qFormat/>
    <w:pPr>
      <w:shd w:fill="F0F0F0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employeeicon1">
    <w:name w:val="company-department-employee-icon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employeeicon2">
    <w:name w:val="company-department-employee-icon2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rder1">
    <w:name w:val="bx-panel-tooltip-border1"/>
    <w:basedOn w:val="Normal"/>
    <w:qFormat/>
    <w:pPr>
      <w:pBdr>
        <w:top w:val="single" w:sz="6" w:space="0" w:color="F2F2EB"/>
      </w:pBdr>
      <w:shd w:fill="C8C8C6" w:val="clear"/>
      <w:spacing w:lineRule="auto" w:line="240" w:before="0" w:after="0"/>
      <w:ind w:left="30" w:right="30" w:hanging="0"/>
      <w:jc w:val="both"/>
    </w:pPr>
    <w:rPr>
      <w:rFonts w:ascii="Times New Roman" w:hAnsi="Times New Roman" w:eastAsia="Times New Roman" w:cs="Times New Roman"/>
      <w:sz w:val="2"/>
      <w:szCs w:val="2"/>
    </w:rPr>
  </w:style>
  <w:style w:type="paragraph" w:styleId="Bxpaneltooltipcorner1">
    <w:name w:val="bx-panel-tooltip-corner1"/>
    <w:basedOn w:val="Normal"/>
    <w:qFormat/>
    <w:pPr>
      <w:spacing w:lineRule="auto" w:line="240" w:before="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table1">
    <w:name w:val="newscaltable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weekend1">
    <w:name w:val="newscalweekend1"/>
    <w:basedOn w:val="Normal"/>
    <w:qFormat/>
    <w:pPr>
      <w:shd w:fill="F6E5E1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ewscaltoday1">
    <w:name w:val="newscaltoday1"/>
    <w:basedOn w:val="Normal"/>
    <w:qFormat/>
    <w:pPr>
      <w:shd w:fill="DADDED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ewscaldefault1">
    <w:name w:val="newscaldefault1"/>
    <w:basedOn w:val="Normal"/>
    <w:qFormat/>
    <w:pPr>
      <w:shd w:fill="FFFFFF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ewscalothermonth1">
    <w:name w:val="newscalothermonth1"/>
    <w:basedOn w:val="Normal"/>
    <w:qFormat/>
    <w:pPr>
      <w:shd w:fill="F8F9EF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ewscalheader1">
    <w:name w:val="newscalheader1"/>
    <w:basedOn w:val="Normal"/>
    <w:qFormat/>
    <w:pPr>
      <w:shd w:fill="EFF1F9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color w:val="365D91"/>
      <w:sz w:val="16"/>
      <w:szCs w:val="16"/>
    </w:rPr>
  </w:style>
  <w:style w:type="paragraph" w:styleId="Newscalmonthnav1">
    <w:name w:val="newscalmonthnav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ewscalday1">
    <w:name w:val="newscalday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ewscalnews1">
    <w:name w:val="newscalnews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7488B9"/>
      <w:sz w:val="16"/>
      <w:szCs w:val="16"/>
    </w:rPr>
  </w:style>
  <w:style w:type="paragraph" w:styleId="Newscaldayother1">
    <w:name w:val="newscaldayother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365D91"/>
      <w:sz w:val="24"/>
      <w:szCs w:val="24"/>
    </w:rPr>
  </w:style>
  <w:style w:type="paragraph" w:styleId="Hcontent1">
    <w:name w:val="h_content1"/>
    <w:basedOn w:val="Normal"/>
    <w:qFormat/>
    <w:pPr>
      <w:spacing w:lineRule="auto" w:line="240" w:before="300" w:after="0"/>
      <w:ind w:lef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archform1">
    <w:name w:val="search_form1"/>
    <w:basedOn w:val="Normal"/>
    <w:qFormat/>
    <w:pPr>
      <w:shd w:fill="FFCB00" w:val="clear"/>
      <w:spacing w:lineRule="auto" w:line="240" w:before="0" w:after="0"/>
      <w:ind w:lef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putright1">
    <w:name w:val="input_right1"/>
    <w:basedOn w:val="Normal"/>
    <w:qFormat/>
    <w:pPr>
      <w:shd w:fill="FFFFFF" w:val="clear"/>
      <w:spacing w:lineRule="auto" w:line="240" w:before="3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putleft1">
    <w:name w:val="input_left1"/>
    <w:basedOn w:val="Normal"/>
    <w:qFormat/>
    <w:pPr>
      <w:shd w:fill="FFFFFF" w:val="clear"/>
      <w:spacing w:lineRule="auto" w:line="240" w:before="3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lags1">
    <w:name w:val="flags1"/>
    <w:basedOn w:val="Normal"/>
    <w:qFormat/>
    <w:pPr>
      <w:spacing w:lineRule="auto" w:line="240" w:before="15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0" w:after="0"/>
      <w:ind w:left="3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inmenu1">
    <w:name w:val="main_menu1"/>
    <w:basedOn w:val="Normal"/>
    <w:qFormat/>
    <w:pPr>
      <w:spacing w:lineRule="auto" w:line="240" w:before="150" w:after="0"/>
      <w:jc w:val="both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Navchain1">
    <w:name w:val="nav_chain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rap1">
    <w:name w:val="wrap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order1">
    <w:name w:val="border1"/>
    <w:basedOn w:val="Normal"/>
    <w:qFormat/>
    <w:pPr>
      <w:pBdr>
        <w:top w:val="single" w:sz="6" w:space="14" w:color="F7F5F4"/>
        <w:left w:val="single" w:sz="6" w:space="15" w:color="C8C6C5"/>
        <w:bottom w:val="single" w:sz="6" w:space="29" w:color="C8C6C5"/>
        <w:right w:val="single" w:sz="6" w:space="15" w:color="C8C6C5"/>
      </w:pBdr>
      <w:spacing w:lineRule="auto" w:line="240" w:before="0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lendar1">
    <w:name w:val="calendar1"/>
    <w:basedOn w:val="Normal"/>
    <w:qFormat/>
    <w:pPr>
      <w:pBdr>
        <w:top w:val="single" w:sz="6" w:space="0" w:color="C8C6C5"/>
        <w:left w:val="single" w:sz="6" w:space="0" w:color="C8C6C5"/>
        <w:bottom w:val="single" w:sz="6" w:space="0" w:color="C8C6C5"/>
        <w:right w:val="single" w:sz="6" w:space="0" w:color="C8C6C5"/>
      </w:pBdr>
      <w:spacing w:lineRule="auto" w:line="240" w:before="180" w:after="1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v1">
    <w:name w:val="prev1"/>
    <w:basedOn w:val="Normal"/>
    <w:qFormat/>
    <w:pPr>
      <w:spacing w:lineRule="auto" w:line="240" w:before="0" w:after="0"/>
      <w:ind w:righ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xt1">
    <w:name w:val="next1"/>
    <w:basedOn w:val="Normal"/>
    <w:qFormat/>
    <w:pPr>
      <w:spacing w:lineRule="auto" w:line="240" w:before="0" w:after="0"/>
      <w:ind w:lef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Videowrap1">
    <w:name w:val="video_wrap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rap2">
    <w:name w:val="wrap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color w:val="0000CC"/>
      <w:sz w:val="27"/>
      <w:szCs w:val="27"/>
      <w:u w:val="single"/>
    </w:rPr>
  </w:style>
  <w:style w:type="paragraph" w:styleId="Leftcolumn1">
    <w:name w:val="left_column1"/>
    <w:basedOn w:val="Normal"/>
    <w:qFormat/>
    <w:pPr>
      <w:spacing w:lineRule="auto" w:line="240" w:before="180" w:after="180"/>
      <w:ind w:right="63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ghtcolumn1">
    <w:name w:val="right_column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Стиль1"/>
    <w:basedOn w:val="Style19"/>
    <w:qFormat/>
    <w:pPr>
      <w:numPr>
        <w:ilvl w:val="0"/>
        <w:numId w:val="2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">
    <w:name w:val="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h847.mskobr.ru/" TargetMode="External"/><Relationship Id="rId5" Type="http://schemas.openxmlformats.org/officeDocument/2006/relationships/hyperlink" Target="mailto:mssh2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39:00Z</dcterms:created>
  <dc:creator>a.a</dc:creator>
  <dc:description/>
  <cp:keywords/>
  <dc:language>en-US</dc:language>
  <cp:lastModifiedBy>Алексей</cp:lastModifiedBy>
  <cp:lastPrinted>2018-08-17T12:19:00Z</cp:lastPrinted>
  <dcterms:modified xsi:type="dcterms:W3CDTF">2018-09-07T11:27:00Z</dcterms:modified>
  <cp:revision>78</cp:revision>
  <dc:subject/>
  <dc:title/>
</cp:coreProperties>
</file>