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>ПУБЛИЧНЫЙ ДОКЛАД</w:t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 xml:space="preserve">О СОСТОЯНИИ И РЕЗУЛЬТАТАХ ДЕЯТЕЛЬНОСТИ </w:t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>МУНИЦИПАЛЬНОГО БЮДЖЕТНОГО ОБЩЕОБРАЗОВАТЕЛЬНОГО УЧРЕЖДЕНИЯ СРЕДНЕЙ ОБЩЕОБРАЗОВАТЕЛЬНОЙ ШКОЛЫ № 2 им. А.Г.МАЛЫШКИНА Р.П. МОКШАН</w:t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>за 2018-19 уч.год</w:t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D6D6D6"/>
        </w:pBdr>
        <w:spacing w:lineRule="auto" w:line="240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>Публичный доклад  за 2018-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О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Формальная характеристика ОУ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Характеристика состава обучающихс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3. Информация о продолжении обучения обучающихся/выпускников ОУ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результаты развития ОУ: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lang w:eastAsia="ru-RU"/>
        </w:rPr>
        <w:t>2.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Цели ОУ на среднесрочный (3-5 лет) период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Цели ОУ на отчетный период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ценка степени достижения цели ОУ за отчетный период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Результаты учебной деятельности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Результаты внеучебной  деятельности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6. Результаты внешнего контроля деятельности ОУ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технология образовательного процесс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Описание и содержание технологии образовательного процесс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Здоровьесбережение учащих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Обеспечение психолого-физиологической безопасности учащих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Описание системы управления качеством образовательного процесс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Ресурсы образовательного процесс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писание кадрового ресурса образовательного процес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2. Описание материально-технического (учебно-методического) ресурса образовательного процес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Финансовое обеспечение функционирования и развития общеобразовательного учреждения: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чет об использовании бюджетных средств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Отчет об использовании внебюджетных средств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Внешние связи и имидж ОУ: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артнерство общеобразовательного учреждения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Общая характеристика социальной активности ОУ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ризнание результатов работы ОУ на различных уровнях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Выводы о деятельности ОУ и перспективы его развит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ратной связ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важаемые педагоги, родители, обучающиеся , социальные партнеры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лагаем Вашему вниманию публичный доклад МБОУ средней общеобразовательной школы №2 им. А.Г.Малышкина р.п. Мокшан Пензе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 2018-2019 учебный год.</w:t>
      </w:r>
    </w:p>
    <w:p>
      <w:pPr>
        <w:pStyle w:val="Normal"/>
        <w:spacing w:lineRule="auto" w:line="240" w:before="18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средняя общеобразовательная школа № 2 им. А.Г.Малышкина р.п. Мокшан основано в 1969 году. За эти годы удалось выстроить своё образовательное пространство и создать адекватную образовательную программу для реализации идеи личностно  ориентированного образования. 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ссия школы заключается в воспитании  здоровой, уверенной в себе, ответственной, позитивно мыслящей личности на основе приобщения к всесторонне направленной, продуктивной, личностно и общественно-значимой деятельности в условиях ситуации успеха и свободного выбора.</w:t>
      </w:r>
    </w:p>
    <w:p>
      <w:pPr>
        <w:pStyle w:val="Style16"/>
        <w:rPr/>
      </w:pPr>
      <w:r>
        <w:rPr/>
        <w:t>В нашей школе действуют принципы:</w:t>
      </w:r>
    </w:p>
    <w:p>
      <w:pPr>
        <w:pStyle w:val="Style16"/>
        <w:rPr/>
      </w:pPr>
      <w:r>
        <w:rPr/>
        <w:t>- открытость,</w:t>
      </w:r>
    </w:p>
    <w:p>
      <w:pPr>
        <w:pStyle w:val="Style16"/>
        <w:rPr/>
      </w:pPr>
      <w:r>
        <w:rPr/>
        <w:t>- демократичность,</w:t>
      </w:r>
    </w:p>
    <w:p>
      <w:pPr>
        <w:pStyle w:val="Style16"/>
        <w:rPr/>
      </w:pPr>
      <w:r>
        <w:rPr/>
        <w:t>- творчество и самореализация,</w:t>
      </w:r>
    </w:p>
    <w:p>
      <w:pPr>
        <w:pStyle w:val="Style16"/>
        <w:rPr/>
      </w:pPr>
      <w:r>
        <w:rPr/>
        <w:t>- сотрудничество и инициатива.</w:t>
      </w:r>
    </w:p>
    <w:p>
      <w:pPr>
        <w:pStyle w:val="Style16"/>
        <w:rPr/>
      </w:pPr>
      <w:r>
        <w:rPr/>
        <w:t>Здесь каждый найдет себе дело по душе.</w:t>
      </w:r>
    </w:p>
    <w:p>
      <w:pPr>
        <w:pStyle w:val="Style20"/>
        <w:numPr>
          <w:ilvl w:val="0"/>
          <w:numId w:val="6"/>
        </w:numPr>
        <w:spacing w:lineRule="auto" w:line="276"/>
        <w:rPr/>
      </w:pPr>
      <w:r>
        <w:rPr>
          <w:b/>
          <w:sz w:val="26"/>
          <w:szCs w:val="26"/>
        </w:rPr>
        <w:t xml:space="preserve">Общая характеристика общеобразовательного </w:t>
      </w:r>
      <w:r>
        <w:rPr>
          <w:b/>
          <w:sz w:val="26"/>
          <w:szCs w:val="26"/>
          <w:lang w:val="ru-RU"/>
        </w:rPr>
        <w:t>организации</w:t>
      </w:r>
    </w:p>
    <w:p>
      <w:pPr>
        <w:pStyle w:val="Style20"/>
        <w:numPr>
          <w:ilvl w:val="1"/>
          <w:numId w:val="6"/>
        </w:numPr>
        <w:spacing w:lineRule="auto" w:line="276"/>
        <w:rPr/>
      </w:pPr>
      <w:r>
        <w:rPr/>
        <w:t>Формальная характеристика МБОУ СОШ №2 им. А.Г.Малышкина</w:t>
      </w:r>
    </w:p>
    <w:tbl>
      <w:tblPr>
        <w:tblW w:w="9573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84"/>
        <w:gridCol w:w="1553"/>
        <w:gridCol w:w="6136"/>
      </w:tblGrid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 Уставом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ое бюджетное общеобразовательное учреждение средняя общеобразовательная школа № 2 им. А.Г.Малышкина р.п. Мокшан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чредитель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Управление образованием администрации Мокшан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Лицензия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823006166 на осуществление образовательной деятельности: серия  РО № 045014,   дата выдачи: 19 апреля 2012 года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видетельство о государственной аккредитации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843  дата выдачи:            15 января  2013 г., (серия 58А01 № 0000028)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Режим работы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Школа работает в одну смену. Занятия начинаются с 8.30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рес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442370, Пензенская область, р.п. Мокшан, ул. Куйбышева-55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л.почта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ru-RU"/>
              </w:rPr>
              <w:t>mssh2@mail.ru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айт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http:// moksh2.ru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рганы самоуправления: 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Совет школы, родительский комитет, совет старшеклассников и др.</w:t>
            </w:r>
          </w:p>
        </w:tc>
      </w:tr>
      <w:tr>
        <w:trPr>
          <w:trHeight w:val="23" w:hRule="atLeast"/>
        </w:trPr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ественные организации и объединения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Учительские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Педагогический совет, методические объединения по предметам.</w:t>
            </w:r>
          </w:p>
        </w:tc>
      </w:tr>
      <w:tr>
        <w:trPr>
          <w:trHeight w:val="23" w:hRule="atLeast"/>
        </w:trPr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Родительские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Совет бабушек, Совет отцов</w:t>
            </w:r>
          </w:p>
        </w:tc>
      </w:tr>
      <w:tr>
        <w:trPr>
          <w:trHeight w:val="23" w:hRule="atLeast"/>
        </w:trPr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Ученические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Совет среднего звена и Совет старшего звена «Креатив»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2.Характеристика внешней среды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иблиотеки: РЦ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Учреждения социальной сферы: ДШИ, ДЮСШ, РДК, ФОК, Бассейн «Звездный», ЦДТ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Социальный состав микрорайона: разнообразный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Криминогенность: за последние три года преступлений на территории школы не зарегистрировано</w:t>
      </w:r>
    </w:p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остава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став обучающихся. Динамика за три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Наблюдается положительная динамика роста численности обучающихся за последние три года.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58"/>
        <w:gridCol w:w="2358"/>
        <w:gridCol w:w="2358"/>
      </w:tblGrid>
      <w:tr>
        <w:trPr>
          <w:trHeight w:val="48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контингенте обучающихся, формах обучения по состоянию на 01.05.2018 г.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160"/>
        <w:gridCol w:w="1800"/>
        <w:gridCol w:w="1980"/>
        <w:gridCol w:w="1260"/>
      </w:tblGrid>
      <w:tr>
        <w:trPr>
          <w:trHeight w:val="1676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чаль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1-4 к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5-9 кл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еднее (полное)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10-11 к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классов (групп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56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</w:tr>
      <w:tr>
        <w:trPr>
          <w:trHeight w:val="29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луч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 –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уществляется подвоз из с. Симбухово, с. Знаменка, с. Плесс и с. Елизаветино,  с. Подгорное, с. Скачки, с. Марфино, с. Богородское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инамика набора в среднюю школу за три года</w:t>
      </w:r>
      <w:r>
        <w:rPr/>
        <w:t>.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917"/>
        <w:gridCol w:w="1740"/>
        <w:gridCol w:w="1740"/>
        <w:gridCol w:w="1740"/>
      </w:tblGrid>
      <w:tr>
        <w:trPr>
          <w:trHeight w:val="48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\количество обучающих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5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58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68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57)</w:t>
            </w:r>
          </w:p>
        </w:tc>
      </w:tr>
    </w:tbl>
    <w:p>
      <w:pPr>
        <w:pStyle w:val="Normal"/>
        <w:spacing w:lineRule="auto" w:line="240" w:before="180" w:after="180"/>
        <w:jc w:val="both"/>
        <w:rPr/>
      </w:pPr>
      <w:r>
        <w:rPr/>
        <w:t>Профильное обучение.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41"/>
        <w:gridCol w:w="2441"/>
        <w:gridCol w:w="2441"/>
      </w:tblGrid>
      <w:tr>
        <w:trPr>
          <w:trHeight w:val="4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</w:tr>
      <w:tr>
        <w:trPr>
          <w:trHeight w:val="5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 универсального профи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 универсального профи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ого профи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ого профиля</w:t>
            </w:r>
          </w:p>
        </w:tc>
      </w:tr>
    </w:tbl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.4. Информация о продолжении обучения учащимися \ выпуск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устройство выпускников   11 класса. 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</w:rPr>
      </w:pPr>
      <w:r>
        <w:rPr>
          <w:rFonts w:cs="Times New Roman" w:ascii="Times New Roman" w:hAnsi="Times New Roman"/>
          <w:b/>
          <w:bCs/>
          <w:spacing w:val="1"/>
          <w:sz w:val="24"/>
        </w:rPr>
        <w:t xml:space="preserve">Трудоустройство выпускников МБОУ СОШ №2 им. А.Г.Малышкина 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</w:rPr>
        <w:t>р.п. Мокшан по итогам 2018 -2019</w:t>
      </w:r>
      <w:r>
        <w:rPr/>
        <w:t xml:space="preserve">   учебного года</w:t>
      </w:r>
    </w:p>
    <w:tbl>
      <w:tblPr>
        <w:tblW w:w="10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99"/>
        <w:gridCol w:w="2044"/>
        <w:gridCol w:w="2126"/>
        <w:gridCol w:w="155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/за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/догов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лександ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технологически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 и прикладная лингв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(английский, 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яева Анна Олег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институт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народ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Ан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й государственный университе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физики и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Анаста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университет архитектуры и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Михаи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медицинский университет им. В.И.Разум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а Валерия Ю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цов  Рома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университет архитектуры и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- 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железнодорож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контакт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р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банова  Кс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анкт- Петербургский государственный медицинский университет им. Академика И.П.Пав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й факуль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енко Ники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технологически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лев Дании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педагогический университет им. В.Г.Бел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н Ол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. Ога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емников  Данил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университет архитектуры и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- 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енкова Л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й факуль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Андр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Агротехнологически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\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ькин Антон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шев  Максуд Рина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ян Эдуард Арту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шкин Антон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 технологически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нерге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 Ангелина Алекс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 аграрны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Дмитр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 аграрны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аева Анна Андр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 технологически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- и ресурсосберегающие процессы в химической технологии и нефтехими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- и ресурсосберегающие процессы в химической технологии и нефтехими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Данил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тика и вычислитель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Софья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 аграрны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аталья  Алекс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Юлия Андр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областной медицин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йчева Евгения Пав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педагогический институт им. М.Е. Евсев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шина Анна  Ив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филиал Фин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ина Дарья 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 аграрны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жонкова Анжелик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педагог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енова Снежа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медицин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шева Лилия Игор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 аграрны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ков Дмитрий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 технологически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матизация технологических процессов и производст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матизация технологических процессов и производств (машиностро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ицов Степан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Владислав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ёдин Ян 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федеральный университет им. К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ческий факуль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37"/>
              <w:gridCol w:w="682"/>
            </w:tblGrid>
            <w:tr>
              <w:trPr/>
              <w:tc>
                <w:tcPr>
                  <w:tcW w:w="90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Пространственн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планирование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у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развит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приморски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территорий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морских акваторий</w:t>
                  </w:r>
                </w:p>
              </w:tc>
              <w:tc>
                <w:tcPr>
                  <w:tcW w:w="6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</w:rPr>
      </w:pPr>
      <w:r>
        <w:rPr>
          <w:rFonts w:cs="Times New Roman" w:ascii="Times New Roman" w:hAnsi="Times New Roman"/>
          <w:b/>
          <w:bCs/>
          <w:spacing w:val="1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37</w:t>
      </w:r>
    </w:p>
    <w:tbl>
      <w:tblPr>
        <w:tblW w:w="974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120"/>
        <w:gridCol w:w="2651"/>
        <w:gridCol w:w="2976"/>
      </w:tblGrid>
      <w:tr>
        <w:trPr>
          <w:trHeight w:val="398" w:hRule="atLeast"/>
        </w:trPr>
        <w:tc>
          <w:tcPr>
            <w:tcW w:w="4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УЗ, из них</w:t>
            </w:r>
          </w:p>
        </w:tc>
        <w:tc>
          <w:tcPr>
            <w:tcW w:w="26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4%%</w:t>
            </w:r>
          </w:p>
        </w:tc>
      </w:tr>
      <w:tr>
        <w:trPr>
          <w:trHeight w:val="398" w:hRule="atLeast"/>
        </w:trPr>
        <w:tc>
          <w:tcPr>
            <w:tcW w:w="41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26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8%</w:t>
            </w:r>
          </w:p>
        </w:tc>
      </w:tr>
      <w:tr>
        <w:trPr>
          <w:trHeight w:val="398" w:hRule="atLeast"/>
        </w:trPr>
        <w:tc>
          <w:tcPr>
            <w:tcW w:w="4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аранск</w:t>
            </w:r>
          </w:p>
        </w:tc>
        <w:tc>
          <w:tcPr>
            <w:tcW w:w="2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,1%</w:t>
            </w:r>
          </w:p>
        </w:tc>
      </w:tr>
      <w:tr>
        <w:trPr>
          <w:trHeight w:val="398" w:hRule="atLeast"/>
        </w:trPr>
        <w:tc>
          <w:tcPr>
            <w:tcW w:w="4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осква/С-Петербург</w:t>
            </w:r>
          </w:p>
        </w:tc>
        <w:tc>
          <w:tcPr>
            <w:tcW w:w="2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,7/2,7%</w:t>
            </w:r>
          </w:p>
        </w:tc>
      </w:tr>
      <w:tr>
        <w:trPr>
          <w:trHeight w:val="398" w:hRule="atLeast"/>
        </w:trPr>
        <w:tc>
          <w:tcPr>
            <w:tcW w:w="4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аратов/Калининград</w:t>
            </w:r>
          </w:p>
        </w:tc>
        <w:tc>
          <w:tcPr>
            <w:tcW w:w="2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,7/2,7%</w:t>
            </w:r>
          </w:p>
        </w:tc>
      </w:tr>
      <w:tr>
        <w:trPr>
          <w:trHeight w:val="398" w:hRule="atLeast"/>
        </w:trPr>
        <w:tc>
          <w:tcPr>
            <w:tcW w:w="4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ледж</w:t>
            </w:r>
          </w:p>
        </w:tc>
        <w:tc>
          <w:tcPr>
            <w:tcW w:w="2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,8%</w:t>
            </w:r>
          </w:p>
        </w:tc>
      </w:tr>
      <w:tr>
        <w:trPr>
          <w:trHeight w:val="398" w:hRule="atLeast"/>
        </w:trPr>
        <w:tc>
          <w:tcPr>
            <w:tcW w:w="4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е поступили, работают</w:t>
            </w:r>
          </w:p>
        </w:tc>
        <w:tc>
          <w:tcPr>
            <w:tcW w:w="2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,7% </w:t>
            </w:r>
          </w:p>
        </w:tc>
      </w:tr>
      <w:tr>
        <w:trPr>
          <w:trHeight w:val="398" w:hRule="atLeast"/>
        </w:trPr>
        <w:tc>
          <w:tcPr>
            <w:tcW w:w="4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юджетная основа</w:t>
            </w:r>
          </w:p>
        </w:tc>
        <w:tc>
          <w:tcPr>
            <w:tcW w:w="2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4,8%</w:t>
            </w:r>
          </w:p>
        </w:tc>
      </w:tr>
      <w:tr>
        <w:trPr>
          <w:trHeight w:val="398" w:hRule="atLeast"/>
        </w:trPr>
        <w:tc>
          <w:tcPr>
            <w:tcW w:w="4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небюджетная основа</w:t>
            </w:r>
          </w:p>
        </w:tc>
        <w:tc>
          <w:tcPr>
            <w:tcW w:w="2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7%</w:t>
            </w:r>
          </w:p>
        </w:tc>
      </w:tr>
      <w:tr>
        <w:trPr>
          <w:trHeight w:val="398" w:hRule="atLeast"/>
        </w:trPr>
        <w:tc>
          <w:tcPr>
            <w:tcW w:w="4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елевое направление</w:t>
            </w:r>
          </w:p>
        </w:tc>
        <w:tc>
          <w:tcPr>
            <w:tcW w:w="2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,7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рудоустройство выпускников 9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его: 68 выпуск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</w:p>
    <w:tbl>
      <w:tblPr>
        <w:tblW w:w="1031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60"/>
        <w:gridCol w:w="6054"/>
      </w:tblGrid>
      <w:tr>
        <w:trPr>
          <w:trHeight w:val="1938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лледж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, из них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Мокшан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 Пенза и др. город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9(57%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(29%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(28%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 класс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9(42,6%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(в 2014-15 уч.г.-47%, 2015-16 уч. г-29,4%, 16-17 уч.г-29,52,7%., в 17-18 уч.г-33,9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Соци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а к. 2018-19 уч.г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3"/>
        <w:gridCol w:w="1999"/>
        <w:gridCol w:w="2000"/>
        <w:gridCol w:w="2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тегории сем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го сем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них дет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ногодет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лообеспечен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полные. Из них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ри одиноч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мьи разведенных роди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мьи с потерей кормиль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 находящиеся под опек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 живущие в приемной семь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 живущие с родственник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мьи с родителями инвалид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мьи с детьми инвалид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 на индивидуальном обуче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благополучные семь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ьющие семь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СО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, находящиеся на учете ВШ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 находящиеся  на учете ПД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основном родители наших учащихся имеют среднее профессиональное образов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и и результаты развития ОУ</w:t>
      </w:r>
    </w:p>
    <w:p>
      <w:pPr>
        <w:pStyle w:val="Normal"/>
        <w:numPr>
          <w:ilvl w:val="1"/>
          <w:numId w:val="6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и ОУ на среднесрочный (3-5 лет) период</w:t>
      </w:r>
    </w:p>
    <w:p>
      <w:pPr>
        <w:pStyle w:val="Default"/>
        <w:bidi w:val="0"/>
        <w:jc w:val="left"/>
        <w:rPr>
          <w:color w:val="000000"/>
        </w:rPr>
      </w:pPr>
      <w:r>
        <w:rPr>
          <w:rFonts w:eastAsia="Times New Roman"/>
          <w:b/>
          <w:bCs/>
          <w:iCs/>
          <w:color w:val="000000"/>
        </w:rPr>
        <w:tab/>
      </w:r>
      <w:r>
        <w:rPr>
          <w:b/>
          <w:bCs/>
          <w:i/>
          <w:iCs/>
          <w:color w:val="000000"/>
        </w:rPr>
        <w:t>Цель(миссия): воспитание  здоровой, уверенной в себе, ответственной, позитивно мыслящей личности на основе приобщения к всесторонне направленной, продуктивной, личностно и общественно-значимой деятельности в условиях ситуации успеха и свободного выбор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48"/>
        <w:gridCol w:w="2272"/>
      </w:tblGrid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жидаемый результа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оследние 3 года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образовани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Доля охваченных  общим(начальным и основным) образованием в закрепленном микрорайоне- 100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охваченных основным образованием в с . Елизаветино Мокшанского района- 10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уровень воспитания и образования детей младшего школьного  возраста в рамках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обучающихся, освоивших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-10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ный уровень -20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уровень -70%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зкий –до 2%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17 уч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-15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ный уровень -25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уровень -60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-1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 уч. 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-32.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ный уровень-46.8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уровень-20.4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уровень-0.9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зультатам итогов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19 уч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-33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ный уровень -25%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уровень -41%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-1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введение ФГОС НОО для детей с ОВ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пешного введения ФГОС НОО для детей с ОВЗ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инятие АдООП НОО для обучающихся с ОВЗ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переподготовк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абочих програм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АдООН НОО и рабочих программ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ереподготовки(5 педагогов начальных классов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ограмм (8.3-8.4)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освоение программ общего образования в соответствии с требованиями образовательных стандартов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Доля учащихся, достигших образовательный стандарт на всех ступенях образования:--10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Качество обучения на всех ступенях образования не менее 5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ступень-не менее 60%,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упень- не менее 45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ступень- не менее 5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шко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учащихся успешно выполнивших ВПР-98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и средняя шко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Доля выпускников, преодолевших на ЕГЭ (ОГЭ) по русскому языку и математике границу установленного минимального количества балл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Доля выпускников, не получивших аттестат о среднем (полном) и основном общем образовании: 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редний балл на ЕГЭ не ниже, чем по муниципалит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редний балл на ОГЭ не ниже, чем по муниципалитету или срав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Доля выпускников 9, 11 классов, поступивших в среднепрофессиональные и высшие профессиональные учебные заведе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- 40% и бол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ласс- 95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sz w:val="22"/>
              </w:rPr>
            </w:pPr>
            <w:r>
              <w:rPr>
                <w:sz w:val="22"/>
              </w:rPr>
              <w:t>1.100%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.2016-17 уч.г.-54,9%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7-2018 уч.г.-52%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8-2019уч.г.-53,2%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3.2016-17 уч.г.-98%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7-2018 уч.г- 99%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8-2019уч.г.-98%</w:t>
            </w:r>
          </w:p>
          <w:p>
            <w:pPr>
              <w:pStyle w:val="Style16"/>
              <w:rPr/>
            </w:pPr>
            <w:r>
              <w:rPr>
                <w:b/>
              </w:rPr>
              <w:t>4</w:t>
            </w:r>
            <w:r>
              <w:rPr/>
              <w:t>.2016-17-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17г.-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-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19-0%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 ЕГЭ</w:t>
            </w:r>
          </w:p>
          <w:p>
            <w:pPr>
              <w:pStyle w:val="Style16"/>
              <w:rPr/>
            </w:pPr>
            <w:r>
              <w:rPr/>
              <w:t>2016-17 уч.г.- по всем предметам ср. балл выше, чем в муниципалитете</w:t>
            </w:r>
          </w:p>
          <w:p>
            <w:pPr>
              <w:pStyle w:val="Style16"/>
              <w:rPr/>
            </w:pPr>
            <w:r>
              <w:rPr/>
              <w:t>2017-2018 уч г по всем предметам ср. балл выше чем по муниципалитету кроме:</w:t>
            </w:r>
          </w:p>
          <w:p>
            <w:pPr>
              <w:pStyle w:val="Style16"/>
              <w:rPr/>
            </w:pPr>
            <w:r>
              <w:rPr/>
              <w:t>2017-2018 уч г по всем предметам ср. балл выше чем по муниципалитету кроме:</w:t>
            </w:r>
          </w:p>
          <w:p>
            <w:pPr>
              <w:pStyle w:val="Style16"/>
              <w:rPr/>
            </w:pPr>
            <w:r>
              <w:rPr/>
              <w:t>Литературы и иностранного языка</w:t>
            </w:r>
          </w:p>
          <w:p>
            <w:pPr>
              <w:pStyle w:val="Style16"/>
              <w:rPr/>
            </w:pPr>
            <w:r>
              <w:rPr>
                <w:b/>
              </w:rPr>
              <w:t>7. ОГЭ</w:t>
            </w:r>
            <w:r>
              <w:rPr/>
              <w:t xml:space="preserve">- </w:t>
            </w:r>
          </w:p>
          <w:p>
            <w:pPr>
              <w:pStyle w:val="Style16"/>
              <w:rPr/>
            </w:pPr>
            <w:r>
              <w:rPr/>
              <w:t>2017-18 уч.г. по всем предметам выше, чем по муниципалитету</w:t>
            </w:r>
          </w:p>
          <w:p>
            <w:pPr>
              <w:pStyle w:val="Style16"/>
              <w:rPr/>
            </w:pPr>
            <w:r>
              <w:rPr/>
              <w:t>2017-18 уч.г. по всем предметам выше, чем по муниципалитету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 2016-17 уч.г.- 47%\9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7-2018 уч.г-43%\97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-2019 уч.г-39%\97%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успешную социализацию учащих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ровень трудоустройства(ПОО или 10 класс для 9 классов)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Формирование патриотической гражданской воспитанности учащихся (сохранение и создание классов кадетско-казачьей направленност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ровень развития ученического самоуправления в 63% классах до высокого уровня, 37% до среднего уровня (мет.М.И.Рожко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озитивная динамика по результатам мониторинга физического развития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ложительная динамика состояния здоровья детей по данным диспансер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Доля учащихся охваченных горячим питанием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Доля учащихся посещающих спортивные секции 8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Доля учащихся, занятых во внеурочное время-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Доля учащихся стоящих на ВШК до 2% о всего количества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Доля учащихся стоящих в КДН и ПДН до 2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Доля учащихся удовлетворенных деятельностной стороной , организационной стороной, управленческой стороной воспитательного процесса в ОО 9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Доля родителей, удовлетворенных деятельностной стороной , организационной стороной, управленческой стороной воспитательного процесса в ОО 9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>
                <w:b/>
              </w:rPr>
              <w:t>1.</w:t>
            </w:r>
            <w:r>
              <w:rPr/>
              <w:t>2016-17 уч.г-100%</w:t>
            </w:r>
          </w:p>
          <w:p>
            <w:pPr>
              <w:pStyle w:val="Style16"/>
              <w:rPr/>
            </w:pPr>
            <w:r>
              <w:rPr/>
              <w:t>2017-18 уч.г-100%</w:t>
            </w:r>
          </w:p>
          <w:p>
            <w:pPr>
              <w:pStyle w:val="Style16"/>
              <w:rPr/>
            </w:pPr>
            <w:r>
              <w:rPr/>
              <w:t>2018-19 уч.г-100%</w:t>
            </w:r>
          </w:p>
          <w:p>
            <w:pPr>
              <w:pStyle w:val="Style16"/>
              <w:rPr/>
            </w:pPr>
            <w:r>
              <w:rPr>
                <w:b/>
              </w:rPr>
              <w:t>2</w:t>
            </w:r>
            <w:r>
              <w:rPr/>
              <w:t>.  2016-17 уч.г.- 4 каз класса</w:t>
            </w:r>
          </w:p>
          <w:p>
            <w:pPr>
              <w:pStyle w:val="Style16"/>
              <w:rPr/>
            </w:pPr>
            <w:r>
              <w:rPr/>
              <w:t>2017-2018 учг-2 каз класса</w:t>
            </w:r>
          </w:p>
          <w:p>
            <w:pPr>
              <w:pStyle w:val="Style16"/>
              <w:rPr/>
            </w:pPr>
            <w:r>
              <w:rPr/>
              <w:t>2018-2019уч г-1 каз. класс</w:t>
            </w:r>
          </w:p>
          <w:p>
            <w:pPr>
              <w:pStyle w:val="Style16"/>
              <w:rPr/>
            </w:pPr>
            <w:r>
              <w:rPr/>
              <w:t>Проблема: произошло резкое снижение вовлеченности учащихся в кадетское движение. Не создаются новые классы.</w:t>
            </w:r>
          </w:p>
          <w:p>
            <w:pPr>
              <w:pStyle w:val="Style16"/>
              <w:rPr/>
            </w:pPr>
            <w:r>
              <w:rPr>
                <w:b/>
              </w:rPr>
              <w:t>3.</w:t>
            </w:r>
            <w:r>
              <w:rPr/>
              <w:t xml:space="preserve"> 2016г- высок. ур- 68%, ср.ур-32%</w:t>
            </w:r>
          </w:p>
          <w:p>
            <w:pPr>
              <w:pStyle w:val="Style16"/>
              <w:rPr/>
            </w:pPr>
            <w:r>
              <w:rPr/>
              <w:t>2017г- высок. ур- 67%, ср.ур-33%</w:t>
            </w:r>
          </w:p>
          <w:p>
            <w:pPr>
              <w:pStyle w:val="Style16"/>
              <w:rPr/>
            </w:pPr>
            <w:r>
              <w:rPr/>
              <w:t>2018г- высок. Ур-68%, ср. ур-32%</w:t>
            </w:r>
          </w:p>
          <w:p>
            <w:pPr>
              <w:pStyle w:val="Style16"/>
              <w:rPr/>
            </w:pPr>
            <w:r>
              <w:rPr/>
              <w:t>2019г- высок. Ур-69%, ср. ур-31%</w:t>
            </w:r>
          </w:p>
          <w:p>
            <w:pPr>
              <w:pStyle w:val="Style16"/>
              <w:rPr/>
            </w:pPr>
            <w:r>
              <w:rPr>
                <w:b/>
              </w:rPr>
              <w:t>4.</w:t>
            </w:r>
            <w:r>
              <w:rPr/>
              <w:t xml:space="preserve"> Показатели стабильны(основание:  тесты Губернатора)</w:t>
            </w:r>
          </w:p>
          <w:p>
            <w:pPr>
              <w:pStyle w:val="Style16"/>
              <w:rPr/>
            </w:pPr>
            <w:r>
              <w:rPr/>
              <w:t>5.Показатели стабильны</w:t>
            </w:r>
          </w:p>
          <w:p>
            <w:pPr>
              <w:pStyle w:val="Style16"/>
              <w:rPr/>
            </w:pPr>
            <w:r>
              <w:rPr>
                <w:b/>
              </w:rPr>
              <w:t>6</w:t>
            </w:r>
            <w:r>
              <w:rPr/>
              <w:t>.Охват горячим питанием(либо завтраком, либо обедом)-100%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7</w:t>
            </w:r>
            <w:r>
              <w:rPr/>
              <w:t>.За три года- 85%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За последние три года данный показатель 100%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 не наблюдался(в показатели укладывается)0.15% (1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>. В 2016-17 уч.г. 1 (0.15%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-2018 уч.г- 1 (0.15%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-2019 уч.г- 1 (0.15%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lang w:eastAsia="ru-RU"/>
              </w:rPr>
              <w:t>.За последние три года составлял более 90%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 последние три года составлял более 90%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работу с одаренными и мотивированными детьм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личие Программы работы с одаренным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еличение количества обучающихся, вовлеченных в олимпиадное движение- более 35 % от всех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ост обучающихся вовлеченных в научно-исследовательск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ост числа победителей и призеров различного рода олимпиа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>
                <w:b/>
              </w:rPr>
              <w:t>1</w:t>
            </w:r>
            <w:r>
              <w:rPr/>
              <w:t>.Имеется</w:t>
            </w:r>
          </w:p>
          <w:p>
            <w:pPr>
              <w:pStyle w:val="Style16"/>
              <w:rPr/>
            </w:pPr>
            <w:r>
              <w:rPr>
                <w:b/>
              </w:rPr>
              <w:t>2</w:t>
            </w:r>
            <w:r>
              <w:rPr/>
              <w:t>. В 2018-19 уч.г.- более  380 (58%) обучающих участвовали в различного рода олимпиадах</w:t>
            </w:r>
          </w:p>
          <w:p>
            <w:pPr>
              <w:pStyle w:val="Style16"/>
              <w:rPr/>
            </w:pPr>
            <w:r>
              <w:rPr>
                <w:b/>
              </w:rPr>
              <w:t>3</w:t>
            </w:r>
            <w:r>
              <w:rPr/>
              <w:t>.Количество обучающих, вовлеченных в НИД(по итогам НПК «Старт в науку») увеличилось до 7 работ (было 5 работ)</w:t>
            </w:r>
          </w:p>
          <w:p>
            <w:pPr>
              <w:pStyle w:val="Style16"/>
              <w:rPr/>
            </w:pPr>
            <w:r>
              <w:rPr>
                <w:b/>
              </w:rPr>
              <w:t>4.</w:t>
            </w:r>
            <w:r>
              <w:rPr/>
              <w:t>Увеличение количества призеров и победителей ВОШ муниципального уровня по сравнению с прошлым годом 27 (в прошлом году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 областном уровне результатов нет.</w:t>
            </w:r>
          </w:p>
          <w:p>
            <w:pPr>
              <w:pStyle w:val="Style16"/>
              <w:spacing w:before="180" w:after="18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сить профессиональную компетентность и готовность учителя к работе со стандартами второго покол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административных работников, имеющих управленческую подготовку, подтвержденную документами о профессиональном образовании -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педагогов, прошедших курсы в соответствие с ФГОС НОО и ФГОС ООО-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прошедших оценку качества работы и ее соответствия современным регламентам (аттестацию) по новым правилам(включая на соответствие занимаемой должности)-100%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/>
              <w:t>1.За три года- 100%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по ФГОС НОО и ФГОС ООО), кроме вновь прибывших</w:t>
            </w:r>
          </w:p>
          <w:p>
            <w:pPr>
              <w:pStyle w:val="Style16"/>
              <w:rPr/>
            </w:pPr>
            <w:r>
              <w:rPr/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3.100% 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материально-техническую базу для осуществления образовательного процесс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снащенность кабинетов- 10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беспеченность учебниками 10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снащенность для осуществления воспитательного процесса-10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снащенность кабинетов-98%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еспеченность учебниками-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снащенность для осуществления воспитательного процесса- 96%</w:t>
            </w:r>
          </w:p>
        </w:tc>
      </w:tr>
    </w:tbl>
    <w:p>
      <w:pPr>
        <w:pStyle w:val="Normal"/>
        <w:spacing w:lineRule="auto" w:line="240" w:before="180" w:after="1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2-2.3.Цели ОО за отчетный период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ценка степени достижения целей ОУ за отчетный период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 направлением 2018-201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го года был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повышения качества образовательного процесса через осуществление компетентностного подхода в обучении и воспитании. </w:t>
      </w:r>
    </w:p>
    <w:p>
      <w:pPr>
        <w:pStyle w:val="Normal"/>
        <w:spacing w:lineRule="auto" w:line="240" w:before="180" w:after="18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Результаты учеб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ереводная аттестация</w:t>
      </w:r>
      <w:r>
        <w:rPr>
          <w:rFonts w:cs="Times New Roman" w:ascii="Times New Roman" w:hAnsi="Times New Roman"/>
          <w:sz w:val="24"/>
        </w:rPr>
        <w:t>(2-8 классы, 10 классы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щиеся 2-8 классов писали переводные работы по предметам, которые были определены решением Педагогического Совета школ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ереводных работ в 2-10 классах</w:t>
      </w:r>
    </w:p>
    <w:p>
      <w:pPr>
        <w:pStyle w:val="Normal"/>
        <w:jc w:val="center"/>
        <w:rPr/>
      </w:pPr>
      <w:r>
        <w:rPr/>
        <w:t>Результаты переводных работ в 2-10 классах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45"/>
        <w:gridCol w:w="1961"/>
        <w:gridCol w:w="1416"/>
        <w:gridCol w:w="679"/>
        <w:gridCol w:w="707"/>
        <w:gridCol w:w="707"/>
        <w:gridCol w:w="801"/>
        <w:gridCol w:w="113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полнявши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чирова В.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чирова В.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Ю.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Ю.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зина Е.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зина Е.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улина С.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улина С.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Н.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Н.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арева Н.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арева Н.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ндасова Л.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ндасова Л.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ндасова Л.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 контр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а О.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 контр по обществозн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ин А.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в 4 классах по итогам 2018-19 уч.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58"/>
        <w:gridCol w:w="763"/>
        <w:gridCol w:w="577"/>
        <w:gridCol w:w="521"/>
        <w:gridCol w:w="521"/>
        <w:gridCol w:w="1424"/>
        <w:gridCol w:w="1136"/>
        <w:gridCol w:w="1354"/>
        <w:gridCol w:w="113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оцен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шева О.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ова Т.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67"/>
        <w:gridCol w:w="763"/>
        <w:gridCol w:w="496"/>
        <w:gridCol w:w="531"/>
        <w:gridCol w:w="531"/>
        <w:gridCol w:w="1287"/>
        <w:gridCol w:w="1137"/>
        <w:gridCol w:w="1530"/>
        <w:gridCol w:w="12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равилис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 оцен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шева О.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/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/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ова Т.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0,2/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54"/>
        <w:gridCol w:w="763"/>
        <w:gridCol w:w="510"/>
        <w:gridCol w:w="510"/>
        <w:gridCol w:w="510"/>
        <w:gridCol w:w="1179"/>
        <w:gridCol w:w="1136"/>
        <w:gridCol w:w="1274"/>
        <w:gridCol w:w="18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оцено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шева О.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/76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/76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ова Т.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/76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ВПР в 5 классах по итогам 2018-19 уч. г.</w:t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567"/>
        <w:gridCol w:w="520"/>
        <w:gridCol w:w="520"/>
        <w:gridCol w:w="1653"/>
        <w:gridCol w:w="993"/>
        <w:gridCol w:w="1275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ме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2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/6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ща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/6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ща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/6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6%</w:t>
            </w:r>
          </w:p>
        </w:tc>
      </w:tr>
    </w:tbl>
    <w:p>
      <w:pPr>
        <w:pStyle w:val="Normal"/>
        <w:jc w:val="center"/>
        <w:rPr/>
      </w:pPr>
      <w:r>
        <w:rPr/>
        <w:t>Биолог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520"/>
        <w:gridCol w:w="520"/>
        <w:gridCol w:w="520"/>
        <w:gridCol w:w="1700"/>
        <w:gridCol w:w="1183"/>
        <w:gridCol w:w="108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я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1/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я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1/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я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1/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2%</w:t>
            </w:r>
          </w:p>
        </w:tc>
      </w:tr>
    </w:tbl>
    <w:p>
      <w:pPr>
        <w:pStyle w:val="Normal"/>
        <w:jc w:val="center"/>
        <w:rPr/>
      </w:pPr>
      <w:r>
        <w:rPr/>
        <w:t>ИСТОР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134"/>
        <w:gridCol w:w="992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ме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2/6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2/6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2/6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709"/>
        <w:gridCol w:w="1418"/>
        <w:gridCol w:w="992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а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ме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1/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няко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Зару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1/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онова 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тел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1/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ВПР в 6 классах по итогам 2018-19 уч. г.</w:t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1036"/>
        <w:gridCol w:w="520"/>
        <w:gridCol w:w="520"/>
        <w:gridCol w:w="520"/>
        <w:gridCol w:w="1275"/>
        <w:gridCol w:w="998"/>
        <w:gridCol w:w="1652"/>
        <w:gridCol w:w="9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я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8/5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я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ль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Магоме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8/5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275"/>
        <w:gridCol w:w="992"/>
        <w:gridCol w:w="113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еева Т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2/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еева Т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2/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.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992"/>
        <w:gridCol w:w="992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8/6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8/6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МАТИ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709"/>
        <w:gridCol w:w="1418"/>
        <w:gridCol w:w="992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на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даса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а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6/5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на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6/5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708"/>
        <w:gridCol w:w="709"/>
        <w:gridCol w:w="709"/>
        <w:gridCol w:w="1843"/>
        <w:gridCol w:w="992"/>
        <w:gridCol w:w="1383"/>
        <w:gridCol w:w="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е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даса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а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чк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дирова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м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7/4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е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рю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мент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ель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7/4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417"/>
        <w:gridCol w:w="850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5/4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я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ель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ал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5/4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в 7 классах в 2018-2019 уч. год.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417"/>
        <w:gridCol w:w="850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он/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няко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к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чк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крещ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ку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в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 в 11 классах по итогам 2017-18 уч. г.</w:t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134"/>
        <w:gridCol w:w="992"/>
        <w:gridCol w:w="1383"/>
        <w:gridCol w:w="1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/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еева Т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5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еева Т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5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134"/>
        <w:gridCol w:w="992"/>
        <w:gridCol w:w="1383"/>
        <w:gridCol w:w="1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/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ин А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2/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ин А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2/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134"/>
        <w:gridCol w:w="992"/>
        <w:gridCol w:w="1383"/>
        <w:gridCol w:w="1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/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шинина Т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шинина Т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134"/>
        <w:gridCol w:w="992"/>
        <w:gridCol w:w="1383"/>
        <w:gridCol w:w="1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/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шинина Т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2/7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шинина Т.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2/7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134"/>
        <w:gridCol w:w="992"/>
        <w:gridCol w:w="1383"/>
        <w:gridCol w:w="1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/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а О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1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а О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1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894"/>
        <w:gridCol w:w="709"/>
        <w:gridCol w:w="708"/>
        <w:gridCol w:w="993"/>
        <w:gridCol w:w="1134"/>
        <w:gridCol w:w="992"/>
        <w:gridCol w:w="1383"/>
        <w:gridCol w:w="1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оцен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/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ясова Е.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осударственная итоговая аттеста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-20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(2 ГВ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 (1 ГВЭ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з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 (2 ГВ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(1 ГВЭ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з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з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-20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з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з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з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-20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з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з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з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-20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.я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з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з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(ОГ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(ОГЭ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сдавало 67 выпускника в форме ОГЭ и 1 –в форме ГВЭ.</w:t>
      </w:r>
    </w:p>
    <w:p>
      <w:pPr>
        <w:pStyle w:val="Normal"/>
        <w:rPr/>
      </w:pPr>
      <w:r>
        <w:rPr/>
        <w:t>РУССКИЙ ЯЗЫ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дал Дружинин Ром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Качество знания: </w:t>
      </w:r>
      <w:r>
        <w:rPr>
          <w:rFonts w:cs="Times New Roman" w:ascii="Times New Roman" w:hAnsi="Times New Roman"/>
          <w:b/>
          <w:sz w:val="24"/>
        </w:rPr>
        <w:t>66,17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ий балл: 28,6  (средний по району-27,7; по области-29,3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тметка: 3,9 (по району-3,75; по области-3,9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мый высокий балл(37 баллов)- Долженкова Дарья 9а и Степашкина Екатерина-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сдавало 67 выпускника в форме ОГЭ и 1 –в форме ГВЭ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дал Дружинин Ром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Качество знания: </w:t>
      </w:r>
      <w:r>
        <w:rPr>
          <w:rFonts w:cs="Times New Roman" w:ascii="Times New Roman" w:hAnsi="Times New Roman"/>
          <w:b/>
          <w:sz w:val="24"/>
        </w:rPr>
        <w:t>50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ий балл: 14,1 (средние по району- 13,69; по области-13,69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тметка: 3,5 (средние по району- 3,45; по области-3,7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ый высокий балл(23 балла)- Антошина Янина 9б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замены по выбору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ОЗН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вали 48 челове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дал Дружинин Рома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: 54,16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24,35 (средние по району-23; по области-24,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3,56 (средние по району-3,4; по области-3,6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ый высокий балл (36 баллов)- Лохина Виталина 9а, Иванцов Кирилл 9б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ГРАФ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вали 41 челове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:68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22 (средние по району-21; по области-20,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3,8 (средние по району-3,7; по области-3,7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ый высокий балл(28 баллов)- Серебрякова Влада, Варюхина Алина, Бабичев Аркад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ОЛОГ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вали 16 человек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:5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25,81 (средние по району-27; по области- 26,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3,56 (средние по району-3,7; по области-3,6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ый высокий балл(41 балл)- Серебрякова Вл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вали 5 челове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: 8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23,6 (средние по району- 24,56; по области- 23,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4 (средние по району 4,25; по области-4,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мый высокий балл(28 баллов)- Бабичев Аркадий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ТИКА</w:t>
      </w:r>
    </w:p>
    <w:p>
      <w:pPr>
        <w:pStyle w:val="Normal"/>
        <w:rPr/>
      </w:pPr>
      <w:r>
        <w:rPr/>
        <w:t>Сдавали 21 человек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дал Дружинин Рома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: 14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9,24 (средние по району- 9,6; по области-12,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3,24 (средние по району-3,25; по области-3,8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КА</w:t>
      </w:r>
    </w:p>
    <w:p>
      <w:pPr>
        <w:pStyle w:val="Normal"/>
        <w:rPr/>
      </w:pPr>
      <w:r>
        <w:rPr/>
        <w:t>Сдавали 1 челове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6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16 (средние по району-19,7; по области-23,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3 (средняя по району-3,6; по области-3,8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Р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вал 2 челове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балл: 18,5 (средние по району-21,9; по области-26,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отметка: 3 (средние по району-3,3; по области-3,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 ЕГ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ую аттестацию проходили 37 выпускников. По итогам аттестации все обучающиеся подтвердили полученные знания, по основным предметам (русский язык и математика) и получили аттеста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балл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усскому языку составил  66,9 балла  </w:t>
      </w:r>
      <w:r>
        <w:rPr>
          <w:rFonts w:cs="Times New Roman" w:ascii="Times New Roman" w:hAnsi="Times New Roman"/>
          <w:b/>
          <w:sz w:val="24"/>
          <w:szCs w:val="24"/>
        </w:rPr>
        <w:t>(средний по району -5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- Зоткина Валерия- 91 балл (учитель Медведева Е.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низкий балл- 44 бал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балл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е (профиль) сдавали 28 ч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ий балл</w:t>
      </w:r>
      <w:r>
        <w:rPr>
          <w:rFonts w:cs="Times New Roman" w:ascii="Times New Roman" w:hAnsi="Times New Roman"/>
          <w:b/>
          <w:sz w:val="24"/>
          <w:szCs w:val="24"/>
        </w:rPr>
        <w:t>- 57 баллов  (средний по району-4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 перешли пор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- 74 балла- Муравлев Даниил, Манушина Анна, Зоткина Вале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ценка по математике(базовая)- 4,44 бал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-15 (средний по району-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вали 9 выпуск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ый высокий балл- Бизяева Анна- 19 балл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-10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ствозн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сдавали 19 челове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балл – 51  баллов (средний по району- 5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ый высокий балл- 87 баллов- Мануш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одолели порог 7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жонкова Анг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шева Л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емников Да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Дми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 Анг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никова Алекс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Соф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вали 10 челове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ий балл –52 баллов (средний по району-5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-82 балла- Муравлев Дании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реодолели п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вали 6 челов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– 57,3 баллов (средний по району-5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- Шмелев Владислав- 70 балловВсе преодолели пор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 п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и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вали 9 челове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– 55,2 баллов (средний по району-4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- 89 баллов- Колюбанова Кс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щиеся преодолели п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 п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хим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вали 7 чело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-  59 баллов (средний по району-5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ый высокий балл-83 балла –Колюбанова Кс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дникова Александра не преодолела пор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 п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нформатике  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вал 6 челове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- 52,3балла (средний по району- 5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высокий- 66 баллов- Исаев Данил, Максютенко Никита- самый высокий балл в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давали 3 челове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52,3 балла (средний по району-5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высокий- 67 баллов- Щередин Я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ог преодолели в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вал 1   челов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(высший балл)- 72 балла   -Бизяева Анна (средний по району-8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реодолели п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остранному языку </w:t>
      </w:r>
      <w:r>
        <w:rPr>
          <w:rFonts w:cs="Times New Roman" w:ascii="Times New Roman" w:hAnsi="Times New Roman"/>
          <w:b/>
          <w:sz w:val="24"/>
          <w:szCs w:val="24"/>
        </w:rPr>
        <w:t xml:space="preserve">  сдавали 2 челове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32,5 баллов (средний по району- 7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высокий балл- 45- Шубин Андрей</w:t>
      </w:r>
    </w:p>
    <w:p>
      <w:pPr>
        <w:pStyle w:val="Normal"/>
        <w:jc w:val="both"/>
        <w:rPr/>
      </w:pPr>
      <w:r>
        <w:rPr/>
        <w:t>Сводн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92"/>
        <w:gridCol w:w="1225"/>
        <w:gridCol w:w="1225"/>
        <w:gridCol w:w="1225"/>
        <w:gridCol w:w="1231"/>
        <w:gridCol w:w="147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й высокий балл по шко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ших/ не сдавших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(б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и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за три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82"/>
        <w:gridCol w:w="620"/>
        <w:gridCol w:w="640"/>
        <w:gridCol w:w="1539"/>
        <w:gridCol w:w="1539"/>
        <w:gridCol w:w="1341"/>
      </w:tblGrid>
      <w:tr>
        <w:trPr>
          <w:trHeight w:val="953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ших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по шко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по шко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</w:t>
            </w:r>
          </w:p>
        </w:tc>
      </w:tr>
      <w:tr>
        <w:trPr>
          <w:trHeight w:val="461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9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(профиль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8</w:t>
            </w:r>
          </w:p>
        </w:tc>
      </w:tr>
      <w:tr>
        <w:trPr>
          <w:trHeight w:val="2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,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3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2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</w:t>
            </w:r>
          </w:p>
        </w:tc>
      </w:tr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Немец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. обозначения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2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ьшая положительная динамика по сравнению с прошлым год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ьшая отрицательная динамика по сравнению с прошлым год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кая отрицательная динам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ьный рост результатов за 3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обследование показало, что уровень подготовки выпускников 11 класса в целом снизился, есть проблемы с итоговой аттестацией среди выпускников 9 класса, особенно экзамен по выбору. Это задача на следующий год: повысить качество подготовки выпускников к итоговой аттестации. Особое внимание на предметы по выбору. Для этого необходимо создать эффективную систему подготовки к ГИ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Количество обучающихся, получающих аттестаты особого образца и медаль «За особые успехи в учении».</w:t>
      </w:r>
    </w:p>
    <w:tbl>
      <w:tblPr>
        <w:tblW w:w="9671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76"/>
        <w:gridCol w:w="1563"/>
        <w:gridCol w:w="1698"/>
        <w:gridCol w:w="1417"/>
        <w:gridCol w:w="2617"/>
      </w:tblGrid>
      <w:tr>
        <w:trPr>
          <w:trHeight w:val="2577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ч.год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 классы(кол-во)</w:t>
            </w:r>
          </w:p>
        </w:tc>
        <w:tc>
          <w:tcPr>
            <w:tcW w:w="16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д. Вес аттестатов особого образца(9кл)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д. Вес аттестатов особого образца(11кл)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3-14 уч.г</w:t>
            </w:r>
          </w:p>
        </w:tc>
        <w:tc>
          <w:tcPr>
            <w:tcW w:w="15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4-15 уч.г.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,2%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%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5-16 уч.г.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,2%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6-17 уч. г.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,6%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%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7-18 уч.г.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%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8-2019 уч г.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4,4%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2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Результаты олимпиа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) Количество участников, принявших участие в ВОШ и результативность.</w:t>
      </w:r>
    </w:p>
    <w:tbl>
      <w:tblPr>
        <w:tblW w:w="10000" w:type="dxa"/>
        <w:jc w:val="left"/>
        <w:tblInd w:w="-87" w:type="dxa"/>
        <w:tblLayout w:type="fixed"/>
        <w:tblCellMar>
          <w:top w:w="15" w:type="dxa"/>
          <w:left w:w="77" w:type="dxa"/>
          <w:bottom w:w="0" w:type="dxa"/>
          <w:right w:w="77" w:type="dxa"/>
        </w:tblCellMar>
      </w:tblPr>
      <w:tblGrid>
        <w:gridCol w:w="3120"/>
        <w:gridCol w:w="1493"/>
        <w:gridCol w:w="5387"/>
      </w:tblGrid>
      <w:tr>
        <w:trPr>
          <w:trHeight w:val="473" w:hRule="atLeast"/>
        </w:trPr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>
          <w:trHeight w:val="236" w:hRule="atLeast"/>
        </w:trPr>
        <w:tc>
          <w:tcPr>
            <w:tcW w:w="31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Школьный уровень</w:t>
            </w:r>
          </w:p>
        </w:tc>
        <w:tc>
          <w:tcPr>
            <w:tcW w:w="14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53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2 победителей и призеров</w:t>
            </w:r>
          </w:p>
        </w:tc>
      </w:tr>
      <w:tr>
        <w:trPr>
          <w:trHeight w:val="3544" w:hRule="atLeast"/>
        </w:trPr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- первое место- 12 обучающихс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9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- второе место- 9 (8 обучающихся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- третье место- 6 обучающихс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4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- Грамота за особые успехи- 13 обучающихс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4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: 27 призовых мест (18)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Итог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изошло существенное повышения доли победителей и призовых мест на муниципальном этапе. 41,5% против 16% в предыдущем году, 31,5% в 2015-2016г и в 2014-15 (40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ши учащиеся не просмотрелись на региональном уров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дна из задач на будущий год: активизировать работу по качественной подготовке обучающихся к олимпиадам различного уровн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3)Областные и всероссийские  олимпиады(кроме ВОШ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олимпиад были достигнуты следующи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еведческий интернет-конкурс, посвященный 80-летию образования Пензенской области (региона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ер-Бунин Ю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ая олимпиада по основам избирательного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- Крюкова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- Манушина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ая Открытая Олимпиада Технологического университета 2019 г. «Таланты России» Обществ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- Манушина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ая олимпиада РАНХиГС по журналистике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ер- Манушина Ан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открытая интегрированная олимпиада «Гуманитарий 21 века» (очный этап,)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- Манушина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ая интеллектуальная игра «Что? Где? Когд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- команд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региональная многопрофильная олимпиада школьников «Менделеев» профиль обществознание/право  2019; математика/физика; общество/экономика; филологический профи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ь- Манушина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ая открытая олимпиада технологического университета по русскому языку. «Таланты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ер- Манушина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)Интернет-олимпиа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ид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олодежный чемпионат по обществознанию, по истории, биологии, физик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одное слов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сский медвежон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енгур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И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ульдо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елиантус и д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его участвовало: 600 участников(некоторые школьники участвовали в нескольких олимпиадах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ТО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48 победителей  и призёров всероссийского уровня.(более 60% учащихся начальной школы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56 победителей и призёров регионального уровн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5. Результаты внеурочно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учно-исследовательская деятель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ка участия в НИД за последние четыре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9435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-19 уч.г. количество научно-исследовательских работ учащихся выросло, за счет участия в районной краеведческой конференции и участия в областных НИД помимо «Старт в нау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а будущий год: поддерживать НИД учащихся, организация обучающих семинаров по организации НИД школьников, качественная подготовка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й краеведческой конференции приняли участие 10 рабо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й научно-практической конференции «Старт в науку» были представлены 7 работ, в предыдущем году 5 работ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 место заняли- 2 работы, 2 место- 3 работа, 3 место- 2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бе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олькова Ангелина (10кл) История (рук. Бунин А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Юлия (11а) обществознание (рук. Онтикова О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Анастасия  (10) Литературоведение (рук. Брундасова Л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акова Мария (10) Астрономия (рук. Рожкова О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олькова ангелина (10) краеведение (рук. Бунин А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акова Мария (10) Литературоведение (рук. Брундасова Л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шина Анна (11а) Краеведение (рук. Преснякова С.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ый тур областного этапа НПК «Старт в нау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бота участвовала в областном этапе (Обществознание- Онтикова О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Манушина Анна (рук. Преснякова С.Г.) Региональная НПК «Церковь в истории Пензенского края. Уроки столе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Бондаренко О., Лузянина А. (рук. Маркова Т.В.)Областная конференция «Обере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нт- Пруссакова Мария (рук. Брундасова Л.М.)Областная конференция, посвященная дню рождения М.Ю. Лермонтов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ивность участия в конкурсах, мероприятиях, соревнованиях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ТОГИ 2018-2019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Количество призовых мест, занятых учащимися в творческих конкурсах всероссийского, регионального, муниципального уровней (по уровням перечислить)</w:t>
      </w:r>
    </w:p>
    <w:p>
      <w:pPr>
        <w:pStyle w:val="Normal"/>
        <w:jc w:val="center"/>
        <w:rPr/>
      </w:pPr>
      <w:r>
        <w:rPr/>
        <w:t>Достижения сентября 2018- 2019 учебного года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4"/>
        <w:gridCol w:w="1884"/>
        <w:gridCol w:w="1869"/>
        <w:gridCol w:w="18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 участников, руководи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оление НЕК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я на базе школ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Письмо солдат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ушина Ан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Капля жиз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7 в клас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Зелёная Росс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че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ОУ в сборник «Ими гордится Росс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строка из 100 учебных завед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зонова О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«Культурной суббот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зонова О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сочинений в рамках Всероссийск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 Манушина Ан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някова С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в сб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учас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октября 2018-2019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7"/>
        <w:gridCol w:w="1387"/>
        <w:gridCol w:w="1418"/>
        <w:gridCol w:w="2390"/>
        <w:gridCol w:w="10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 участн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экологическая акция «Сохраним природу- сохраним будущее». Номинация «Посади деревц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нтёры 9-11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е сл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побед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 челов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-17,2в-5, 3а-14,3б-13,4а- 17,4б-16,4в-4,5а-13,5б-4,5в-5,6а-2,7а-2,7б-6,11- 3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ственное письмо Учи.ру за олимпиады по математи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ственное письмо за Учи.ру по организации олимпиады «Заврики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ыть хозяином на земл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,1,2,2,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 Данил-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лова Евгения-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еев Кирилл-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патина Дарья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ленова София-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елькина Лариса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 марафон. Вторбу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тонны и 2 тонны(библиотек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рмонтовские чт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а Пруссаковой Мар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част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уссакова Мария- дип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брякова Влада и Королёва Наталья- благодар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и к 100- летию ВЛКС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итбригада 9 а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акова Пол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ганы к 80-летию со дня образования Пензен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мин.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патина Пол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100-летию комсомола (сочинения, рисунки, видеоролики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цов- 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ндаренко- 1 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ах сочинений и видеороликов (Иванцов Кирилл,Исаев Данил; сочинения: Гришина Лиза, Лохина Виталина, Долженкова Дарья, дев. Из 10 класса. Бондаренко Ольга- победитель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областной межведомственной комиссии по организации отдыха и оздоровления детей. Голубева Н.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убева Н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Чистый бере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. Вершинина Т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ь хозяином на зем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ловой Евг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леновой Соф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 Дани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елькина Лари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ые исследователи окружающей сре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патина Дарья-дипл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анов Иван- 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еев Кирил-3 мес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а, папа, я- интеллектуальная семь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 Собан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лина В.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инар по проекту «Живая классика» и «ВШЛ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уссакова Ма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шинина Т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някова С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зонова О.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ление в РД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 программы РД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зонова О.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- 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-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2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лагодар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 7 мероприяти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- 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-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- 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-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1 ме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Достижения ноября 2018 учебного года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7"/>
        <w:gridCol w:w="1387"/>
        <w:gridCol w:w="1418"/>
        <w:gridCol w:w="2390"/>
        <w:gridCol w:w="10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Школьник 2018», вхождение отрывков из кни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кни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Комсомольская юность, никогда ты покоя не зна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,рису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Кирилл, видеороли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сероссийский и организация праздника «Школьный эко двор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лагодарность О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сскажи летнюю историю детскому телефону довер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щенов Михаи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Алексей, Серебряков Илья, Тарасова Али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анова Ангели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ин Иван, Рожкова Татьяна, Мартынова Алевт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бластная конференция исследователей окружающей сре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из 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аруев Никита( Затеева Т.А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логическая акция «Сохраним природу- сохраним будуще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 «Интеллект будущ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лассна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место в Росс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уча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нкурс «День матер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о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ль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Оль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инк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бере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Начинова Елизав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Щедрый вторник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 дню работников с/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ин Михаи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Комсомольцы- беспокойные сердц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ова По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е ребя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. Диплом,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6 побед,2 место,4 место, участие, 3 место, 2 сертифик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2 мест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.ре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остижения декабря 2018 учебного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7"/>
        <w:gridCol w:w="1387"/>
        <w:gridCol w:w="1418"/>
        <w:gridCol w:w="2390"/>
        <w:gridCol w:w="8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- за независимость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ого фестиваля «Юные таланты за безопасность!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теат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за вокальный конкур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шева О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С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День неизвестного сол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Д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роект в АП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Ники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С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Время выбрало нас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 вс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Андрей, Горло Ангелина, Рожков Татья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Ольга, Тимакова По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Дан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ин Миха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Кирил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8 а клас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я: Зубарева Н.В, Преснякова С.Г., Затеева Т.А., Сазонова О.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С.х. Творческий конкур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4 а класса (7 человек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ИЗО круж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ко Оль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а Руслана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ин Михаил-поде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шева О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едущих концертных программ «Во весь голос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Анны Бизяевой в г.Пен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Бизяе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амяти Мезеновой А.А. «Отцы и дет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Н.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лассна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ициативный класс» -1в-83,3в-87, 4а-87,4б-85, 5а-85,5в-8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ый класс» - 5б-63, 6б- 85, 8а-80,8б-60,,9в-68,10-58,9а-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шный класс» -1а- 98, 1б-95, 2б-90,2в-95, 3а-92, 6а-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. Проек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Н.Н., Бунтина Е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сло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побед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ёт волонтё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грамота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ёт волонтё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админист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кологическая акция «Чистый бере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активное участ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Т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поэтов и проза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ве Дан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шина Ан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Евг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арусом надеж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икова О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лександ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глазами детей».Фотоконкур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,2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А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ензенскими поэтами. Презентация поэтического сборника «Ключи и замк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ий проект «ВторБум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побе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1 поб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1 поб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5 обл. конкурс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4 диплома лауре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 3 м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остижения января 2019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75"/>
        <w:gridCol w:w="1559"/>
        <w:gridCol w:w="1418"/>
        <w:gridCol w:w="2390"/>
        <w:gridCol w:w="8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йка и другие». Конкурс рисунков.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рвых,3-втор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ысова Светлана, Овчинникова Сабина, Манышева Арина, Билибин Тимофей, Строков Степан, Железников Владислав, Бирюкова Эвелина, Канцерова Полина,Мундирова Настя, Пронькина Маша, Котухова Ир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Молдованова Т.А., Маркова Т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Жаворон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Никулина С.В. Талышева О.А., Зубарева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 статус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зе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ва С.А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зонова О.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через предпринима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а Наталья, Серебрякова Влада, Долженкова Дарья, Беспалов Ник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ва С.А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снякова С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заместителей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шинина Т.А., Медведева Е.В., Худякова Е.В., Шалина В.Г., Маркина Ю.В., Сазонова О.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узе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7 п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4 поб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Достижения февраля 2019 год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49"/>
        <w:gridCol w:w="1387"/>
        <w:gridCol w:w="1418"/>
        <w:gridCol w:w="2390"/>
        <w:gridCol w:w="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нкурс «Февральский ветер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Полина, Горло Ангелина, Рожкова Татья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тудентов похода «Звёздный» ИТ- колледж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80 лет Пензенской област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Отцовский патруль. Мы ГОТовы!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Кирил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шкина Екатерина, Крупкина Ел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ова Т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газете № 4 «Пензенская правда» рисунк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ова Т.В., Сазонова О.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ь добрых дел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якова Е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 мир кино» конкурс видео творч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Кири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зонова О.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арусом надежды. Диплом Министерства образования П.Обл. ГБУПО «Центр психолого-пед. И соц. помощи П. област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лександ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тикова О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бластной конкурс юных поэтов и прозаиков им. А.А.Сазонова, посвященный 220-летию со дня рождения А.С.Пушк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финали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Арина, Манушина Анна, Шилова Евг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снякова С.Г., Грачёва Н.И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лышева О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очк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г. Нижний Л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лышева О.А.,Никулина С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арения книг. А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пкина Т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/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1 поб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1 поб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3 диплома финали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1 поб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3 поб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побе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.</w:t>
            </w:r>
          </w:p>
        </w:tc>
      </w:tr>
    </w:tbl>
    <w:p>
      <w:pPr>
        <w:pStyle w:val="Normal"/>
        <w:jc w:val="center"/>
        <w:rPr/>
      </w:pPr>
      <w:r>
        <w:rPr/>
        <w:t>Достижения марта 2019 учебного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7"/>
        <w:gridCol w:w="1387"/>
        <w:gridCol w:w="1418"/>
        <w:gridCol w:w="2390"/>
        <w:gridCol w:w="8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чтецов «Живая класси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нова Анастас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а Ангелина,10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ведева Е.В., Брундасова Л.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одное слово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участ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музее по творчеству Малышк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1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пина Александр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сова Екатер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Кс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ова Т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ир глазами дете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сакова М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мяйкина Со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нин А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место «Ярил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Ни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ников Кирил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убарева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80-летию Пензенской области посвящаетс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банов Кири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ведева Е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о басням И.А.Крыл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- 5, 2 мест-3, 3 место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4а,4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спешная семь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2 степе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Шил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лышева О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Мир заповедной природы-2019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1,1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Злата, Гришина Арина, Кильмяйкина София, Собанова Анастасия, Степашкина Екате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нин А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2 побе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16 побе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- 6 побе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3 побе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стижения апреля 2019 учебного года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7"/>
        <w:gridCol w:w="1387"/>
        <w:gridCol w:w="1418"/>
        <w:gridCol w:w="2390"/>
        <w:gridCol w:w="101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лово о Росси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 Никита, Щеголькова Ангели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ина Ю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ундасова Л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Пенза, зажги синим!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зонова О.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ь добрых дел по сохранению приро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а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якова Е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«100 лучших школ Росси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зонова О.О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У за участие в проект «Э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зонова О.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ивая класси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лауре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яева Анна, Щеголькова Ангел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а Анге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но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яева Ан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удасова Л.М., Мадведева Е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следие» («Жавороночки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лышева О.А., Никулина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3 а и 4 а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сарова Вале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галова И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ая суббота 2018-2019 год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тин Михаи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зонова О.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заповедной приро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нова Анаста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нин А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Росси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а Анге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ундасова Л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равозащитников- учиться и действова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ва С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Клас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райкина В.Д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зонова О.О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/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2 м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1 мер(междун), 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- 3 победы, гран-при- 2 побед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ё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а, 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2 победи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стижения мая 2019 учебного года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7"/>
        <w:gridCol w:w="1387"/>
        <w:gridCol w:w="1418"/>
        <w:gridCol w:w="2390"/>
        <w:gridCol w:w="86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 к 9 мая: акция. Вальс Победы, фестиваль, митинг, конкурс поделок и открыток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-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-5,3 мест-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Иван, Щербаков Матвей, Погорельский Артём, Прудко Оль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ащита чемода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аруев Ники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а Натал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сло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диплом 1 степе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Я- репортер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Кирил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- импульс жизн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В., Николаева Н.В., Грачёва Н.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мероприятии «Совет отцо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юнарм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нков А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в муз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в библиоте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С.Г., Медведева Е.В., Сазонова О.О., Затее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ко Ольга, Михеев Максим, Начинова Лиза, композ. 8 а,Падунина Анаста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. Территория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инал сертифика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сакова Мария, Пахомова Алина, Танаева Наталья, Иванцов Кирилл, Антошина Яни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8 человек, полуфинал-сертифи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, 1участ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4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5 побе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8 побе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 2 ме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остижения июня 2019 учебного года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7"/>
        <w:gridCol w:w="1387"/>
        <w:gridCol w:w="1418"/>
        <w:gridCol w:w="2390"/>
        <w:gridCol w:w="86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 «Тот, кому я доверяю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обедителей, 14- участн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ва Дарья, Серебрякова Влада, Танаева Наталья, Гришина Елизавета, Бакаева Алина, Лохина Виталина, Трещёв Никита, Сукиасян Арташес, Лосев Илья, Пичугина Ксения, Сафарова Софья, Барышева Соф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тикова О.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Л. Выпуск книги «А мы из Пенз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ниги в РШП, сертифика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чащихся 9 «а» кла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зонова О.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Л. Выпуск книги « Школьный годы чудесны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ниги в РШП, сертифика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 5 «б» кла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райкина В.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ия в проекте ВШЛ от 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1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уровень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побед уча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4 уча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– 1 побе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- 6 конкур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сборник «Лучшие школы России» (28 стро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лагодар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астия в проекте ВШЛ от А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уровень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- при-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31 побе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7 побе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4 побе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-1 побе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-22 конкурсах и мероприят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, грам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ипломов лауреа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музе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зе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РДШ и Юнарм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уровень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37 побе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28 побе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29 побед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- 12 конкурсов и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учас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ональный-</w:t>
      </w:r>
      <w:r>
        <w:rPr>
          <w:rFonts w:cs="Times New Roman" w:ascii="Times New Roman" w:hAnsi="Times New Roman"/>
          <w:sz w:val="24"/>
          <w:szCs w:val="24"/>
        </w:rPr>
        <w:t xml:space="preserve"> 2 учас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региональный-</w:t>
      </w:r>
      <w:r>
        <w:rPr>
          <w:rFonts w:cs="Times New Roman" w:ascii="Times New Roman" w:hAnsi="Times New Roman"/>
          <w:sz w:val="24"/>
          <w:szCs w:val="24"/>
        </w:rPr>
        <w:t xml:space="preserve"> благодар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- 2 участия (54 и 36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ортивные достижения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Муравлев Данил в зональных соревнованиях Кубка Губернатора Пензенской области по шахматам среди учащихся общеобразовательных организаций;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Пичугина Ксения районные соревнования по шахматам, посвященные Дню физкультурник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Серебряков Илья районные соревнования по шахматам, посвященные Дню физкультурник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 Быкова Ирина районные соревнования по шашкам, посвященные Дню физкультурник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Бакаев Артем районные соревнования по шашкам, посвященные Дню физкультурник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Сергеев Арсений районные соревнования по шашкам, посвященные Дню физкультурник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Валеева Дарина районные соревнования по шашкам, посвященные Дню физкультурник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Шиканов Данил районные соревнования по шашкам, посвященные Дню физкультурник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Пичугина Ксения районные соревнования по шашкам, посвященные Дню физкультурник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 Быкова Ирина районные соревнования по л/а, посвященные Дню физкультурника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1 место- Баусов Александр</w:t>
      </w:r>
      <w:r>
        <w:rPr/>
        <w:t xml:space="preserve"> </w:t>
      </w:r>
      <w:r>
        <w:rPr>
          <w:lang w:eastAsia="ru-RU"/>
        </w:rPr>
        <w:t>районные соревнования по л/а, посвященные Дню физкультурник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Щеглов Никита  районные соревнования по л/а, посвященные Дню физкультурник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Валеева Дарина районные соревнования по л/а, посвященные Дню физкультурник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Головин Дмитрий районные соревнования по л/а на районном Дне здоровья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аменский Данил районные соревнования по л/а на районном Дне здоровья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Волков Никита районные соревнования по л/а на районном Дне здоровья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Манышева Арина районные соревнования по л/а на районном Дне здоровья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аменский Даниил районные соревнования Золотая осень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Серебрякова Влада районные соревнования Золотая осень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Гоголин Иван районные соревнования Золотая осень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оролев Данила районные соревнования Золотая осень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 Быкова Ирина районные соревнования Золотая осень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шведская эстафета районные соревнования Золотая осень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 –районный фестиваль ГТО команда школы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районный фестиваль ГТО Хорунжев Кирилл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Серебрякова Влада районные соревнования по л/а посв. Первопоселенц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аменский Данил районные соревнования по л/а посв. Первопоселенц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Колесникова Софья районные соревнования по л/а посв. Первопоселенц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Доронин Илья районные соревнования по л/а посв. Первопоселенц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 – Быкова Ирина районные соревнования по л/а посв. Первопоселенц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нязева Виктория районные соревнования по спортивному ориентированию (ориентирование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нязева Виктория районные соревнования по спортивному ориентированию (полоса препятствий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Фомичев Данил районные соревнования по спортивному ориентированию (полоса препятствий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 Красичков Максим районные соревнования по спортивному ориентированию (ориентирование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Красичков Максим районные соревнования по спортивному ориентированию (полоса препятствий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Баусов Александр районные соревнования по спортивному ориентированию (ориентирование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Галактионова Марина районные соревнования по спортивному ориентированию (полоса препятствий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Кровякова Варвара районные соревнования по спортивному ориентированию (полоса препятствий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Горнаев Данил районные соревнования по спортивному ориентированию (полоса препятствий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Бережинский Дмитрий районные соревнования по спортивному ориентированию (полоса препятствий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девочек (2001-2002гр) в районных соревнованиях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оманда мальчиков (2009-2010гр)в районных соревнованиях по футболу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(2007-2008гр) в районных соревнованиях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оманда девочек (2007-2008гр) в районных соревнованиях по футболу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(2005-2006гр) в районных соревнованиях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оманда девочек (2005-2006гр) в районных соревнованиях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девочек (2003-2004гр) в районных соревнованиях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(2003-2004гр) в районных соревнованиях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(2001-2002гр) в районных соревнованиях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Пичугина Ксения в районных соревнованиях по шахматам памяти Петровского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Валеева Дарина в районных соревнованиях по шахматам памяти Петровского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Муравлев Данил в районных соревнованиях по шахматам памяти Петровского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Быкова Ирина в районных соревнованиях по шахматам памяти Петровского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Муравлев Данил районные соревнования по шахматам на приз Сельской правды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Бабичев Аркадий районные соревнования по шахматам на приз Сельской правды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1 место – Афонина Анастасия в районных соревнованиях по л/а Поколение </w:t>
      </w:r>
      <w:r>
        <w:rPr>
          <w:lang w:val="en-US" w:eastAsia="ru-RU"/>
        </w:rPr>
        <w:t>NEXT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Гришина Арина в районных соревнованиях по л/а Поколение NEXT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Терешков Сергей в районных соревнованиях по л/а Поколение NEXT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Гоголин Андрей в районных соревнованиях по л/а Поколение NEXT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Сухарников Кирилл в районных соревнованиях по л/а Поколение NEXT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Железников Владислав в районных соревнованиях по л/а Поколение NEXT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Горбачев Степан в районных соревнованиях по л/а Поколение NEXT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ильмяйкин Иван в районных соревнованиях по л/а Поколение NEXT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Ерочкин Кирилл в районных соревнованиях по л/а Поколение NEXT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(2003-2004гр) в зональных соревнованиях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(2007-2008гр) в зональных соревнованиях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команда мальчиков (2009-2010гр) в зональных соревнованиях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(2005-2006гр) в зональных соревнованиях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(2001-2002гр) в зональных соревнованиях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оманда девочек (2003-2004гр) в зональных соревнованиях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общекомандное по плаванию в районных соревнованиях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команда мальчиков в районных соревнованиях по плаванию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девочек в районных соревнованиях по плаванию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Лохина Виталина в районных соревнованиях по плаванию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Астахов Даниил в районных соревнованиях по плаванию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Веселова Ксения в районных соревнованиях по плаванию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расичков Максим в районных соревнованиях по плаванию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Танаева Наталья в районных соревнованиях по плаванию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Макаров Данил в районных соревнованиях по плаванию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общекомандное в районных соревнованиях по л/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Горшков Евгений в районных соревнованиях по л/а(бег 30м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Горшков Евгений в районных соревнованиях по л/а(прыжок в длину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оманда девочек (2001-2002гр) в зональных соревнованиях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оманда мальчиков в районных соревнованиях по баске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(2001-2002гр) в областных соревнованиях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оманда мальчиков (2007-2008гр) в областных соревнованиях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команда мальчиков (2003-2004гр) в областных соревнованиях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Гришина Арина в районных соревнованиях по лыжным гонкам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Лопанов Арсений в районных соревнованиях по лыжным гонкам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Быкова Ирина в районных соревнованиях по лыжным гонкам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Гоголин Андрей в районных соревнованиях по лыжным гонкам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оманда школы в открытом турнире Иссинского района по шахматам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команда девочек в районных соревнованиях по стри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оманда (старшая возр гр) в районных соревнованиях «Чудо шашки»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(младш возр гр) в районных соревнованиях «Чудо шашки»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в районных соревнованиях по хоккею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команда в зональном первенстве по хоккею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оманда в районных соревнованиях по волей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Лопанов Арсений в районных соревнованиях по лыжным гонкам Лыжня России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аменский Данил в районных соревнованиях по лыжным гонкам Лыжня России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Шмелев Владислав в районных соревнованиях по лыжным гонкам Лыжня России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Чупшев Иван в районных соревнованиях по лыжным гонкам Лыжня России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Быкова Ирина в районных соревнованиях по лыжным гонкам Лыжня России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Гришина Елизавета в районных соревнованиях по лыжным гонкам Лыжня России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Кузнецова Юлия в районных соревнованиях по лыжным гонкам Лыжня России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расичков Максим Областные соревнования по спортивному туризму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общекомандное в районном турнире Защитник Отечеств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расичков Максим в районном турнире Защитник Отечества (надевание ОЗК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артышков Сергей в районном турнире Защитник Отечества (разборка, сборка автомата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Алюшев Максуд в районном турнире Защитник Отечества (подтягивание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Исаев Данил в районном турнире Защитник Отечества (поднятие гири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Черницов Степан в районном турнире Защитник Отечества (стрельба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общекомандное в районных соревнованиях по шашкам (Президенские игры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 юноши в районных соревнованиях по шашкам (Президенские игры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девушек в районных соревнованиях по шашкам (Президенские игры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Бунтин Михаил в районных соревнованиях по шашкам (Президенские игры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Горшков Евгений в районных соревнованиях по шашкам (Президенские игры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Быкова Ирина в районных соревнованиях по шашкам (Президенские игры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Валеева Дарина в районных соревнованиях по шашкам (Президенские игры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общекомандное в районных соревнованиях по настольному теннису (Президенские игры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оманда юношей в районных соревнованиях по настольному теннису (Президенские игры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команда девушек в районных соревнованиях по настольному теннису (Президенские игры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младшая группа в зональном первенстве Чудо шашки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старшая группа в зональном первенстве Чудо шашки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Муравлев Даниил в районном турнире по шахматам на призы Елисеев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рюкова Алена в районном турнире по шахматам на призы Елисеев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Лопанов Арсений в районном турнире по шахматам на призы Елисеев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Бабичев Алексей в районном турнире по шахматам на призы Елисеев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Михеев Максим в районном турнире по шахматам на призы Елисеев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 Пичугина Ксения в районном турнире по шахматам на призы Елисеев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Быкова Ирина в районном турнире по шахматам на призы Елисеев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Астахова Анастасия в соревнованиях по плаванию посв Самокутяеву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Олунин Артем в соревнованиях по плаванию посв Самокутяеву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семья Киселевых в зональных соревнованиях «Мама, папа, я- спортивная семья»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Горшков Евгений в районных соревнованиях по л/а Подснежники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Матюкин Данил в районных соревнованиях по л/а Подснежники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аменский Данил в районных соревнованиях по л/а Подснежники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Серебрякова Влада в районных соревнованиях по л/а Подснежники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Колесникова Софья в районных соревнованиях по л/а Подснежники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девочек (2006-2007гр) в районных соревнованиях по футболу Кожаный мяч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девочек (2008-2009гр) в районных соревнованиях по футболу Кожаный мяч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(2010-2011гр) в районных соревнованиях по футболу Кожаный мяч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(2004-2005гр) в районных соревнованиях по футболу Кожаный мяч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(2006-2007гр) в районных соревнованиях по футболу Кожаный мяч.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1 место- команда мальчиков (2008-2009гр)</w:t>
      </w:r>
      <w:r>
        <w:rPr/>
        <w:t xml:space="preserve"> </w:t>
      </w:r>
      <w:r>
        <w:rPr>
          <w:lang w:eastAsia="ru-RU"/>
        </w:rPr>
        <w:t>в районных соревнованиях по футболу Кожаный мяч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общекомандное в районном турнире допризывников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в районном турнире допризывников (разборка и сборка автомата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в районном турнире допризывников (подтягивание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в районном турнире допризывников (плавание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в районном турнире допризывников (метание гранаты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в районном турнире допризывников (прыжок с места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 в районном турнире допризывников (бег 1 км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в районном турнире допризывников (бег 60м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Бунин Юрий в районном турнире допризывников (полиатлон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аменский Данил в районном турнире допризывников (полиатлон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аменский Данил в районном турнире допризывников (бег на 60м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аменский Данил в районном турнире допризывников (стрельба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артышков Сергей в районном турнире допризывников (прыжок с места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Горшков Евгений в районном турнире допризывников (метание гранаты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районный турнир «Защитник отечества» (перетягивание каната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легкоатлетическая эстафет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 на районном этапе тестов Губернатор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оманды мальчиков зональный турнир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зональный турнир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девочек зональный турнир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зональный турнир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команда девочек зональный турнир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зональный турнир по футболу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Гришина Арина в районных соревнованиях по л/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Манышева Арина в районных соревнованиях по л/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Железников Владислав в районных соревнованиях по л/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Головин Дмитрий в районных соревнованиях по л/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ильмяйкин Иван в районных соревнованиях по л/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Беспалова Анастасия в районных соревнованиях по л/а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3 место- Котухова Наталья</w:t>
      </w:r>
      <w:r>
        <w:rPr/>
        <w:t xml:space="preserve"> </w:t>
      </w:r>
      <w:r>
        <w:rPr>
          <w:lang w:eastAsia="ru-RU"/>
        </w:rPr>
        <w:t>в районных соревнованиях по л/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областной финал игры «Орленок» (Комплексное силовое упражнение и кросс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в областном финале игры «Орленок» (маршрут выживания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в областном финале игры «Орленок» (рубеж поиск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3 место- в областном финале игры «Орленок» (рубеж защиты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 место- Горшков Евгений Областной фестиваль ГТО (общий зачёт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в областных соревнованиях по футболу «Кожаный мяч»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в областных соревнованиях по футболу «Кожаный мяч»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в областных соревнованиях по футболу «Кожаный мяч»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 место- команда мальчиков в областных соревнованиях по футболу «Кожаный мяч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ная деятельность ОО.</w:t>
      </w:r>
    </w:p>
    <w:p>
      <w:pPr>
        <w:pStyle w:val="Style19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Интеллектуальные игры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углубленные занятия с учащимися по отдельным предметам. Ребята принимали участие в олимпиадах школьного и районного уровня. Участвовали в интеллектуальных играх на уровне района. Крюкова Анасатсия стала участницей конкурса «Умники и умницы», участвовала в съёмках передачи с П.А.Вяземским. Ребята принимают участие в он-лайн конкурсах и викторин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Культурная суббот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ализуется второй год в ОУ. В этом году самостоятельно была составлена дорожная карта на 2018-2019 год. На открытии проекта в Тарханах принимали участие координаторы проекта Бунтина Е.А., Бегуова Е.Н. О реализации данного проекта в школе на открытии рассказывала Сазонова О.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карта на 2018-2019 год выполнена полностью Итоги каждой из 8 «Культурных суббот» освещались на сайте школы, в СМИ, на сайте ПИРО и Минобразования. В школе прошла тематическая неделя, посвящённая 80-летию Пензенской области, где лучшие ученики и классы были награждены за участие в данном проекте. Итогом проекта стало вручение гран-при Бунтину Михаилу и Сазоновой О.О., вручение проходило в г.Никольс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Книга класс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ализуется второй год. В этом году в данном проекте приняли участие учащиеся 5 «б», 5 «в» и 9 «а» класса. Процесс создания книги достаточно долгий и трудоёмкий. Начав работать в сентябре месяце, мы получили в конце учебного года результаты своей работы: вышла книга 9 класса «А мы из Пензы», вышла книга «По ступеням вверх» 5 «в» класса, которая будет вручена 1 сентября( книга в наличии есть,22 экземпляра) и книга 5 «б» класса «Школьные годы чудесные», которая будет вручена учащимся в ближайшее время. Информация о проекте размещена на сайте школы и ПИРО. На педагогическом совете обсужден проект «А мы из Пензы. Наследники победителей», который будет реализовываться в следующем учебном году в рамках проекта «Книга класс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Финансовая грамотност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проекта является Бегутова Е.Н. и Молдаванова Т.А., которые прошли курсы по реализации данного проекта и получили сертификаты. В ходе реализации проекта было просмотрено 26 уроков, количество ребят, принявших участие в просмотре и обсуждении- 704 человека. За каждое участие координатору проекта был выдан сертификат, который имеется в документах по данному проекту. 16 учащихся сдавали зачёт по финансовой грамотности и получили сертифика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Культурный дневник школьника Пензенской област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мы работаем по данному проекту, учащиеся со 2 по 9 класс ведут дневники, координирует работу Миронова Г.А. В школе проведён конкурс на лучший «Культурный дневник», ребята были награждены грамотами администрации за лучшее ведение «Культурного дневника школьника Пензенской области»». 7 работ было отправлено на конкурс от ПИРО по «Культурным дневникам». Бунтин Михаил стал обладателем гран-при, Сазонова О.О. победила в номинации «Методическая разработка мероприятий к 80-летию Пензенской области». Работа по ведению «Культурных дневников «продолжает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ругие проекты (образовательные технологии ПИРО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уемые в МБОУ СОШ № 2.</w:t>
      </w:r>
    </w:p>
    <w:p>
      <w:pPr>
        <w:pStyle w:val="Style19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алая Родина» (координатор Бунин А.А.)</w:t>
      </w:r>
    </w:p>
    <w:p>
      <w:pPr>
        <w:pStyle w:val="Style19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Образовательная робототехника» (координатор Сарайкина В.Д.)</w:t>
      </w:r>
    </w:p>
    <w:p>
      <w:pPr>
        <w:pStyle w:val="Style19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Учусь плавать» (координатор Николаева Н.В., Чичирова В.Н.)</w:t>
      </w:r>
    </w:p>
    <w:p>
      <w:pPr>
        <w:pStyle w:val="Style19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портивный стиль» (координатор Бунтина Е.А.)</w:t>
      </w:r>
    </w:p>
    <w:p>
      <w:pPr>
        <w:pStyle w:val="Style19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Образование для жизни» (координатор Маркова Т.В., Сазонова О.О.)</w:t>
      </w:r>
    </w:p>
    <w:p>
      <w:pPr>
        <w:pStyle w:val="Style19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Школа Архимеда» (координатор Давыдова И.А., Шалина В.Г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ые проекты:</w:t>
      </w:r>
    </w:p>
    <w:p>
      <w:pPr>
        <w:pStyle w:val="Style19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Шахматная школа» (координатор Пахомова Н.Н.. Молдованова Т.А.)</w:t>
      </w:r>
    </w:p>
    <w:p>
      <w:pPr>
        <w:pStyle w:val="Style19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Танцующая школа» (координатор Сазонова О.О.)</w:t>
      </w:r>
    </w:p>
    <w:p>
      <w:pPr>
        <w:pStyle w:val="Style19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РОчтение» (координатор Никулина С.В.)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- 14 проектов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инновационных проектов,6 образовательных технологий и 3 конкурсных проек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ind w:left="720" w:hanging="0"/>
        <w:outlineLvl w:val="1"/>
        <w:rPr/>
      </w:pPr>
      <w:r>
        <w:rPr/>
        <w:t>3)Количество на ВШК и ПДН</w:t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4"/>
        <w:gridCol w:w="313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Ш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Д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ани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 начало год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 1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 конец год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обучающих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 начало год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 1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 конец год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обучающийс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65" w:leader="none"/>
                <w:tab w:val="center" w:pos="48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тические пропуски занятий, распитие спиртных напитков, краж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  <w:tab w:val="center" w:pos="4890" w:leader="none"/>
        </w:tabs>
        <w:spacing w:lineRule="auto" w:line="240" w:before="0" w:after="0"/>
        <w:ind w:left="720" w:hanging="0"/>
        <w:outlineLvl w:val="1"/>
        <w:rPr/>
      </w:pPr>
      <w:r>
        <w:rPr/>
        <w:t>2.6. Результаты внешнего контроля деятельности ОУ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>
          <w:trHeight w:val="28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16"/>
                <w:lang w:eastAsia="ru-RU"/>
              </w:rPr>
              <w:t>Проверяющий орг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16"/>
                <w:lang w:eastAsia="ru-RU"/>
              </w:rPr>
              <w:t>Дата пров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16"/>
                <w:lang w:eastAsia="ru-RU"/>
              </w:rPr>
              <w:t>Результат</w:t>
            </w:r>
          </w:p>
        </w:tc>
      </w:tr>
      <w:tr>
        <w:trPr>
          <w:trHeight w:val="28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Санитарно эпидемиологическая служ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Апрель 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Замечаний нет</w:t>
            </w:r>
          </w:p>
        </w:tc>
      </w:tr>
      <w:tr>
        <w:trPr>
          <w:trHeight w:val="28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Управление образованием Администрации Мокша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В течени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Замечаний нет</w:t>
            </w:r>
          </w:p>
        </w:tc>
      </w:tr>
      <w:tr>
        <w:trPr>
          <w:trHeight w:val="28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Прокуратура Мокша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Март 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Замечаний нет</w:t>
            </w:r>
          </w:p>
        </w:tc>
      </w:tr>
      <w:tr>
        <w:trPr>
          <w:trHeight w:val="28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Районный финансовый отдел администрации Мокша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Июнь 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6"/>
                <w:lang w:eastAsia="ru-RU"/>
              </w:rPr>
              <w:t>Замечаний не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en-US"/>
        </w:rPr>
        <w:t>3. Содержание и технологии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управления МБОУ СОШ №2 им. А.Г.Малышкин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реждением осуществляется в соответствии с законодательством и Уставом ОУ, строится на принципах единоначалия и самоуправления, на ос</w:t>
        <w:softHyphen/>
        <w:t xml:space="preserve">нове принципов демократии, гласности и открытости. Основными формами самоуправления являются Управляющий Совет, Общее собрание трудового коллектив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педагогическим процессом осуществляет педагогиче</w:t>
        <w:softHyphen/>
        <w:t>ский совет школы. Он является главным коллегиальным органом управления школой. Председателем педсовета является директор школы. Деятельность педаго</w:t>
        <w:softHyphen/>
        <w:t>гического совета определяется  «Положением о педагогическом совете». Непосредственное управление деятельностью ОУ осуществляет директор школы Директор школы и его заместители – методический совет – осуществляет руководство учебно-воспитательным процессом в школе. Деятельность заместителей (ответственных) по учебной, воспитательной части регламентируется должностными инструкциями и квалификационными характери</w:t>
        <w:softHyphen/>
        <w:t>стикам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  в состав</w:t>
      </w:r>
      <w:r>
        <w:rPr>
          <w:rFonts w:cs="Times New Roman" w:ascii="Times New Roman" w:hAnsi="Times New Roman"/>
          <w:b/>
          <w:sz w:val="24"/>
        </w:rPr>
        <w:t xml:space="preserve"> Совета</w:t>
      </w:r>
      <w:r>
        <w:rPr>
          <w:rFonts w:cs="Times New Roman" w:ascii="Times New Roman" w:hAnsi="Times New Roman"/>
          <w:sz w:val="24"/>
        </w:rPr>
        <w:t xml:space="preserve"> школы входят  родители (законные представители)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  в состав Совета школы  входят  члены школьной администрации  и педагогическ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 в состав Совета школы  входят учащие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рание трудового коллектив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Устав и дополнения и изменения к Уставу образовательного учреждения; Коллективный договор и дополнения и изменения к Коллективному договору образовательного учреждения; избирает Совет школы, его председателя и определяет срок их полномочий, рассматривает результаты работы Совета школы; рассматривает вопросы охраны и безопасности условий труда работников, охраны жизни и здоровья учащихся и воспитанников образовательного учреждения; избирает представителей работников в комиссию по трудовым спорам или утверждает работников, делегированных представительным органом работников в случаях, когда работники учреждения не объединены в какие-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, установленном Трудовым Кодексом РФ, представлять интересы всех работников в социальном партнерстве на локальном уровне, на общем собрании работников для осуществления указанных полномочий тайным голосованием избирается из числа работников иной представитель (представительный орган) или уполномочивается действующая профсоюзная организация; определяет порядок и условия предоставления социальных гарантий и льгот в пределах компетенции образовательного учреждения; вносит предложения в договор о взаимоотношениях между Учредителем и образовательным учреждением; заслушивает отчеты о работе директора, заместителей директора и других работников, вносит на рассмотрение администрации предложения по совершенствованию их  работы; знакомится с итоговыми документами по проверке государственными органами деятельности образовательного учреждения и заслушивает администрацию о выполнении мероприятий по устранению недостатков в работе; при необходимости рассматривает и обсуждает вопросы работы с родителями (законными представителями) учащихся; в рамках действующего законодательства принимает необходимые меры, ограждающие педагогических и других работников, администрации от необоснованного вмешательства в их профессиональную деятельность, ограничения самостоятельности образовательного учреждения, его самоуправляемости; принимает локальные акты, касающиеся его компетенции; собрание может рассмотреть и другие вопросы жизнедеятельности ОУ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тором уровне управления традиционно в школе работа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учителей школ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ческое само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представлено Советом среднего звена и Советом старшего звен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школе действуют Родительский комитет, Совет отцов, Совет бабуш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16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ru-RU"/>
        </w:rPr>
        <w:t xml:space="preserve"> на 2018-19 уч.г. был составлен в соответствие с нормативными документами, регулирующих образовательную деятельность, и запросами обучающихся и их законных представ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16"/>
          <w:lang w:eastAsia="ru-RU"/>
        </w:rPr>
        <w:t>Учебный план 1-4 классов состоит из 2-х частей(реализация НОО ООО)</w:t>
      </w: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ru-RU"/>
        </w:rPr>
        <w:t>- обязательн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ru-RU"/>
        </w:rPr>
        <w:t>- часть , формируемая участниками образовательных отно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16"/>
          <w:lang w:eastAsia="ru-RU"/>
        </w:rPr>
        <w:t>Учебный план 5-9 классов состоит из 2-х частей(реализация ООО ООО)</w:t>
      </w: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ru-RU"/>
        </w:rPr>
        <w:t>- обязательн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ru-RU"/>
        </w:rPr>
        <w:t>- часть , формируемая участниками образовательных отношений(см. Учебный план на 2017-18 уч.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ru-RU"/>
        </w:rPr>
        <w:t>В части, формируемой участниками образовательных отношений, вошли следующие курсы и предметы: русский язык(для полноценного освоения программы по русскому языку), обществознание, технология(1 ч.), И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 10-11 классов состоит из 2 частей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вариантная часть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тивная часть(учебные предметы на базовом и профильном уровне, региональный компонент, школьный компоне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10-х классах освоение государственных стандартов среднего общего образования строится в рамках универсального профиля. В соответствие с региональным базисным планом введён курс «Экология Пензенского края»(1ч), «Основы предпринимательства» и по запросам участников образовательного процесса (обучающихся и родителей) усилено преподавание предмета русский языка(1ч), химии(1ч), биологии(1ч), права и математики. Математика представлена 2 предметами: «Алгебра и начала анализа»(4ч) и «Геометрия»(2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11 классе также освоение государственных стандартов среднего общего образования продолжалось в рамках универсального профиля. В соответствие с региональным базисным планом введён курс «Экология Пензенского края»(1ч), «История русской культуры» и по запросам участников образовательного процесса (обучающихся и родителей) усилено преподавание предмета русский языка(1ч), химии(1ч), биологии(1ч). По запросам участников образовательного процесса продолжалось изучение курса «Право» и «История русской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ы по выбору формировались в связи с желанием учащихся и их законных представителей. Цель курсов по выбору- подготовка к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Обществознание-0,5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Физика-0,5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Русский язык-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Математика-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Обществознание-0,5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Физика-0,5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Русский язык-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Математика-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50800</wp:posOffset>
                </wp:positionV>
                <wp:extent cx="5172075" cy="180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  <w:gridCol w:w="2513"/>
                              <w:gridCol w:w="2667"/>
                              <w:gridCol w:w="196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ые программы, направления и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рматив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ее (полное)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42.2pt;mso-wrap-distance-left:0pt;mso-wrap-distance-right:9pt;mso-wrap-distance-top:0pt;mso-wrap-distance-bottom:0pt;margin-top:4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5"/>
                        <w:gridCol w:w="2513"/>
                        <w:gridCol w:w="2667"/>
                        <w:gridCol w:w="196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714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овательные программы, направления и специальности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рматив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 освоения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года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нее (полное) общее образование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ое программное и учебно-методическое обеспечение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ю единого образователь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ю условий для организации и обеспечения учебных образовательных программ на основе выбора учебников школ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и преемственности содержания образования на всех ступенях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ьное образ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учебном году и в 10, и в 11 классе реализововался универсальный профи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образование(кружки и секции)</w:t>
      </w:r>
    </w:p>
    <w:p>
      <w:pPr>
        <w:pStyle w:val="Normal"/>
        <w:jc w:val="center"/>
        <w:rPr/>
      </w:pPr>
      <w:r>
        <w:rPr/>
        <w:t>Расписание кружков и секций на 2018-2019 учебный год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95"/>
        <w:gridCol w:w="2011"/>
        <w:gridCol w:w="283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, сек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 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тина Е.А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н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круж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Н.В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газ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якова С.Г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круж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Н.В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кина В.Д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руж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ин А. А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Н.Н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ова Е.Н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круж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краеве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кина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н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объедин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Н.В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друзья прир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Е.В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 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тина Е.А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кина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корреспонден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Н.В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О.О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н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рганизация внеурочной деятельност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40"/>
        <w:gridCol w:w="3940"/>
        <w:gridCol w:w="26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, время зан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нравственности»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ё зн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Понедельник, 13.3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3.3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3.30-14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елк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роки нравственност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ё знать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3.3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3.3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3.30-14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мон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роки нравственност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ё знать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4.00-15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чирова В.Н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мники и умничк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лая Родин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3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3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3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мники и умниц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лая Родин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мелые ручк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4.00-15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4.00-15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4.00-15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з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мники и умниц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лая Родин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мелые ручк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4.00-15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13.30-14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4.00-15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ул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вежливых наук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добрых книг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0.00-11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10.00-11.00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рога добр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В мире книг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0.30-11.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10.30-11.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убарева Н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анц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0.30-11.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0.30-11.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лыш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тика. Азбука добр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Я познаю мир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мники и умниц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4.15- 15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4.15- 15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4.15-15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чё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По стране Этикет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-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ики и умниц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2.30-14.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3.40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3.40-14.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ыд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4.30-15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йкина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Школа компьютерного мастерств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5.00-17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ща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4.30-15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4.30-15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08.30-09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удя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накомство с  биологией»- экологич.-среда, 7 урок, сборная 5 классов- 23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4.30-17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алина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ивительный  мир геометри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4.30-16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ятница,14.30-16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сняко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нимательная граммати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 14.20-15.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нт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стольный тенн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5.15- 17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5.15- 17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яс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нглийский с удовольствием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5.15- 16.15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убева Н.В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нимательный русский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5.30-16.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но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ый английский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5.15-16.15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тик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психологического комф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4.30-16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рам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14.30-16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кова Т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изобразительного искусств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14.15-16.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жение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доровьесберегающая среда школы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Распределение учащихся по физкультурным группам здоровья </w:t>
      </w:r>
    </w:p>
    <w:tbl>
      <w:tblPr>
        <w:tblW w:w="8333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99"/>
        <w:gridCol w:w="1576"/>
        <w:gridCol w:w="2408"/>
        <w:gridCol w:w="2450"/>
      </w:tblGrid>
      <w:tr>
        <w:trPr>
          <w:trHeight w:val="207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. групп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ельн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бождены от 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 человек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человека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зработаны и реализуются программа «Мы выбираем здоровье!» и система мероприятий по пропаганде здорового образа жизни среди обучающихся и роди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Лекции, беседы о вреде курения, алкоголизма, наркомании, о значении физической культуры и спорта в укреплении здоровья и о профилактике инфекционных заболе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Контроль санитарно-гигиенического режима (расписание уроков, освещение, режим проветривания, температурный режим, состояние туалетов, спортзалов, столов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Организация горячего питания, обновление технологического оборудования, мебели в стол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Создание базы для занятий физкультурой,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Диспансеризация учащихся и работ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Профилактические прививки по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Систематическое проведение Дней здоровья, различных спортивных турниров,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Организация обучению плаванию и закаливанию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Школа оборудована тревожной сигнализацией, которая ежедневно провер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кола оборудована системой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Территория ограждена, что препятствует проникновению на территорию посторонн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На территории школы поддерживается порядок и чистота, посторонние предметы сразу выявл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Организован пропускной режим. Пропуск в здание школы родителей и представителей организаций осуществляется с предъявлением документа удостоверяющего личность, с записью в журнале посет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Въезд автотранспорта производится по утвержденному списку или с разрешения уполномоченных лиц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Имеется автоматическая пожарная сигнализация с голосовым освещением, оборудовано аварийное осве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Эвакуационные проходы содержатся постоянно свобод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С коллективом и учащимися проводятся беседы, лекции, просмотр видеофильмов по соблюдению пожарной безопасности, согласно плану проводится эваку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На стендах имеется материал по соблюдению пожарной безопасности и по антитеррорист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я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рганизовано горячее 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ы завтраки и 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езультаты мониторинга данных об ущербе для жизни и здоровья, связанных с условиями пребывания в О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836"/>
        <w:gridCol w:w="1013"/>
        <w:gridCol w:w="1013"/>
        <w:gridCol w:w="131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щерб для жизни и здоровья,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анных с условиями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бывания в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изм, несущий последствия, опасные для жиз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щевые отравления  в школьных столовых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2. Обеспечение психо-физиологической безопасности учащихс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роприятия по обеспечению безопасности шко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террористическая защищенност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храны здания школы и пропускного режима техническим персоналом и ночными сторож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 дежурного персонала мобильной связью для экстренного вызова служб спас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технического персонала системой экстренного вызова наряда мили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дежурство администрации школы, учителей во время учебно-воспитательного процесс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в постоянной исправности наружного освещения территории школ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распашных решеток на окна и входную дверь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й осмотр территории и здания школы заместителем директора школы по безопасности перед допуском учащих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антитеррористического уголка информационными плакатами и нормативной документ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ланированных занятий о порядке действия учащихся и сотрудников школы при угрозе террористического ак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роприятия по гражданской оборон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тренировки учащихся по практическим действиям в условиях ЧС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нятий с работниками школы по тематике ГО на 14-часовой програм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сех учащихся и работников школы индивидуальным средствам защиты органов дых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оведение «Дня защиты детей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лановых заседаний комиссии по чрезвычайным ситуация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роприятия по пожарной безопасност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в полной готовности автоматической пожарной сигнализ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тветственных лиц за состояние пожарной безопас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лановых инструктажей учащихся и работников школы по пожарной безопас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ми средствами пожаротушения и их периодическая провер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в школе эвакуационных знак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стоянной свободными путей эвакуации при пожар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актических занятий с работниками школы по правилам пользования огнетушителя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сех мест пребывания учащихся и работников школы инструкциями по пожарной безопас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20 кабинетов, из них оборудованы мебелью, соответствующей по параметрам возрастам учащихся 100%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школы трехэтажное, кирпичное, типовое. Состояние здания удовлетворительное.  Максимальная вместимость( по проекту) – 600 человек. Сданных в аренду помещений нет. Имеется 1 главный выход и 4 запасных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мероприятия и уроки физической культуры проводятся на стадионе  и спортивном зале, бассейне «Звездный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системы управления качеством образовательного процесс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Школа работает в режиме 5дневной рабочей недели(1-8 классы) и 9-11 класс-по шестидневной недели. Занятия проходят в одну смену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Школа работает в следующем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режи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работы  школы   с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00 до 20.00 часов</w:t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453"/>
        <w:gridCol w:w="1453"/>
        <w:gridCol w:w="1552"/>
        <w:gridCol w:w="64"/>
        <w:gridCol w:w="1614"/>
      </w:tblGrid>
      <w:tr>
        <w:trPr>
          <w:trHeight w:val="450" w:hRule="atLeast"/>
        </w:trPr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I ступень обучения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II ступень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III ступень </w:t>
            </w:r>
          </w:p>
        </w:tc>
      </w:tr>
      <w:tr>
        <w:trPr>
          <w:trHeight w:val="435" w:hRule="atLeast"/>
        </w:trPr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-4 класс</w:t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 учебной недели (дней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.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. -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количество занятий в неделю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 -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 -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 -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 -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 - 36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-37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 уроков, занятий  (мин.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четв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 перерывов (мин.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10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15 мин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10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15мин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10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15мин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10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15мин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оведения промежуточной аттестации учащихс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Сменность занятий  (по классам, группам)</w:t>
      </w:r>
    </w:p>
    <w:tbl>
      <w:tblPr>
        <w:tblW w:w="82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98"/>
        <w:gridCol w:w="199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щее количество обучающихся в смене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смена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- 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м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 11.15)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, 3б, 3в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ы образовательного процесса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Кадры.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257"/>
        <w:gridCol w:w="1419"/>
        <w:gridCol w:w="1373"/>
        <w:gridCol w:w="1576"/>
      </w:tblGrid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чел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штата педагогических работников  (%)</w:t>
            </w:r>
          </w:p>
        </w:tc>
        <w:tc>
          <w:tcPr>
            <w:tcW w:w="2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работников (количество человек)</w:t>
            </w:r>
          </w:p>
        </w:tc>
        <w:tc>
          <w:tcPr>
            <w:tcW w:w="2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62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шних совместителей все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работников ВУЗ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в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уровень педагогических работников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законченным высшим образование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%</w:t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редним специальным образование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щим средним образование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учёную степень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а нау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а нау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  курсы повышения  квалификации  за последние 5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</w:tr>
      <w:tr>
        <w:trPr/>
        <w:tc>
          <w:tcPr>
            <w:tcW w:w="48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квалификационную категорию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</w:t>
            </w:r>
          </w:p>
        </w:tc>
      </w:tr>
      <w:tr>
        <w:trPr/>
        <w:tc>
          <w:tcPr>
            <w:tcW w:w="48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</w:t>
            </w:r>
          </w:p>
        </w:tc>
      </w:tr>
      <w:tr>
        <w:trPr/>
        <w:tc>
          <w:tcPr>
            <w:tcW w:w="48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</w:tr>
      <w:tr>
        <w:trPr/>
        <w:tc>
          <w:tcPr>
            <w:tcW w:w="48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едагогического коллектива по стажу работы</w:t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5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5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ающих пенсионеров по возрасту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%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звание Почетный работник общего образования или Отличник народного просвещ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</w:tr>
      <w:tr>
        <w:trPr/>
        <w:tc>
          <w:tcPr>
            <w:tcW w:w="6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женный учитель РФ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бота с педагогическими кадрам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В 2018-19 уч.г. продолжалась работа по совершенствованию кадров в направлении аттестации и повышения квалифик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ю успешно прошла Потрясова Е.Н. (перва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рсовая переподготовка прошла по план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едагоги участвовали в </w:t>
      </w:r>
      <w:r>
        <w:rPr>
          <w:rFonts w:cs="Times New Roman" w:ascii="Times New Roman" w:hAnsi="Times New Roman"/>
          <w:b/>
          <w:sz w:val="24"/>
        </w:rPr>
        <w:t>профессиональных конкурса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конкурсе «Учитель года» в этом году учителя нашей школы участия не приним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участия педагогов школы в конкурсе «Учитель года» за последние несколько лет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победителей и призеров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н А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ва С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на Т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а Т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рева Н.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 кроме этого, принимали участие в следующих конкурсах и мероприят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тер-класс, открытый урок-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нюшенкова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место в Всероссийском НПК «VI Авдеевские чт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нюшенкова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диалоговой площадке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нюшенкова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репортаж ТРК «Экспрес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нюшенкова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российская НПК Тургеневские чтения, г. Санкт-Петербург. Докл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ундасова Л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российская НПК Тургеневские чтения, г. Санкт-Петербург. Докл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нина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астная конференция исследовательских работ по художественному творчеству «Обере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ркова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упление на областной конференции по проекту «Книга клас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снякова С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упление на 8 педагогическом форуме «Педагогический олимп» г. Гелендж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зонова О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тер- класс на Р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убарева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МО зам директоров по воспитательн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зонова О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як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кина Ю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астной семинар «Живая классика» с проектом «Классн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шинина Т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йонная краеведческая конференция. Из опыта краеведческой работы. Докл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нин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школы активно участвовали в методической работе района и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енков А.В., Медведева Е.В., Маркова Т.В., Растова С.А., Затеева Т.А., Пахомова Н.Н. являются руководителями предметных Р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8-19 уч. г. на базе школы проход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ные и областные семинары и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«Диктант Победы»- районное меропри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Сдача ГТО на базе школы (районн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Районная краеведческая НПК «Мокшанский край: страницы прошло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ППЭ- ЕГЭ и ОГ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) районные соревнования по л/атлетике-Золотая ос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соревнования по л/а «Поколение next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)соревнования по баскетболу и волейболу с Пензенским IT колледж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8) Районное Соревнование по л/а «Подснежн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9)Районный этап соревнований по футболу «Кожаный мяч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0) Зональное первенство по футболу среди юнош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1)Районные соревнования по л/а среди учащихся начальны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2) Тест по истории ВОВ рай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3) Всероссийский образовательный проект «День тренингов», проводимый Пензенской технологической академ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4)Районный ЕГЭ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5)Районный семинар «Развитие творческих способностей учащихся школы. Открытие Года театра»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административных работниках.</w:t>
      </w:r>
    </w:p>
    <w:tbl>
      <w:tblPr>
        <w:tblW w:w="75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811"/>
        <w:gridCol w:w="1801"/>
        <w:gridCol w:w="725"/>
        <w:gridCol w:w="1141"/>
      </w:tblGrid>
      <w:tr>
        <w:trPr>
          <w:trHeight w:val="452" w:hRule="atLeast"/>
        </w:trPr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администр. работы</w:t>
            </w:r>
          </w:p>
        </w:tc>
      </w:tr>
      <w:tr>
        <w:trPr>
          <w:trHeight w:val="452" w:hRule="atLeast"/>
        </w:trPr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й организации</w:t>
            </w:r>
          </w:p>
        </w:tc>
      </w:tr>
      <w:tr>
        <w:trPr>
          <w:trHeight w:val="452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азов Александр Иванович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зонова Ольга Олеговн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452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н Алексей Александрович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6"/>
        </w:rPr>
        <w:t xml:space="preserve">4.2. </w:t>
        <w:tab/>
        <w:t>Описание материально-технического (в том числе учебно-методического) ресурса образовательного процесс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4856"/>
        <w:gridCol w:w="2759"/>
      </w:tblGrid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личие специализированных кабинетов, помещений для реализации рабочих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грамм и воспитательной деятельнос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ых классов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сского языка и литературы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матик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и и обществознания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к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ими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ологии (естествознания)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ографи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остранного язык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о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уживающего труд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тики и ИК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верная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теки /читального зала  /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ового зал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ционного зал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ого зал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девалки,  не оборудованные душевым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личие помещений для организации образовательного процесса обучающих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нформационно-техническое оснащение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ных классов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( в компьютерном классе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кабинетов мультимедийной технико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доск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к сети Интерне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SL-модем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локальной сет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йта образовательного учреждения в сети Интерне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да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библиотечно-информационными ресурсами: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ик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ая и справочная литератур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удожественная литератур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ческая литература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личие специализированных помещений для организации медицинского обслуживания обучающихся в общеобразовательном учреждени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ого кабин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личие специализированных помещений для организации питания  в общеобразовательном учреждении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овой на 100 посадочных мес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Имеется школьный стадион: футбольное поле, волейбольная и баскетбольная площадки, дорожки для бега, территория для реализации раздела «легкая атлетика»</w:t>
      </w:r>
    </w:p>
    <w:p>
      <w:pPr>
        <w:pStyle w:val="Normal"/>
        <w:spacing w:lineRule="auto" w:line="240" w:before="180" w:after="180"/>
        <w:jc w:val="both"/>
        <w:rPr/>
      </w:pPr>
      <w:r>
        <w:rPr/>
        <w:t xml:space="preserve">Сведения о школьной библиотеке </w:t>
      </w:r>
    </w:p>
    <w:tbl>
      <w:tblPr>
        <w:tblW w:w="7288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937"/>
        <w:gridCol w:w="1351"/>
      </w:tblGrid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 книж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616)</w:t>
            </w:r>
          </w:p>
        </w:tc>
      </w:tr>
      <w:tr>
        <w:trPr/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нд справочной литературы (количество экземпляр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обеспечение функционирования и развития общеобразовательной организации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ьзовании бюджетных средств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 финансирования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Областной бюджет- заработная плата педагогам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заработной платы состоит из трех частей: основная часть, фонд дополнительного объема и стимулирующий фонд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Муниципальный бюджет- на содержание 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ие связи и имидж 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образовательного учреждения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беспечении успешного развития обучающихся, в соответствии с индивидуальными склонностями и предпочтениями МБОУ СОШ №2 им. А.Г.Малышкина сотрудничает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ЮСШ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ая библиотек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й дом культуры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А.Г.Малышкин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социальной защиты насел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сейн «Звездный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К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ВД р.п. Мокшан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Мокшанского район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ро-технологический колледж Мокшанского района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У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Т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школа искусств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молодежной политики р.п. Мокшан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ая комиссия Мокшанского район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С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Р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</w:t>
        <w:tab/>
        <w:t>Общая характеристика  социальной актив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021"/>
        <w:gridCol w:w="1759"/>
        <w:gridCol w:w="2083"/>
      </w:tblGrid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больниц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8455</wp:posOffset>
                      </wp:positionV>
                      <wp:extent cx="1325880" cy="13690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136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65pt" to="99.2pt,1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2250</wp:posOffset>
                      </wp:positionV>
                      <wp:extent cx="1143000" cy="14859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.5pt" to="183.55pt,13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.п. Мокшан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социальной защи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-5080</wp:posOffset>
                      </wp:positionV>
                      <wp:extent cx="0" cy="11430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-0.4pt" to="43.1pt,8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сть, выпускник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4810</wp:posOffset>
                      </wp:positionV>
                      <wp:extent cx="1143000" cy="8001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3pt" to="84.55pt,93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99110</wp:posOffset>
                      </wp:positionV>
                      <wp:extent cx="1097280" cy="61341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9.3pt" to="179.95pt,8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и региональные организации управление образованием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45440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7.2pt" to="179.95pt,2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90880</wp:posOffset>
                      </wp:positionV>
                      <wp:extent cx="1601470" cy="159766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1640" cy="159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4.4pt" to="189.05pt,18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кольные детские организации ЦД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690880</wp:posOffset>
                      </wp:positionV>
                      <wp:extent cx="803275" cy="125476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3160" cy="125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54.4pt" to="120.75pt,15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3420</wp:posOffset>
                      </wp:positionV>
                      <wp:extent cx="1144270" cy="91186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440" cy="91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4.6pt" to="84.9pt,12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74040</wp:posOffset>
                      </wp:positionV>
                      <wp:extent cx="1139825" cy="45974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976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45.2pt" to="84.5pt,8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544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2pt" to="183.5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Школа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естоного самоуправления Мокш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5080</wp:posOffset>
                      </wp:positionV>
                      <wp:extent cx="1162685" cy="43307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0.4pt" to="183.5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080</wp:posOffset>
                      </wp:positionV>
                      <wp:extent cx="1954530" cy="1659255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165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4pt" to="219.85pt,1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5080</wp:posOffset>
                      </wp:positionV>
                      <wp:extent cx="682625" cy="125476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25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4pt" to="104.8pt,9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мы, колледж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ские организаци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занято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92"/>
        <w:gridCol w:w="1367"/>
        <w:gridCol w:w="1367"/>
        <w:gridCol w:w="1368"/>
        <w:gridCol w:w="156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газеты «Сельская правда» вести»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ая библиотека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часть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микро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  <w:t>Проведение мероприятий с участием местного сообщества за 2018-19 учебный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Отделом по реализации молодежной политике – соревнования по легкой атлетике, плаванию, «Стартуем вместе», минифутболу, волейболу, лыжным гонк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районной библиотекой– тематические беседы, праздники, встречи, работа клуба «Феми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музеем А.Г.Малышкина –спектакли, экскурсии, концер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Центром социальной помощи семье и детям  - проведены рейды и посещения семей, находящихся в трудной жизненной ситу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 колледжем-  - ярмарка професс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йонные предприятия- экскурсии, встречи с интересными людь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куратура- беседы, круглые ст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ГС- круглый стол «Семейные цен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ДТ- КВН, конкурсны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ние результатов работы ОУ на различных уровнях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школе проведен мониторинг определения уровня и качества исполнения социально-образовательного заказа. Большинство родителей удовлетворено деятельностью школы, но остаются проблемы, на решение которых направляет свои усилия педагогический коллектив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учшим доказательством позитивного отношения к школе могут благодар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выпускников  школы и их род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 Управления социальной защиты насе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Начальника Управления образованием администрации Мокшанского райо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от Главы Администрации Мокшанского райо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Министерства образования Пензенской области за высокий уровень организации проектной деятельности и участие в бизнес-проекта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от Министерства сельского хозяйства Пензенского обла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от ректора ПГУ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от ректора Мордовского государственного университе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ность от Министерства лесного хозяйства Пензе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  <w:lang w:eastAsia="ru-RU"/>
        </w:rPr>
        <w:t xml:space="preserve">Публикации в СМИ о школ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азета «Сельская правда», молодежная газета Пензенской области «Деловой», «Пензенская правда», «Учительская газе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ыводы о деятельности ОО и перспективы ее развития</w:t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Fonts w:eastAsia="Times New Roman" w:cs="Times New Roman"/>
          <w:b/>
          <w:sz w:val="24"/>
          <w:szCs w:val="28"/>
          <w:lang w:eastAsia="ru-RU"/>
        </w:rPr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b w:val="false"/>
        </w:rPr>
        <w:t>Анализ результатов учебной деятельности школы за последние 3 года показал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ваемость по итогам учебного года в 1-11 классах остается стабильной и составляет 100%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оцент качества (учащихся успевающих на 4 и 5) в 5-9 кл. остается стабильным, но довольно низким.</w:t>
      </w:r>
    </w:p>
    <w:p>
      <w:pPr>
        <w:pStyle w:val="Style17"/>
        <w:spacing w:before="0" w:after="0"/>
        <w:ind w:firstLine="709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</w:rPr>
        <w:t>Результаты государственной итоговой аттестации 9-х классов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ОГЭ стали несколько хуже, по сравнению с предыдущим годом. Результаты по русскому языку выше, чем по математике. Но существует множество проблем. Необходимо выстраивать качественную систему подготовки к ГИА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</w:rPr>
        <w:t>Результаты государственной итоговой аттестации 11-х классов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</w:rPr>
        <w:t xml:space="preserve">- Стабильно высокие результаты по Истории и Обществознанию, по остальным предметам наметилось сни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во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ые задачи на 2018-2019 учебный год в целом  выполн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е программы по всем предметам пройд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государственного стандарта по образованию (успеваемость)   за                  последние три года составила 100%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ускники 9, 11 классов достаточно успешно прошли итоговую аттес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а система профильного образования на ступ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(полного) общего образ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зилось количество учащихся, имеющих одну тройку по итогам учебного года, возрос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имеющимися положительными результатами в работе школы имеются недостат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качества неуклонно снижается на ступени основ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мотива познавательной активности, начиная с 6 класса, которое численно выражается в снижении качества зн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педагогов в плане участия в профессиональных конкурсах достаточно низк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результатов ОГЭ учащихся 9 классов по предметам по выб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братной связи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ады будем получить Ваши вопросы, замечания и предложения по различным направлениям деятельности школы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ш адрес: 442370, Пензенская область, р.п. Мокшан, ул. Куйбышева-55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лефон (841250) 2-23-5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80" w:after="18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ш сайт: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http://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oksh2.ru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mss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2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уважением, директор МБОУ СОШ № 2 им. А.Г.Малышкина р.п. Мокшан Богомазов Александр Иванович</w:t>
      </w:r>
    </w:p>
    <w:sectPr>
      <w:headerReference w:type="default" r:id="rId5"/>
      <w:type w:val="nextPage"/>
      <w:pgSz w:w="11906" w:h="16838"/>
      <w:pgMar w:left="992" w:right="1133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444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bullet"/>
      <w:lvlText w:val=""/>
      <w:lvlJc w:val="left"/>
      <w:pPr>
        <w:tabs>
          <w:tab w:val="num" w:pos="3884"/>
        </w:tabs>
        <w:ind w:left="388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044"/>
        </w:tabs>
        <w:ind w:left="604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764"/>
        </w:tabs>
        <w:ind w:left="676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8"/>
      <w:numFmt w:val="upperRoman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2"/>
      <w:szCs w:val="22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МОН основно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">
    <w:name w:val="webform"/>
    <w:basedOn w:val="Normal"/>
    <w:qFormat/>
    <w:pPr>
      <w:spacing w:lineRule="auto" w:line="240" w:before="180" w:after="18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Webformcornerstop">
    <w:name w:val="webform-corners-top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">
    <w:name w:val="webform-corners-bottom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">
    <w:name w:val="webform-left-corn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">
    <w:name w:val="webform-right-corn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">
    <w:name w:val="webform-conten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mainfields">
    <w:name w:val="webform-main-fields"/>
    <w:basedOn w:val="Normal"/>
    <w:qFormat/>
    <w:pPr>
      <w:shd w:fill="F4F0D2" w:val="clear"/>
      <w:spacing w:lineRule="auto" w:line="240" w:before="0" w:after="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additionalfields">
    <w:name w:val="webform-additional-fields"/>
    <w:basedOn w:val="Normal"/>
    <w:qFormat/>
    <w:pPr>
      <w:shd w:fill="EEEEEE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additionalfieldscontent">
    <w:name w:val="webform-additional-fields-content"/>
    <w:basedOn w:val="Normal"/>
    <w:qFormat/>
    <w:pPr>
      <w:spacing w:lineRule="auto" w:line="240" w:before="225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mainblock">
    <w:name w:val="webform-main-block"/>
    <w:basedOn w:val="Normal"/>
    <w:qFormat/>
    <w:pPr>
      <w:shd w:fill="F8F6E4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maintitle">
    <w:name w:val="webform-main-title"/>
    <w:basedOn w:val="Normal"/>
    <w:qFormat/>
    <w:pPr>
      <w:spacing w:lineRule="auto" w:line="240" w:before="180" w:after="180"/>
      <w:ind w:right="120" w:hanging="0"/>
      <w:jc w:val="both"/>
    </w:pPr>
    <w:rPr>
      <w:rFonts w:ascii="Times New Roman" w:hAnsi="Times New Roman" w:eastAsia="Times New Roman" w:cs="Times New Roman"/>
      <w:color w:val="4C431F"/>
      <w:sz w:val="24"/>
      <w:szCs w:val="24"/>
    </w:rPr>
  </w:style>
  <w:style w:type="paragraph" w:styleId="Webformmaintext">
    <w:name w:val="webform-main-t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bformadditionalblock">
    <w:name w:val="webform-additional-block"/>
    <w:basedOn w:val="Normal"/>
    <w:qFormat/>
    <w:pPr>
      <w:shd w:fill="F3F3F3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additionaltitle">
    <w:name w:val="webform-additional-title"/>
    <w:basedOn w:val="Normal"/>
    <w:qFormat/>
    <w:pPr>
      <w:spacing w:lineRule="auto" w:line="240" w:before="180" w:after="180"/>
      <w:ind w:right="120" w:hanging="0"/>
      <w:jc w:val="both"/>
    </w:pPr>
    <w:rPr>
      <w:rFonts w:ascii="Times New Roman" w:hAnsi="Times New Roman" w:eastAsia="Times New Roman" w:cs="Times New Roman"/>
      <w:color w:val="4C431F"/>
      <w:sz w:val="24"/>
      <w:szCs w:val="24"/>
    </w:rPr>
  </w:style>
  <w:style w:type="paragraph" w:styleId="Webformadditionaltext">
    <w:name w:val="webform-additional-t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bformwarningblock">
    <w:name w:val="webform-warning-block"/>
    <w:basedOn w:val="Normal"/>
    <w:qFormat/>
    <w:pPr>
      <w:shd w:fill="FFE168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warningtitle">
    <w:name w:val="webform-warning-title"/>
    <w:basedOn w:val="Normal"/>
    <w:qFormat/>
    <w:pPr>
      <w:spacing w:lineRule="auto" w:line="240" w:before="180" w:after="180"/>
      <w:ind w:right="120" w:hanging="0"/>
      <w:jc w:val="both"/>
    </w:pPr>
    <w:rPr>
      <w:rFonts w:ascii="Times New Roman" w:hAnsi="Times New Roman" w:eastAsia="Times New Roman" w:cs="Times New Roman"/>
      <w:color w:val="4C431F"/>
      <w:sz w:val="24"/>
      <w:szCs w:val="24"/>
    </w:rPr>
  </w:style>
  <w:style w:type="paragraph" w:styleId="Webformwarningtext">
    <w:name w:val="webform-warning-t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bformerrorblock">
    <w:name w:val="webform-error-block"/>
    <w:basedOn w:val="Normal"/>
    <w:qFormat/>
    <w:pPr>
      <w:shd w:fill="FFEBEB" w:val="clear"/>
      <w:spacing w:lineRule="auto" w:line="240" w:before="180" w:after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errorlist">
    <w:name w:val="webform-error-lis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ow">
    <w:name w:val="webform-row"/>
    <w:basedOn w:val="Normal"/>
    <w:qFormat/>
    <w:pPr>
      <w:spacing w:lineRule="auto" w:line="240" w:before="0" w:after="1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">
    <w:name w:val="webform-fiel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171717"/>
      <w:sz w:val="24"/>
      <w:szCs w:val="24"/>
    </w:rPr>
  </w:style>
  <w:style w:type="paragraph" w:styleId="Webformfieldlabel">
    <w:name w:val="webform-field-label"/>
    <w:basedOn w:val="Normal"/>
    <w:qFormat/>
    <w:pPr>
      <w:spacing w:lineRule="auto" w:line="240" w:before="0" w:after="30"/>
      <w:ind w:left="60" w:hanging="0"/>
      <w:jc w:val="both"/>
    </w:pPr>
    <w:rPr>
      <w:rFonts w:ascii="Times New Roman" w:hAnsi="Times New Roman" w:eastAsia="Times New Roman" w:cs="Times New Roman"/>
      <w:color w:val="7A7869"/>
      <w:sz w:val="24"/>
      <w:szCs w:val="24"/>
    </w:rPr>
  </w:style>
  <w:style w:type="paragraph" w:styleId="Webformfieldtextbox">
    <w:name w:val="webform-field-textbox"/>
    <w:basedOn w:val="Normal"/>
    <w:qFormat/>
    <w:pP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boxdouble">
    <w:name w:val="webform-field-textbox-double"/>
    <w:basedOn w:val="Normal"/>
    <w:qFormat/>
    <w:pPr>
      <w:pBdr>
        <w:top w:val="single" w:sz="6" w:space="0" w:color="F9F7E8"/>
        <w:left w:val="single" w:sz="6" w:space="0" w:color="F9F7E8"/>
        <w:bottom w:val="single" w:sz="6" w:space="0" w:color="F9F7E8"/>
        <w:right w:val="single" w:sz="6" w:space="0" w:color="F9F7E8"/>
      </w:pBd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boxinner">
    <w:name w:val="webform-field-textbox-inner"/>
    <w:basedOn w:val="Normal"/>
    <w:qFormat/>
    <w:pPr>
      <w:pBdr>
        <w:top w:val="single" w:sz="6" w:space="2" w:color="D9D9D9"/>
        <w:left w:val="single" w:sz="6" w:space="5" w:color="D9D9D9"/>
        <w:bottom w:val="single" w:sz="6" w:space="3" w:color="D9D9D9"/>
        <w:right w:val="single" w:sz="6" w:space="5" w:color="D9D9D9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boxclear">
    <w:name w:val="webform-field-textbox-clea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ombobox">
    <w:name w:val="webform-field-combobox"/>
    <w:basedOn w:val="Normal"/>
    <w:qFormat/>
    <w:pPr>
      <w:pBdr>
        <w:top w:val="single" w:sz="6" w:space="0" w:color="F9F7E8"/>
        <w:left w:val="single" w:sz="6" w:space="0" w:color="F9F7E8"/>
        <w:bottom w:val="single" w:sz="6" w:space="0" w:color="F9F7E8"/>
        <w:right w:val="single" w:sz="6" w:space="0" w:color="F9F7E8"/>
      </w:pBd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omboboxinner">
    <w:name w:val="webform-field-combobox-inner"/>
    <w:basedOn w:val="Normal"/>
    <w:qFormat/>
    <w:pPr>
      <w:pBdr>
        <w:top w:val="single" w:sz="6" w:space="4" w:color="D9D9D9"/>
        <w:left w:val="single" w:sz="6" w:space="6" w:color="D9D9D9"/>
        <w:bottom w:val="single" w:sz="6" w:space="4" w:color="D9D9D9"/>
        <w:right w:val="single" w:sz="6" w:space="0" w:color="D9D9D9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omboboxarrow">
    <w:name w:val="webform-field-combobox-arrow"/>
    <w:basedOn w:val="Normal"/>
    <w:qFormat/>
    <w:pPr>
      <w:spacing w:lineRule="auto" w:line="240" w:before="180" w:after="180"/>
      <w:jc w:val="both"/>
      <w:textAlignment w:val="top"/>
    </w:pPr>
    <w:rPr>
      <w:rFonts w:ascii="Arial" w:hAnsi="Arial" w:eastAsia="Times New Roman" w:cs="Arial"/>
      <w:sz w:val="23"/>
      <w:szCs w:val="23"/>
    </w:rPr>
  </w:style>
  <w:style w:type="paragraph" w:styleId="Webformfielddate">
    <w:name w:val="webform-field-date"/>
    <w:basedOn w:val="Normal"/>
    <w:qFormat/>
    <w:pPr>
      <w:pBdr>
        <w:top w:val="single" w:sz="6" w:space="2" w:color="D9D9D9"/>
        <w:left w:val="single" w:sz="6" w:space="5" w:color="D9D9D9"/>
        <w:bottom w:val="single" w:sz="6" w:space="3" w:color="D9D9D9"/>
        <w:right w:val="single" w:sz="6" w:space="5" w:color="D9D9D9"/>
      </w:pBdr>
      <w:shd w:fill="FFFFFF" w:val="clear"/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area">
    <w:name w:val="webform-field-textarea"/>
    <w:basedOn w:val="Normal"/>
    <w:qFormat/>
    <w:pPr>
      <w:pBdr>
        <w:top w:val="single" w:sz="6" w:space="0" w:color="F9F7E8"/>
        <w:left w:val="single" w:sz="6" w:space="0" w:color="F9F7E8"/>
        <w:bottom w:val="single" w:sz="6" w:space="0" w:color="F9F7E8"/>
        <w:right w:val="single" w:sz="6" w:space="0" w:color="F9F7E8"/>
      </w:pBd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areainner">
    <w:name w:val="webform-field-textarea-inner"/>
    <w:basedOn w:val="Normal"/>
    <w:qFormat/>
    <w:pPr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uploadlist">
    <w:name w:val="webform-field-upload-list"/>
    <w:basedOn w:val="Normal"/>
    <w:qFormat/>
    <w:pPr>
      <w:spacing w:lineRule="auto" w:line="240" w:before="0" w:after="165"/>
      <w:ind w:left="67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upload">
    <w:name w:val="webform-field-upload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additionallink">
    <w:name w:val="webform-field-additional-link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s">
    <w:name w:val="webform-buttons"/>
    <w:basedOn w:val="Normal"/>
    <w:qFormat/>
    <w:pPr>
      <w:spacing w:lineRule="auto" w:line="240" w:before="225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">
    <w:name w:val="webform-button"/>
    <w:basedOn w:val="Normal"/>
    <w:qFormat/>
    <w:pPr>
      <w:spacing w:lineRule="atLeast" w:line="525" w:before="0" w:after="0"/>
      <w:ind w:right="150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">
    <w:name w:val="webform-button-left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">
    <w:name w:val="webform-button-right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text">
    <w:name w:val="webform-button-text"/>
    <w:basedOn w:val="Normal"/>
    <w:qFormat/>
    <w:pPr>
      <w:spacing w:lineRule="atLeast" w:line="495" w:before="180" w:after="180"/>
      <w:jc w:val="both"/>
      <w:textAlignment w:val="top"/>
    </w:pPr>
    <w:rPr>
      <w:rFonts w:ascii="Arial" w:hAnsi="Arial" w:eastAsia="Times New Roman" w:cs="Arial"/>
      <w:color w:val="4F4F4F"/>
      <w:sz w:val="26"/>
      <w:szCs w:val="26"/>
    </w:rPr>
  </w:style>
  <w:style w:type="paragraph" w:styleId="Webformbuttonaccept">
    <w:name w:val="webform-button-accep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create">
    <w:name w:val="webform-button-creat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decline">
    <w:name w:val="webform-button-declin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ink">
    <w:name w:val="webform-button-link"/>
    <w:basedOn w:val="Normal"/>
    <w:qFormat/>
    <w:pPr>
      <w:spacing w:lineRule="auto" w:line="240" w:before="120" w:after="0"/>
      <w:ind w:right="225" w:hanging="0"/>
      <w:jc w:val="both"/>
    </w:pPr>
    <w:rPr>
      <w:rFonts w:ascii="Arial" w:hAnsi="Arial" w:eastAsia="Times New Roman" w:cs="Arial"/>
      <w:sz w:val="23"/>
      <w:szCs w:val="23"/>
      <w:u w:val="single"/>
    </w:rPr>
  </w:style>
  <w:style w:type="paragraph" w:styleId="Webformsmallbutton">
    <w:name w:val="webform-small-button"/>
    <w:basedOn w:val="Normal"/>
    <w:qFormat/>
    <w:pPr>
      <w:spacing w:lineRule="auto" w:line="240" w:before="0" w:after="0"/>
      <w:ind w:right="18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">
    <w:name w:val="webform-small-button-left"/>
    <w:basedOn w:val="Normal"/>
    <w:qFormat/>
    <w:pPr>
      <w:spacing w:lineRule="auto" w:line="240" w:before="180" w:after="180"/>
      <w:ind w:righ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icon">
    <w:name w:val="webform-small-button-icon"/>
    <w:basedOn w:val="Normal"/>
    <w:qFormat/>
    <w:pPr>
      <w:spacing w:lineRule="auto" w:line="240" w:before="180" w:after="1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right">
    <w:name w:val="webform-small-button-right"/>
    <w:basedOn w:val="Normal"/>
    <w:qFormat/>
    <w:pPr>
      <w:spacing w:lineRule="auto" w:line="240" w:before="180" w:after="180"/>
      <w:ind w:lef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text">
    <w:name w:val="webform-small-button-text"/>
    <w:basedOn w:val="Normal"/>
    <w:qFormat/>
    <w:pPr>
      <w:spacing w:lineRule="atLeast" w:line="360" w:before="180" w:after="180"/>
      <w:jc w:val="both"/>
      <w:textAlignment w:val="center"/>
    </w:pPr>
    <w:rPr>
      <w:rFonts w:ascii="Arial" w:hAnsi="Arial" w:eastAsia="Times New Roman" w:cs="Arial"/>
      <w:color w:val="4F4F4F"/>
      <w:sz w:val="20"/>
      <w:szCs w:val="20"/>
    </w:rPr>
  </w:style>
  <w:style w:type="paragraph" w:styleId="Webformsmallbuttonaccept">
    <w:name w:val="webform-small-button-accept"/>
    <w:basedOn w:val="Normal"/>
    <w:qFormat/>
    <w:pPr>
      <w:spacing w:lineRule="auto" w:line="240" w:before="0" w:after="0"/>
      <w:ind w:right="1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decline">
    <w:name w:val="webform-small-button-declin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ink">
    <w:name w:val="webform-small-button-link"/>
    <w:basedOn w:val="Normal"/>
    <w:qFormat/>
    <w:pPr>
      <w:spacing w:lineRule="auto" w:line="240" w:before="0" w:after="0"/>
      <w:ind w:right="225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Webformbuttonupload">
    <w:name w:val="webform-button-upload"/>
    <w:basedOn w:val="Normal"/>
    <w:qFormat/>
    <w:pPr>
      <w:spacing w:lineRule="atLeast" w:line="40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">
    <w:name w:val="finder-box"/>
    <w:basedOn w:val="Normal"/>
    <w:qFormat/>
    <w:pPr>
      <w:shd w:fill="FFFFFF" w:val="clear"/>
      <w:spacing w:lineRule="auto" w:line="240" w:before="180" w:after="180"/>
      <w:jc w:val="both"/>
    </w:pPr>
    <w:rPr>
      <w:rFonts w:ascii="Arial" w:hAnsi="Arial" w:eastAsia="Times New Roman" w:cs="Arial"/>
      <w:sz w:val="18"/>
      <w:szCs w:val="18"/>
    </w:rPr>
  </w:style>
  <w:style w:type="paragraph" w:styleId="Finderboxmultiple">
    <w:name w:val="finder-box-multipl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layout">
    <w:name w:val="finder-box-layou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leftcolumn">
    <w:name w:val="finder-box-left-column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rightcolumn">
    <w:name w:val="finder-box-right-column"/>
    <w:basedOn w:val="Normal"/>
    <w:qFormat/>
    <w:pPr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  <w:shd w:fill="F5F5F5" w:val="clear"/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search">
    <w:name w:val="finder-box-search"/>
    <w:basedOn w:val="Normal"/>
    <w:qFormat/>
    <w:pPr>
      <w:spacing w:lineRule="auto" w:line="240" w:before="0" w:after="1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searchtextbox">
    <w:name w:val="finder-box-search-textbox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E2E2E2"/>
        <w:right w:val="single" w:sz="6" w:space="0" w:color="E2E2E2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Finderboxtabs">
    <w:name w:val="finder-box-tabs"/>
    <w:basedOn w:val="Normal"/>
    <w:qFormat/>
    <w:pPr>
      <w:spacing w:lineRule="auto" w:line="240" w:before="0" w:after="1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">
    <w:name w:val="finder-box-tab"/>
    <w:basedOn w:val="Normal"/>
    <w:qFormat/>
    <w:pPr>
      <w:spacing w:lineRule="auto" w:line="240" w:before="0" w:after="0"/>
      <w:ind w:right="4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left">
    <w:name w:val="finder-box-tab-left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right">
    <w:name w:val="finder-box-tab-right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text">
    <w:name w:val="finder-box-tab-text"/>
    <w:basedOn w:val="Normal"/>
    <w:qFormat/>
    <w:pPr>
      <w:spacing w:lineRule="atLeast" w:line="315" w:before="180" w:after="180"/>
      <w:jc w:val="both"/>
      <w:textAlignment w:val="top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Finderboxtabscontent">
    <w:name w:val="finder-box-tabs-content"/>
    <w:basedOn w:val="Normal"/>
    <w:qFormat/>
    <w:pPr>
      <w:spacing w:lineRule="auto" w:line="240" w:before="105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content">
    <w:name w:val="finder-box-tab-conten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nderboxtabcontentselected">
    <w:name w:val="finder-box-tab-content-selected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text">
    <w:name w:val="finder-box-item-t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icon">
    <w:name w:val="finder-box-item-icon"/>
    <w:basedOn w:val="Normal"/>
    <w:qFormat/>
    <w:pP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left">
    <w:name w:val="finder-box-item-left"/>
    <w:basedOn w:val="Normal"/>
    <w:qFormat/>
    <w:pPr>
      <w:spacing w:lineRule="auto" w:line="240" w:before="0" w:after="0"/>
      <w:ind w:right="4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columns">
    <w:name w:val="finder-box-tab-columns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selectedtitle">
    <w:name w:val="finder-box-selected-title"/>
    <w:basedOn w:val="Normal"/>
    <w:qFormat/>
    <w:pPr>
      <w:spacing w:lineRule="atLeast" w:line="480" w:before="0" w:after="0"/>
      <w:ind w:left="120" w:right="120" w:hanging="0"/>
      <w:jc w:val="both"/>
    </w:pPr>
    <w:rPr>
      <w:rFonts w:ascii="Times New Roman" w:hAnsi="Times New Roman" w:eastAsia="Times New Roman" w:cs="Times New Roman"/>
      <w:color w:val="6E6E6E"/>
      <w:sz w:val="24"/>
      <w:szCs w:val="24"/>
    </w:rPr>
  </w:style>
  <w:style w:type="paragraph" w:styleId="Finderboxselecteditem">
    <w:name w:val="finder-box-selected-item"/>
    <w:basedOn w:val="Normal"/>
    <w:qFormat/>
    <w:pPr>
      <w:spacing w:lineRule="auto" w:line="240" w:before="0" w:after="15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selecteditemicon">
    <w:name w:val="finder-box-selected-item-ico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note">
    <w:name w:val="finder-box-tab-note"/>
    <w:basedOn w:val="Normal"/>
    <w:qFormat/>
    <w:pPr>
      <w:spacing w:lineRule="auto" w:line="240" w:before="0" w:after="0"/>
      <w:ind w:left="75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mpanystructure">
    <w:name w:val="company-structur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">
    <w:name w:val="company-departmen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first">
    <w:name w:val="company-department-firs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arrow">
    <w:name w:val="company-department-arrow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text">
    <w:name w:val="company-department-text"/>
    <w:basedOn w:val="Normal"/>
    <w:qFormat/>
    <w:pPr>
      <w:spacing w:lineRule="auto" w:line="240" w:before="180" w:after="1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Companydepartmentchildren">
    <w:name w:val="company-department-children"/>
    <w:basedOn w:val="Normal"/>
    <w:qFormat/>
    <w:pPr>
      <w:spacing w:lineRule="auto" w:line="240" w:before="180" w:after="180"/>
      <w:ind w:left="45" w:hanging="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mpanydepartmentchildrenopened">
    <w:name w:val="company-department-children-opened"/>
    <w:basedOn w:val="Normal"/>
    <w:qFormat/>
    <w:pPr>
      <w:pBdr>
        <w:left w:val="single" w:sz="6" w:space="0" w:color="F0F0F0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s">
    <w:name w:val="company-department-employees"/>
    <w:basedOn w:val="Normal"/>
    <w:qFormat/>
    <w:pPr>
      <w:spacing w:lineRule="auto" w:line="240" w:before="0" w:after="0"/>
      <w:ind w:left="-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">
    <w:name w:val="company-department-employee"/>
    <w:basedOn w:val="Normal"/>
    <w:qFormat/>
    <w:pPr>
      <w:spacing w:lineRule="auto" w:line="240" w:before="75" w:after="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avatar">
    <w:name w:val="company-department-employee-avata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info">
    <w:name w:val="company-department-employee-info"/>
    <w:basedOn w:val="Normal"/>
    <w:qFormat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name">
    <w:name w:val="company-department-employee-nam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panydepartmentemployeeposition">
    <w:name w:val="company-department-employee-position"/>
    <w:basedOn w:val="Normal"/>
    <w:qFormat/>
    <w:pPr>
      <w:spacing w:lineRule="atLeast" w:line="165" w:before="180" w:after="180"/>
      <w:jc w:val="both"/>
    </w:pPr>
    <w:rPr>
      <w:rFonts w:ascii="Times New Roman" w:hAnsi="Times New Roman" w:eastAsia="Times New Roman" w:cs="Times New Roman"/>
      <w:color w:val="B2B2B2"/>
      <w:sz w:val="17"/>
      <w:szCs w:val="17"/>
    </w:rPr>
  </w:style>
  <w:style w:type="paragraph" w:styleId="Companydepartmentemployeeicon">
    <w:name w:val="company-department-employee-ico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sloading">
    <w:name w:val="company-department-employees-loading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180" w:after="1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180" w:after="1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coreautosaveready">
    <w:name w:val="bx-core-autosave-ready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coreautosaveedited">
    <w:name w:val="bx-core-autosave-edited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coreautosavesaving">
    <w:name w:val="bx-core-autosave-saving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datetime">
    <w:name w:val="news-date-tim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486DAA"/>
      <w:sz w:val="24"/>
      <w:szCs w:val="24"/>
    </w:rPr>
  </w:style>
  <w:style w:type="paragraph" w:styleId="Leftimage">
    <w:name w:val="left_image"/>
    <w:basedOn w:val="Normal"/>
    <w:qFormat/>
    <w:pPr>
      <w:spacing w:lineRule="auto" w:line="240" w:before="75" w:after="150"/>
      <w:ind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ghtimage">
    <w:name w:val="right_image"/>
    <w:basedOn w:val="Normal"/>
    <w:qFormat/>
    <w:pPr>
      <w:spacing w:lineRule="auto" w:line="240" w:before="75" w:after="150"/>
      <w:ind w:lef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space">
    <w:name w:val="r_space"/>
    <w:basedOn w:val="Normal"/>
    <w:qFormat/>
    <w:pPr>
      <w:spacing w:lineRule="auto" w:line="240" w:before="150" w:after="150"/>
      <w:ind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space">
    <w:name w:val="v_space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1">
    <w:name w:val="inner_title1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Innertitle2">
    <w:name w:val="inner_title2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3">
    <w:name w:val="inner_title3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Redtitle">
    <w:name w:val="red_title"/>
    <w:basedOn w:val="Normal"/>
    <w:qFormat/>
    <w:pPr>
      <w:spacing w:lineRule="auto" w:line="240" w:before="180" w:after="180"/>
      <w:ind w:right="150" w:hanging="0"/>
      <w:jc w:val="both"/>
    </w:pPr>
    <w:rPr>
      <w:rFonts w:ascii="Times New Roman" w:hAnsi="Times New Roman" w:eastAsia="Times New Roman" w:cs="Times New Roman"/>
      <w:b/>
      <w:bCs/>
      <w:color w:val="C92F00"/>
      <w:sz w:val="24"/>
      <w:szCs w:val="24"/>
    </w:rPr>
  </w:style>
  <w:style w:type="paragraph" w:styleId="Clearfloat">
    <w:name w:val="clear_floa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0" w:before="180" w:after="180"/>
      <w:jc w:val="both"/>
    </w:pPr>
    <w:rPr>
      <w:rFonts w:ascii="Times New Roman" w:hAnsi="Times New Roman" w:eastAsia="Times New Roman" w:cs="Times New Roman"/>
      <w:sz w:val="2"/>
      <w:szCs w:val="2"/>
    </w:rPr>
  </w:style>
  <w:style w:type="paragraph" w:styleId="Hidden">
    <w:name w:val="hidde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rap">
    <w:name w:val="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bformroundcorners">
    <w:name w:val="webform-round-corners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heckboxoption">
    <w:name w:val="webform-field-checkbox-optio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selected">
    <w:name w:val="finder-box-tab-selected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">
    <w:name w:val="finder-box-item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selecteditemtext">
    <w:name w:val="finder-box-selected-item-t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table">
    <w:name w:val="newscaltabl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weekend">
    <w:name w:val="newscalweekend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today">
    <w:name w:val="newscaltoday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default">
    <w:name w:val="newscaldefaul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othermonth">
    <w:name w:val="newscalothermonth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header">
    <w:name w:val="newscalhead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monthnav">
    <w:name w:val="newscalmonthnav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day">
    <w:name w:val="newscalday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news">
    <w:name w:val="newscalnews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dayother">
    <w:name w:val="newscaldayoth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content">
    <w:name w:val="h_conten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archform">
    <w:name w:val="search_form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putright">
    <w:name w:val="input_righ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putleft">
    <w:name w:val="input_lef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lags">
    <w:name w:val="flags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inmenu">
    <w:name w:val="main_menu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vchain">
    <w:name w:val="nav_chai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ideowrap">
    <w:name w:val="video_wrap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ftcolumn">
    <w:name w:val="left_colum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ghtcolumn">
    <w:name w:val="right_column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additionalselectblock">
    <w:name w:val="webform-additional-select-block"/>
    <w:basedOn w:val="Normal"/>
    <w:qFormat/>
    <w:pP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inkcancel">
    <w:name w:val="webform-button-link-cancel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D83E3E"/>
      <w:sz w:val="24"/>
      <w:szCs w:val="24"/>
    </w:rPr>
  </w:style>
  <w:style w:type="paragraph" w:styleId="Bxpaneltooltip">
    <w:name w:val="bx-panel-tooltip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corner">
    <w:name w:val="bx-panel-tooltip-corner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spacing w:lineRule="auto" w:line="240" w:before="0" w:after="0"/>
      <w:ind w:left="30" w:right="30" w:hanging="0"/>
      <w:jc w:val="both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rightcorner">
    <w:name w:val="bx-panel-tooltip-right-corner"/>
    <w:basedOn w:val="Normal"/>
    <w:qFormat/>
    <w:pPr>
      <w:spacing w:lineRule="auto" w:line="240" w:before="180" w:after="180"/>
      <w:ind w:left="12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close">
    <w:name w:val="bx-panel-tooltip-close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1">
    <w:name w:val="webform-left-corner1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1">
    <w:name w:val="webform-right-corner1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oundcorners1">
    <w:name w:val="webform-round-corners1"/>
    <w:basedOn w:val="Normal"/>
    <w:qFormat/>
    <w:pPr>
      <w:shd w:fill="EBE6C2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2">
    <w:name w:val="webform-left-corner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2">
    <w:name w:val="webform-right-corner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3">
    <w:name w:val="webform-left-corner3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3">
    <w:name w:val="webform-right-corner3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">
    <w:name w:val="webform-content1"/>
    <w:basedOn w:val="Normal"/>
    <w:qFormat/>
    <w:pPr>
      <w:pBdr>
        <w:right w:val="single" w:sz="6" w:space="8" w:color="E5E1C5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1">
    <w:name w:val="webform-corners-bottom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oundcorners2">
    <w:name w:val="webform-round-corners2"/>
    <w:basedOn w:val="Normal"/>
    <w:qFormat/>
    <w:pPr>
      <w:shd w:fill="E5E5E5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4">
    <w:name w:val="webform-left-corner4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4">
    <w:name w:val="webform-right-corner4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5">
    <w:name w:val="webform-left-corner5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5">
    <w:name w:val="webform-right-corner5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2">
    <w:name w:val="webform-content2"/>
    <w:basedOn w:val="Normal"/>
    <w:qFormat/>
    <w:pPr>
      <w:pBdr>
        <w:right w:val="single" w:sz="6" w:space="8" w:color="DFDFDF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2">
    <w:name w:val="webform-corners-bottom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3">
    <w:name w:val="webform-content3"/>
    <w:basedOn w:val="Normal"/>
    <w:qFormat/>
    <w:pPr>
      <w:pBdr>
        <w:left w:val="single" w:sz="6" w:space="11" w:color="E8E6D6"/>
        <w:right w:val="single" w:sz="6" w:space="15" w:color="E8E6D6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1">
    <w:name w:val="webform-corners-top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3">
    <w:name w:val="webform-corners-bottom3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6">
    <w:name w:val="webform-left-corner6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6">
    <w:name w:val="webform-right-corner6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2">
    <w:name w:val="webform-corners-top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rnersbottom4">
    <w:name w:val="webform-corners-bottom4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ntent4">
    <w:name w:val="webform-content4"/>
    <w:basedOn w:val="Normal"/>
    <w:qFormat/>
    <w:pPr>
      <w:pBdr>
        <w:top w:val="single" w:sz="6" w:space="0" w:color="E8E6D6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5">
    <w:name w:val="webform-content5"/>
    <w:basedOn w:val="Normal"/>
    <w:qFormat/>
    <w:pPr>
      <w:pBdr>
        <w:bottom w:val="single" w:sz="6" w:space="0" w:color="E8E6D6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6">
    <w:name w:val="webform-content6"/>
    <w:basedOn w:val="Normal"/>
    <w:qFormat/>
    <w:pPr>
      <w:pBdr>
        <w:left w:val="single" w:sz="6" w:space="12" w:color="E1E1E1"/>
        <w:right w:val="single" w:sz="6" w:space="15" w:color="E1E1E1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3">
    <w:name w:val="webform-corners-top3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5">
    <w:name w:val="webform-corners-bottom5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7">
    <w:name w:val="webform-left-corner7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7">
    <w:name w:val="webform-right-corner7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4">
    <w:name w:val="webform-corners-top4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rnersbottom6">
    <w:name w:val="webform-corners-bottom6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ntent7">
    <w:name w:val="webform-content7"/>
    <w:basedOn w:val="Normal"/>
    <w:qFormat/>
    <w:pPr>
      <w:pBdr>
        <w:top w:val="single" w:sz="6" w:space="0" w:color="E1E1E1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8">
    <w:name w:val="webform-content8"/>
    <w:basedOn w:val="Normal"/>
    <w:qFormat/>
    <w:pPr>
      <w:pBdr>
        <w:bottom w:val="single" w:sz="6" w:space="0" w:color="E1E1E1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9">
    <w:name w:val="webform-content9"/>
    <w:basedOn w:val="Normal"/>
    <w:qFormat/>
    <w:pPr>
      <w:pBdr>
        <w:left w:val="single" w:sz="6" w:space="12" w:color="EBD165"/>
        <w:right w:val="single" w:sz="6" w:space="15" w:color="EBD165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5">
    <w:name w:val="webform-corners-top5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7">
    <w:name w:val="webform-corners-bottom7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8">
    <w:name w:val="webform-left-corner8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8">
    <w:name w:val="webform-right-corner8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6">
    <w:name w:val="webform-corners-top6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rnersbottom8">
    <w:name w:val="webform-corners-bottom8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ntent10">
    <w:name w:val="webform-content10"/>
    <w:basedOn w:val="Normal"/>
    <w:qFormat/>
    <w:pPr>
      <w:pBdr>
        <w:top w:val="single" w:sz="6" w:space="0" w:color="EBD165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1">
    <w:name w:val="webform-content11"/>
    <w:basedOn w:val="Normal"/>
    <w:qFormat/>
    <w:pPr>
      <w:pBdr>
        <w:bottom w:val="single" w:sz="6" w:space="0" w:color="EBD165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2">
    <w:name w:val="webform-content12"/>
    <w:basedOn w:val="Normal"/>
    <w:qFormat/>
    <w:pPr>
      <w:pBdr>
        <w:left w:val="single" w:sz="6" w:space="8" w:color="FFA7A7"/>
        <w:right w:val="single" w:sz="6" w:space="14" w:color="FFA7A7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color w:val="D10000"/>
      <w:sz w:val="24"/>
      <w:szCs w:val="24"/>
    </w:rPr>
  </w:style>
  <w:style w:type="paragraph" w:styleId="Webformcornerstop7">
    <w:name w:val="webform-corners-top7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9">
    <w:name w:val="webform-corners-bottom9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9">
    <w:name w:val="webform-left-corner9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9">
    <w:name w:val="webform-right-corner9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8">
    <w:name w:val="webform-corners-top8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rnersbottom10">
    <w:name w:val="webform-corners-bottom10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ntent13">
    <w:name w:val="webform-content13"/>
    <w:basedOn w:val="Normal"/>
    <w:qFormat/>
    <w:pPr>
      <w:pBdr>
        <w:top w:val="single" w:sz="6" w:space="0" w:color="FFA7A7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4">
    <w:name w:val="webform-content14"/>
    <w:basedOn w:val="Normal"/>
    <w:qFormat/>
    <w:pPr>
      <w:pBdr>
        <w:bottom w:val="single" w:sz="6" w:space="0" w:color="FFA7A7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5">
    <w:name w:val="webform-content15"/>
    <w:basedOn w:val="Normal"/>
    <w:qFormat/>
    <w:pPr>
      <w:pBdr>
        <w:left w:val="single" w:sz="6" w:space="0" w:color="DEDEDE"/>
        <w:right w:val="single" w:sz="6" w:space="0" w:color="DEDEDE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9">
    <w:name w:val="webform-corners-top9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bottom11">
    <w:name w:val="webform-corners-bottom1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leftcorner10">
    <w:name w:val="webform-left-corner10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rightcorner10">
    <w:name w:val="webform-right-corner10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rnerstop10">
    <w:name w:val="webform-corners-top10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rnersbottom12">
    <w:name w:val="webform-corners-bottom1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content16">
    <w:name w:val="webform-content16"/>
    <w:basedOn w:val="Normal"/>
    <w:qFormat/>
    <w:pPr>
      <w:pBdr>
        <w:top w:val="single" w:sz="6" w:space="0" w:color="DEDEDE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content17">
    <w:name w:val="webform-content17"/>
    <w:basedOn w:val="Normal"/>
    <w:qFormat/>
    <w:pPr>
      <w:pBdr>
        <w:bottom w:val="single" w:sz="6" w:space="0" w:color="DEDEDE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boxinner1">
    <w:name w:val="webform-field-textbox-inner1"/>
    <w:basedOn w:val="Normal"/>
    <w:qFormat/>
    <w:pPr>
      <w:pBdr>
        <w:top w:val="single" w:sz="6" w:space="2" w:color="D9D9D9"/>
        <w:left w:val="single" w:sz="6" w:space="5" w:color="D9D9D9"/>
        <w:bottom w:val="single" w:sz="6" w:space="3" w:color="D9D9D9"/>
        <w:right w:val="single" w:sz="6" w:space="5" w:color="D9D9D9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textboxclear1">
    <w:name w:val="webform-field-textbox-clear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ebformfieldcombobox1">
    <w:name w:val="webform-field-combobox1"/>
    <w:basedOn w:val="Normal"/>
    <w:qFormat/>
    <w:pPr>
      <w:pBdr>
        <w:top w:val="single" w:sz="6" w:space="0" w:color="F6F6F6"/>
        <w:left w:val="single" w:sz="6" w:space="0" w:color="F6F6F6"/>
        <w:bottom w:val="single" w:sz="6" w:space="0" w:color="F6F6F6"/>
        <w:right w:val="single" w:sz="6" w:space="0" w:color="F6F6F6"/>
      </w:pBd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omboboxarrow1">
    <w:name w:val="webform-field-combobox-arrow1"/>
    <w:basedOn w:val="Normal"/>
    <w:qFormat/>
    <w:pPr>
      <w:spacing w:lineRule="auto" w:line="240" w:before="180" w:after="180"/>
      <w:jc w:val="both"/>
      <w:textAlignment w:val="top"/>
    </w:pPr>
    <w:rPr>
      <w:rFonts w:ascii="Arial" w:hAnsi="Arial" w:eastAsia="Times New Roman" w:cs="Arial"/>
      <w:vanish/>
      <w:sz w:val="23"/>
      <w:szCs w:val="23"/>
    </w:rPr>
  </w:style>
  <w:style w:type="paragraph" w:styleId="Webformfieldtextarea1">
    <w:name w:val="webform-field-textarea1"/>
    <w:basedOn w:val="Normal"/>
    <w:qFormat/>
    <w:pPr>
      <w:pBdr>
        <w:top w:val="single" w:sz="6" w:space="0" w:color="F6F6F6"/>
        <w:left w:val="single" w:sz="6" w:space="0" w:color="F6F6F6"/>
        <w:bottom w:val="single" w:sz="6" w:space="0" w:color="F6F6F6"/>
        <w:right w:val="single" w:sz="6" w:space="0" w:color="F6F6F6"/>
      </w:pBd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fieldcheckboxoption1">
    <w:name w:val="webform-field-checkbox-option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text1">
    <w:name w:val="webform-button-text1"/>
    <w:basedOn w:val="Normal"/>
    <w:qFormat/>
    <w:pPr>
      <w:spacing w:lineRule="atLeast" w:line="495" w:before="180" w:after="180"/>
      <w:jc w:val="both"/>
      <w:textAlignment w:val="top"/>
    </w:pPr>
    <w:rPr>
      <w:rFonts w:ascii="Arial" w:hAnsi="Arial" w:eastAsia="Times New Roman" w:cs="Arial"/>
      <w:color w:val="000000"/>
      <w:sz w:val="26"/>
      <w:szCs w:val="26"/>
    </w:rPr>
  </w:style>
  <w:style w:type="paragraph" w:styleId="Webformbuttonleft1">
    <w:name w:val="webform-button-left1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1">
    <w:name w:val="webform-button-right1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2">
    <w:name w:val="webform-button-left2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3">
    <w:name w:val="webform-button-left3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text2">
    <w:name w:val="webform-button-text2"/>
    <w:basedOn w:val="Normal"/>
    <w:qFormat/>
    <w:pPr>
      <w:spacing w:lineRule="atLeast" w:line="495" w:before="180" w:after="180"/>
      <w:jc w:val="both"/>
      <w:textAlignment w:val="top"/>
    </w:pPr>
    <w:rPr>
      <w:rFonts w:ascii="Arial" w:hAnsi="Arial" w:eastAsia="Times New Roman" w:cs="Arial"/>
      <w:color w:val="FFFFFF"/>
      <w:sz w:val="26"/>
      <w:szCs w:val="26"/>
    </w:rPr>
  </w:style>
  <w:style w:type="paragraph" w:styleId="Webformbuttontext3">
    <w:name w:val="webform-button-text3"/>
    <w:basedOn w:val="Normal"/>
    <w:qFormat/>
    <w:pPr>
      <w:spacing w:lineRule="atLeast" w:line="495" w:before="180" w:after="180"/>
      <w:jc w:val="both"/>
      <w:textAlignment w:val="top"/>
    </w:pPr>
    <w:rPr>
      <w:rFonts w:ascii="Arial" w:hAnsi="Arial" w:eastAsia="Times New Roman" w:cs="Arial"/>
      <w:color w:val="FFFFFF"/>
      <w:sz w:val="26"/>
      <w:szCs w:val="26"/>
    </w:rPr>
  </w:style>
  <w:style w:type="paragraph" w:styleId="Webformbuttonright2">
    <w:name w:val="webform-button-right2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3">
    <w:name w:val="webform-button-right3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4">
    <w:name w:val="webform-button-left4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5">
    <w:name w:val="webform-button-left5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4">
    <w:name w:val="webform-button-right4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5">
    <w:name w:val="webform-button-right5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6">
    <w:name w:val="webform-button-left6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text4">
    <w:name w:val="webform-button-text4"/>
    <w:basedOn w:val="Normal"/>
    <w:qFormat/>
    <w:pPr>
      <w:spacing w:lineRule="atLeast" w:line="495" w:before="180" w:after="180"/>
      <w:jc w:val="both"/>
      <w:textAlignment w:val="top"/>
    </w:pPr>
    <w:rPr>
      <w:rFonts w:ascii="Arial" w:hAnsi="Arial" w:eastAsia="Times New Roman" w:cs="Arial"/>
      <w:color w:val="FFFFFF"/>
      <w:sz w:val="26"/>
      <w:szCs w:val="26"/>
    </w:rPr>
  </w:style>
  <w:style w:type="paragraph" w:styleId="Webformbuttonright6">
    <w:name w:val="webform-button-right6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7">
    <w:name w:val="webform-button-left7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7">
    <w:name w:val="webform-button-right7"/>
    <w:basedOn w:val="Normal"/>
    <w:qFormat/>
    <w:pPr>
      <w:spacing w:lineRule="atLeast" w:line="52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1">
    <w:name w:val="webform-small-button-left1"/>
    <w:basedOn w:val="Normal"/>
    <w:qFormat/>
    <w:pPr>
      <w:spacing w:lineRule="auto" w:line="240" w:before="180" w:after="180"/>
      <w:ind w:righ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right1">
    <w:name w:val="webform-small-button-right1"/>
    <w:basedOn w:val="Normal"/>
    <w:qFormat/>
    <w:pPr>
      <w:spacing w:lineRule="auto" w:line="240" w:before="180" w:after="180"/>
      <w:ind w:lef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2">
    <w:name w:val="webform-small-button-left2"/>
    <w:basedOn w:val="Normal"/>
    <w:qFormat/>
    <w:pPr>
      <w:spacing w:lineRule="auto" w:line="240" w:before="180" w:after="180"/>
      <w:ind w:right="9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text1">
    <w:name w:val="webform-small-button-text1"/>
    <w:basedOn w:val="Normal"/>
    <w:qFormat/>
    <w:pPr>
      <w:spacing w:lineRule="atLeast" w:line="360" w:before="180" w:after="180"/>
      <w:jc w:val="both"/>
      <w:textAlignment w:val="center"/>
    </w:pPr>
    <w:rPr>
      <w:rFonts w:ascii="Arial" w:hAnsi="Arial" w:eastAsia="Times New Roman" w:cs="Arial"/>
      <w:color w:val="FFFFFF"/>
      <w:sz w:val="20"/>
      <w:szCs w:val="20"/>
    </w:rPr>
  </w:style>
  <w:style w:type="paragraph" w:styleId="Webformsmallbuttonright2">
    <w:name w:val="webform-small-button-right2"/>
    <w:basedOn w:val="Normal"/>
    <w:qFormat/>
    <w:pPr>
      <w:spacing w:lineRule="auto" w:line="240" w:before="180" w:after="180"/>
      <w:ind w:left="9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3">
    <w:name w:val="webform-small-button-left3"/>
    <w:basedOn w:val="Normal"/>
    <w:qFormat/>
    <w:pPr>
      <w:spacing w:lineRule="auto" w:line="240" w:before="180" w:after="180"/>
      <w:ind w:right="9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right3">
    <w:name w:val="webform-small-button-right3"/>
    <w:basedOn w:val="Normal"/>
    <w:qFormat/>
    <w:pPr>
      <w:spacing w:lineRule="auto" w:line="240" w:before="180" w:after="180"/>
      <w:ind w:left="9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4">
    <w:name w:val="webform-small-button-left4"/>
    <w:basedOn w:val="Normal"/>
    <w:qFormat/>
    <w:pPr>
      <w:spacing w:lineRule="auto" w:line="240" w:before="180" w:after="180"/>
      <w:ind w:righ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text2">
    <w:name w:val="webform-small-button-text2"/>
    <w:basedOn w:val="Normal"/>
    <w:qFormat/>
    <w:pPr>
      <w:spacing w:lineRule="atLeast" w:line="360" w:before="180" w:after="180"/>
      <w:jc w:val="both"/>
      <w:textAlignment w:val="center"/>
    </w:pPr>
    <w:rPr>
      <w:rFonts w:ascii="Arial" w:hAnsi="Arial" w:eastAsia="Times New Roman" w:cs="Arial"/>
      <w:color w:val="FFFFFF"/>
      <w:sz w:val="20"/>
      <w:szCs w:val="20"/>
    </w:rPr>
  </w:style>
  <w:style w:type="paragraph" w:styleId="Webformsmallbuttonright4">
    <w:name w:val="webform-small-button-right4"/>
    <w:basedOn w:val="Normal"/>
    <w:qFormat/>
    <w:pPr>
      <w:spacing w:lineRule="auto" w:line="240" w:before="180" w:after="180"/>
      <w:ind w:lef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left5">
    <w:name w:val="webform-small-button-left5"/>
    <w:basedOn w:val="Normal"/>
    <w:qFormat/>
    <w:pPr>
      <w:spacing w:lineRule="auto" w:line="240" w:before="180" w:after="180"/>
      <w:ind w:righ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smallbuttonright5">
    <w:name w:val="webform-small-button-right5"/>
    <w:basedOn w:val="Normal"/>
    <w:qFormat/>
    <w:pPr>
      <w:spacing w:lineRule="auto" w:line="240" w:before="180" w:after="180"/>
      <w:ind w:left="120"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left8">
    <w:name w:val="webform-button-left8"/>
    <w:basedOn w:val="Normal"/>
    <w:qFormat/>
    <w:pPr>
      <w:spacing w:lineRule="atLeast" w:line="40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right8">
    <w:name w:val="webform-button-right8"/>
    <w:basedOn w:val="Normal"/>
    <w:qFormat/>
    <w:pPr>
      <w:spacing w:lineRule="atLeast" w:line="405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bformbuttontext5">
    <w:name w:val="webform-button-text5"/>
    <w:basedOn w:val="Normal"/>
    <w:qFormat/>
    <w:pPr>
      <w:spacing w:lineRule="atLeast" w:line="390" w:before="180" w:after="180"/>
      <w:jc w:val="both"/>
      <w:textAlignment w:val="top"/>
    </w:pPr>
    <w:rPr>
      <w:rFonts w:ascii="Arial" w:hAnsi="Arial" w:eastAsia="Times New Roman" w:cs="Arial"/>
      <w:color w:val="5B5B5B"/>
      <w:sz w:val="21"/>
      <w:szCs w:val="21"/>
    </w:rPr>
  </w:style>
  <w:style w:type="paragraph" w:styleId="Finderboxleftcolumn1">
    <w:name w:val="finder-box-left-column1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left1">
    <w:name w:val="finder-box-tab-left1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right1">
    <w:name w:val="finder-box-tab-right1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selected1">
    <w:name w:val="finder-box-tab-selected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left2">
    <w:name w:val="finder-box-tab-left2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tabright2">
    <w:name w:val="finder-box-tab-right2"/>
    <w:basedOn w:val="Normal"/>
    <w:qFormat/>
    <w:pPr>
      <w:spacing w:lineRule="auto" w:line="240" w:before="180" w:after="1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1">
    <w:name w:val="finder-box-item1"/>
    <w:basedOn w:val="Normal"/>
    <w:qFormat/>
    <w:pPr>
      <w:spacing w:lineRule="auto" w:line="240" w:before="0" w:after="30"/>
      <w:ind w:right="7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nderboxitemicon1">
    <w:name w:val="finder-box-item-icon1"/>
    <w:basedOn w:val="Normal"/>
    <w:qFormat/>
    <w:pPr>
      <w:shd w:fill="F0F0F0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icon2">
    <w:name w:val="finder-box-item-icon2"/>
    <w:basedOn w:val="Normal"/>
    <w:qFormat/>
    <w:pPr>
      <w:shd w:fill="F0F0F0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nderboxitemtext1">
    <w:name w:val="finder-box-item-text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inderboxselecteditemtext1">
    <w:name w:val="finder-box-selected-item-text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nderboxselecteditemtext2">
    <w:name w:val="finder-box-selected-item-text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Companydepartmentarrow1">
    <w:name w:val="company-department-arrow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text1">
    <w:name w:val="company-department-text1"/>
    <w:basedOn w:val="Normal"/>
    <w:qFormat/>
    <w:pPr>
      <w:shd w:fill="F0F0F0" w:val="clear"/>
      <w:spacing w:lineRule="auto" w:line="240" w:before="180" w:after="1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Companydepartmentarrow2">
    <w:name w:val="company-department-arrow2"/>
    <w:basedOn w:val="Normal"/>
    <w:qFormat/>
    <w:pPr>
      <w:shd w:fill="F0F0F0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icon1">
    <w:name w:val="company-department-employee-icon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panydepartmentemployeeicon2">
    <w:name w:val="company-department-employee-icon2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spacing w:lineRule="auto" w:line="240" w:before="0" w:after="0"/>
      <w:ind w:left="30" w:right="30" w:hanging="0"/>
      <w:jc w:val="both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corner1">
    <w:name w:val="bx-panel-tooltip-corner1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table1">
    <w:name w:val="newscaltable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scalweekend1">
    <w:name w:val="newscalweekend1"/>
    <w:basedOn w:val="Normal"/>
    <w:qFormat/>
    <w:pPr>
      <w:shd w:fill="F6E5E1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today1">
    <w:name w:val="newscaltoday1"/>
    <w:basedOn w:val="Normal"/>
    <w:qFormat/>
    <w:pPr>
      <w:shd w:fill="DADDED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default1">
    <w:name w:val="newscaldefault1"/>
    <w:basedOn w:val="Normal"/>
    <w:qFormat/>
    <w:pP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othermonth1">
    <w:name w:val="newscalothermonth1"/>
    <w:basedOn w:val="Normal"/>
    <w:qFormat/>
    <w:pPr>
      <w:shd w:fill="F8F9E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header1">
    <w:name w:val="newscalheader1"/>
    <w:basedOn w:val="Normal"/>
    <w:qFormat/>
    <w:pPr>
      <w:shd w:fill="EFF1F9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365D91"/>
      <w:sz w:val="16"/>
      <w:szCs w:val="16"/>
    </w:rPr>
  </w:style>
  <w:style w:type="paragraph" w:styleId="Newscalmonthnav1">
    <w:name w:val="newscalmonthnav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day1">
    <w:name w:val="newscalday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ewscalnews1">
    <w:name w:val="newscalnews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7488B9"/>
      <w:sz w:val="16"/>
      <w:szCs w:val="16"/>
    </w:rPr>
  </w:style>
  <w:style w:type="paragraph" w:styleId="Newscaldayother1">
    <w:name w:val="newscaldayother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color w:val="365D91"/>
      <w:sz w:val="24"/>
      <w:szCs w:val="24"/>
    </w:rPr>
  </w:style>
  <w:style w:type="paragraph" w:styleId="Hcontent1">
    <w:name w:val="h_content1"/>
    <w:basedOn w:val="Normal"/>
    <w:qFormat/>
    <w:pPr>
      <w:spacing w:lineRule="auto" w:line="240" w:before="300" w:after="0"/>
      <w:ind w:lef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archform1">
    <w:name w:val="search_form1"/>
    <w:basedOn w:val="Normal"/>
    <w:qFormat/>
    <w:pPr>
      <w:shd w:fill="FFCB00" w:val="clear"/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putright1">
    <w:name w:val="input_right1"/>
    <w:basedOn w:val="Normal"/>
    <w:qFormat/>
    <w:pPr>
      <w:shd w:fill="FFFFFF" w:val="clear"/>
      <w:spacing w:lineRule="auto" w:line="240" w:before="3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putleft1">
    <w:name w:val="input_left1"/>
    <w:basedOn w:val="Normal"/>
    <w:qFormat/>
    <w:pPr>
      <w:shd w:fill="FFFFFF" w:val="clear"/>
      <w:spacing w:lineRule="auto" w:line="240" w:before="3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lags1">
    <w:name w:val="flags1"/>
    <w:basedOn w:val="Normal"/>
    <w:qFormat/>
    <w:pPr>
      <w:spacing w:lineRule="auto" w:line="240" w:before="15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0" w:after="0"/>
      <w:ind w:left="3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inmenu1">
    <w:name w:val="main_menu1"/>
    <w:basedOn w:val="Normal"/>
    <w:qFormat/>
    <w:pPr>
      <w:spacing w:lineRule="auto" w:line="240" w:before="150" w:after="0"/>
      <w:jc w:val="both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Navchain1">
    <w:name w:val="nav_chain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rap1">
    <w:name w:val="wrap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rder1">
    <w:name w:val="border1"/>
    <w:basedOn w:val="Normal"/>
    <w:qFormat/>
    <w:pPr>
      <w:pBdr>
        <w:top w:val="single" w:sz="6" w:space="14" w:color="F7F5F4"/>
        <w:left w:val="single" w:sz="6" w:space="15" w:color="C8C6C5"/>
        <w:bottom w:val="single" w:sz="6" w:space="29" w:color="C8C6C5"/>
        <w:right w:val="single" w:sz="6" w:space="15" w:color="C8C6C5"/>
      </w:pBdr>
      <w:spacing w:lineRule="auto" w:line="240" w:before="0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lendar1">
    <w:name w:val="calendar1"/>
    <w:basedOn w:val="Normal"/>
    <w:qFormat/>
    <w:pPr>
      <w:pBdr>
        <w:top w:val="single" w:sz="6" w:space="0" w:color="C8C6C5"/>
        <w:left w:val="single" w:sz="6" w:space="0" w:color="C8C6C5"/>
        <w:bottom w:val="single" w:sz="6" w:space="0" w:color="C8C6C5"/>
        <w:right w:val="single" w:sz="6" w:space="0" w:color="C8C6C5"/>
      </w:pBdr>
      <w:spacing w:lineRule="auto" w:line="240" w:before="180" w:after="1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spacing w:lineRule="auto" w:line="240" w:before="0" w:after="0"/>
      <w:ind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0" w:after="0"/>
      <w:ind w:lef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ideowrap1">
    <w:name w:val="video_wrap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18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rap2">
    <w:name w:val="wrap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color w:val="0000CC"/>
      <w:sz w:val="27"/>
      <w:szCs w:val="27"/>
      <w:u w:val="single"/>
    </w:rPr>
  </w:style>
  <w:style w:type="paragraph" w:styleId="Leftcolumn1">
    <w:name w:val="left_column1"/>
    <w:basedOn w:val="Normal"/>
    <w:qFormat/>
    <w:pPr>
      <w:spacing w:lineRule="auto" w:line="240" w:before="180" w:after="180"/>
      <w:ind w:right="63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ghtcolumn1">
    <w:name w:val="right_column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Стиль1"/>
    <w:basedOn w:val="Style19"/>
    <w:qFormat/>
    <w:pPr>
      <w:numPr>
        <w:ilvl w:val="0"/>
        <w:numId w:val="1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847.mskobr.ru/" TargetMode="External"/><Relationship Id="rId4" Type="http://schemas.openxmlformats.org/officeDocument/2006/relationships/hyperlink" Target="mailto:mssh2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47:00Z</dcterms:created>
  <dc:creator>a.a</dc:creator>
  <dc:description/>
  <cp:keywords/>
  <dc:language>en-US</dc:language>
  <cp:lastModifiedBy>Алексей</cp:lastModifiedBy>
  <cp:lastPrinted>2018-08-17T12:19:00Z</cp:lastPrinted>
  <dcterms:modified xsi:type="dcterms:W3CDTF">2019-09-21T07:56:00Z</dcterms:modified>
  <cp:revision>4</cp:revision>
  <dc:subject/>
  <dc:title/>
</cp:coreProperties>
</file>