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лгоритм анализа ВПР русский язык 6 клас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Уровень подтверждения оценок: 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</w:rPr>
        <w:t>Подтвердили 33,82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Повысили 1,47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u w:val="single"/>
        </w:rPr>
        <w:t>Низкий(ниже 40%)  35,29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средний(41-60%), 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ысокий (61-100%)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Сравнение с показателями: 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</w:rPr>
        <w:t>район  48,22+3,55=51,72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бласть 56,93+5,54=62,47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аспределение по оценкам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«2»-  16,18% выше  района(14,72), области(13,98),  ниже РФ(19,82)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</w:rPr>
        <w:t>«3»- 48,53% выше района (45,18), области (37,99), РФ (40,17)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</w:rPr>
        <w:t>«4»- 27,94 % ниже района (28,93), области(34,01), РФ(30,38)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«5»- 7.35%  ниже района (11,17), области(14,03), РФ(9,63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остижение планируемых результатов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ысокие показатели (60+%)</w:t>
      </w:r>
    </w:p>
    <w:p>
      <w:pPr>
        <w:pStyle w:val="Style15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1K3.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.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</w:r>
    </w:p>
    <w:p>
      <w:pPr>
        <w:pStyle w:val="Style15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2K2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 Проводить фонетический анализ слова; проводить морфемный анализ слов; проводить морфологический анализ слова; проводить синтаксический анализ словосочетания и предложения.</w:t>
      </w:r>
    </w:p>
    <w:p>
      <w:pPr>
        <w:pStyle w:val="Style15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3.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. Проводить орфоэпический анализ слова; определять место ударного слога</w:t>
      </w:r>
    </w:p>
    <w:p>
      <w:pPr>
        <w:pStyle w:val="Style15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4.1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. Опознавать самостоятельные части речи и их формы, а также служебные части речи и междометия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5.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6.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9. 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1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i/>
          <w:sz w:val="36"/>
        </w:rPr>
        <w:t>1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 смысловых типов речи и функциональных разновидностей языка; проводить лексический анализ слова; опознавать лексические средства выразительности.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)В сравнении с районом:1К3,2К2,3,5.2,6.1,9,11,12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)Областью:1К3,2К2,3,6.1, 9,11,12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3)РФ:1К3,2К2,3,4.1,6.1, 9,11,12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зкие показатели (40-%)</w:t>
      </w:r>
    </w:p>
    <w:p>
      <w:pPr>
        <w:pStyle w:val="Style15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1K1.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.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</w:r>
    </w:p>
    <w:p>
      <w:pPr>
        <w:pStyle w:val="Style15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1K2.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.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</w:r>
    </w:p>
    <w:p>
      <w:pPr>
        <w:pStyle w:val="Style15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2K3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 Проводить фонетический анализ слова; проводить морфемный анализ слов; проводить морфологический анализ слова; проводить синтаксический анализ словосочетания и предложения.</w:t>
      </w:r>
    </w:p>
    <w:p>
      <w:pPr>
        <w:pStyle w:val="Style15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2K4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 Проводить фонетический анализ слова; проводить морфемный анализ слов; проводить морфологический анализ слова; проводить синтаксический анализ словосочетания и предложения.</w:t>
      </w:r>
    </w:p>
    <w:p>
      <w:pPr>
        <w:pStyle w:val="Style15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4.1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. Опознавать самостоятельные части речи и их формы, а также служебные части речи и междометия</w:t>
      </w:r>
    </w:p>
    <w:p>
      <w:pPr>
        <w:pStyle w:val="Style15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6.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</w:r>
    </w:p>
    <w:p>
      <w:pPr>
        <w:pStyle w:val="Style15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7.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 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</w:r>
    </w:p>
    <w:p>
      <w:pPr>
        <w:pStyle w:val="Style15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8. 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) В сравнении с районом: 1К1,1К2,2К3,2К4,4.1,6.2,7.2,8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) Областью:1.К1,1К2,2К4,4.1,6.2,7.2,8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36"/>
        </w:rPr>
        <w:t>)РФ:1.К1,1К2,2К4,6.2,7.2,8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ути исправления недочетов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спланировать коррекционную работу по устранению выявленных пробелов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рганизовать сопутствующее повторение на уроках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вести в план урока проведение индивидуальных тренировочных упражнений для  учащихся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над разборами слов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ализом текстов;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оить работу на уроках по записи текстов, направленных на знание орфографических и пунктуационных правил русского язык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тренировать учащихся в выполнении тестовых работ;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должить работу над выработкой у учащихся навыков самопроверки и самоконтроля;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целях совершенствования орфографической зоркости вести индивидуальную дифференцированную работу с учетом пробелов в знаниях, умениях и навыка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9:38:00Z</dcterms:created>
  <dc:creator>Алексей</dc:creator>
  <dc:description/>
  <cp:keywords/>
  <dc:language>en-US</dc:language>
  <cp:lastModifiedBy>Алексей</cp:lastModifiedBy>
  <cp:lastPrinted>2020-12-04T08:27:00Z</cp:lastPrinted>
  <dcterms:modified xsi:type="dcterms:W3CDTF">2020-12-07T11:23:00Z</dcterms:modified>
  <cp:revision>3</cp:revision>
  <dc:subject/>
  <dc:title/>
</cp:coreProperties>
</file>