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 им. А.Г. Малышкина </w:t>
      </w:r>
    </w:p>
    <w:p>
      <w:pPr>
        <w:pStyle w:val="Normal"/>
        <w:jc w:val="center"/>
        <w:rPr/>
      </w:pPr>
      <w:r>
        <w:rPr/>
        <w:t>р.п. Мокшан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55245</wp:posOffset>
            </wp:positionV>
            <wp:extent cx="1573530" cy="1654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" w:leader="none"/>
          <w:tab w:val="left" w:pos="7409" w:leader="none"/>
          <w:tab w:val="right" w:pos="10465" w:leader="none"/>
        </w:tabs>
        <w:jc w:val="right"/>
        <w:rPr/>
      </w:pPr>
      <w:r>
        <w:rPr/>
        <w:tab/>
        <w:tab/>
        <w:tab/>
        <w:t xml:space="preserve">Утверждаю                    </w:t>
      </w:r>
    </w:p>
    <w:p>
      <w:pPr>
        <w:pStyle w:val="Normal"/>
        <w:tabs>
          <w:tab w:val="clear" w:pos="708"/>
          <w:tab w:val="left" w:pos="125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3325</wp:posOffset>
            </wp:positionH>
            <wp:positionV relativeFrom="paragraph">
              <wp:posOffset>37465</wp:posOffset>
            </wp:positionV>
            <wp:extent cx="747395" cy="730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                                                                                 Директор    МБОУ СОШ №2 им. А. Г. Малышкина                                              </w:t>
      </w:r>
    </w:p>
    <w:p>
      <w:pPr>
        <w:pStyle w:val="Normal"/>
        <w:tabs>
          <w:tab w:val="clear" w:pos="708"/>
          <w:tab w:val="left" w:pos="6654" w:leader="none"/>
        </w:tabs>
        <w:jc w:val="right"/>
        <w:rPr/>
      </w:pPr>
      <w:r>
        <w:rPr/>
        <w:tab/>
        <w:t>Богомазов А.И.</w:t>
      </w:r>
    </w:p>
    <w:p>
      <w:pPr>
        <w:pStyle w:val="Normal"/>
        <w:tabs>
          <w:tab w:val="clear" w:pos="708"/>
          <w:tab w:val="left" w:pos="66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54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</w:rPr>
        <w:t>по внеурочной деятельности в 10-11 классах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тотехника «Роботы своими руками ».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составлена учителем информатики Сарайкиной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зучения курс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целей и задач программы предполагает получение конкретных результато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воспита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адаптация ребёнка к жизни в социуме, его самореализац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развитие коммуникативных качеств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приобретение уверенности в себе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формирование самостоятельности, ответственности, взаимовыручки и взаимопомощ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конструирования, моделирования и программирова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знание основных принципов механической передачи движения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умение работать по предложенным инструкциям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умения творчески подходить к решению задач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  <w:t>умения довести решение задачи до работающей модели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Личностные и метапредметные результаты освоения курса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Личностными результатами изучения курса «Моделирование с конструкторами LEGO» является формирование следующих умений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самостоятельно и творчески реализовывать собственные замыслы.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етапредметные результаты изучения курса</w:t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>«</w:t>
      </w:r>
      <w:r>
        <w:rPr>
          <w:lang w:eastAsia="ru-RU"/>
        </w:rPr>
        <w:t>Моделирование с конструкторами LEGO» является формирование следующих универсальных учебных действий (УУД)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Познавательные УУД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пределять, различать и называть детали конструктора,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риентироваться в своей системе знаний: отличать новое от уже известного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егулятивные УУД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ть работать по предложенным инструкциям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Коммуникативные УУД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ть работать в паре и в коллективе; уметь рассказывать о постройке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уметь  работать над проектом в команде, эффективно распределять обязанности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Учащийся должен знать/понимать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влияние технологической деятельности человека на окружающую среду и здоровье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сновные источники информации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виды информации и способы её представления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основные информационные объекты и действия над ними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назначение основных устройств компьютера для ввода, вывода и обработки информации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правила безопасного поведения и гигиены при работе с компьютером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Уметь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создавать и запускать программы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-</w:t>
        <w:tab/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ли и задачи курса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 xml:space="preserve"> обучение основам конструирования и программирования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Введение  (1 ч.) 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lang w:eastAsia="ru-RU"/>
        </w:rPr>
        <w:t>Правила поведения и ТБ в кабинете информатики и при работе с конструкторами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ru-RU"/>
        </w:rPr>
        <w:t>Конструирование (24 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Правила работы с конструктором Lego. </w:t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ru-RU"/>
        </w:rPr>
        <w:t>Программирование (31 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  <w:r>
        <w:rPr>
          <w:lang w:eastAsia="ru-RU"/>
        </w:rPr>
        <w:br/>
      </w:r>
      <w:r>
        <w:rPr>
          <w:b/>
          <w:lang w:eastAsia="ru-RU"/>
        </w:rPr>
        <w:t>Проектная деятельность в группах (12 ч.)</w:t>
      </w:r>
    </w:p>
    <w:p>
      <w:pPr>
        <w:pStyle w:val="Normal"/>
        <w:spacing w:lineRule="auto" w:line="360"/>
        <w:rPr>
          <w:lang w:eastAsia="ru-RU"/>
        </w:rPr>
      </w:pPr>
      <w:r>
        <w:rPr/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Повторение  (1 ч.) </w:t>
        <w:br/>
      </w:r>
      <w:r>
        <w:rPr>
          <w:lang w:eastAsia="ru-RU"/>
        </w:rPr>
        <w:t>Повторение изученного ранее материал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70"/>
        <w:gridCol w:w="1713"/>
        <w:gridCol w:w="1354"/>
        <w:gridCol w:w="997"/>
        <w:gridCol w:w="16"/>
      </w:tblGrid>
      <w:tr>
        <w:trPr>
          <w:trHeight w:val="3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факту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едение  (1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онструирование (2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 xml:space="preserve">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с конструктором Lego.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детали. Спец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Знакомство с RCX. Кнопки упр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4-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бор непрограммируем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-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-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араметры мотора и ламп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Изучение влияния параметров на работу мод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8-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тчик расстояния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освещенности.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ироскопический датчик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-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 «Выключатель света». Сборка мод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-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rPr>
                <w:lang w:eastAsia="ru-RU"/>
              </w:rPr>
            </w:pPr>
            <w:r>
              <w:rPr>
                <w:lang w:eastAsia="ru-RU"/>
              </w:rPr>
              <w:t>Демонстрация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ограммирование (31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ы программы, уровни сложност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RCX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анды Lab View. Окно инструмен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-3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зображение команд в программе и на сх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-3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бота с пиктограммами, соединение кома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Знакомство с командами: запусти мотор вперед; включи лампочку; жди; запусти мотор назад; ст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-3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программы по шаблон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ередача и запуск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-4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мото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-4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лампоч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-4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-4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ная и циклическая програм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-5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 с использованием параметров, зацикливание программы. Знакомство с датчиками.  Условие,  условный переход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-5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Cs/>
                <w:iCs/>
                <w:color w:val="000000"/>
              </w:rPr>
              <w:t>Датчик касания (</w:t>
            </w:r>
            <w:r>
              <w:rPr>
                <w:color w:val="000000"/>
              </w:rPr>
              <w:t>Знакомство с командами: жди нажато, жди отжато, количество нажат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-5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атчик освещенности  (</w:t>
            </w:r>
            <w:r>
              <w:rPr>
                <w:color w:val="000000"/>
              </w:rPr>
              <w:t>Влияние предметов разного цвета на показания датчика. Знакомство с командами: жди темнее, жди светлее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lang w:eastAsia="ru-RU"/>
              </w:rPr>
              <w:t>Проектная деятельность в группах (12 ч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работка и утверждение тем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-6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4-6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-6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Вы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овторение (1 ч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результате обучения учащиеся должны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4"/>
        </w:numPr>
        <w:suppressAutoHyphens w:val="false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ружок робототехники,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-</w:t>
      </w:r>
      <w:r>
        <w:rPr>
          <w:lang w:val="en-US"/>
        </w:rPr>
        <w:t>lego</w:t>
      </w:r>
      <w:r>
        <w:rPr/>
        <w:t xml:space="preserve">-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А. Козлова, Робототехника в образовании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2009-04-03-08-35-17, Пермь, 2011 г.</w:t>
      </w:r>
    </w:p>
    <w:sectPr>
      <w:footerReference w:type="default" r:id="rId4"/>
      <w:type w:val="nextPage"/>
      <w:pgSz w:w="11906" w:h="16838"/>
      <w:pgMar w:left="720" w:right="72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6:00Z</dcterms:created>
  <dc:creator>trapeznikovatv</dc:creator>
  <dc:description/>
  <dc:language>en-US</dc:language>
  <cp:lastModifiedBy>Алексей</cp:lastModifiedBy>
  <cp:lastPrinted>2018-10-01T09:13:00Z</cp:lastPrinted>
  <dcterms:modified xsi:type="dcterms:W3CDTF">2021-09-06T12:06:00Z</dcterms:modified>
  <cp:revision>2</cp:revision>
  <dc:subject/>
  <dc:title>Рабочая программа</dc:title>
</cp:coreProperties>
</file>