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 xml:space="preserve">Для родителей, которые  хотят, чтобы ребенок был здоровым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и у ребенка  было здоровое будущее!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 риска приобщения к психоактивным веществам  (ПАВ).</w:t>
      </w:r>
    </w:p>
    <w:p>
      <w:pPr>
        <w:pStyle w:val="3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Реакции свойственные подростковому возрасту, которые при неблагоприятных обстоятельствах могут привести к употреблению ПАВ.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ичные проблемы родител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злоупотребления психоактивными  веществами в подростковом возрасте.</w:t>
      </w:r>
    </w:p>
    <w:p>
      <w:pPr>
        <w:pStyle w:val="3"/>
        <w:numPr>
          <w:ilvl w:val="0"/>
          <w:numId w:val="3"/>
        </w:numPr>
        <w:ind w:left="720" w:hanging="294"/>
        <w:rPr/>
      </w:pPr>
      <w:r>
        <w:rPr>
          <w:b/>
          <w:sz w:val="24"/>
          <w:szCs w:val="24"/>
        </w:rPr>
        <w:t>Что нужно знать о наркотиках в разных возрастных группах и формировании отношения к ним.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Некоторые мифы об алкоголе и наркотиках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употребления ПАВ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Что делать, если у вас возникли подозрения, что ваш ребенок употребляет ПАВ? 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Куда можно обратиться за консультацией, помощью, советом.</w:t>
      </w:r>
    </w:p>
    <w:p>
      <w:pPr>
        <w:pStyle w:val="3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ться со своим подростком. Как?</w:t>
      </w:r>
    </w:p>
    <w:p>
      <w:pPr>
        <w:pStyle w:val="3"/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 риска приобщения к психоактивным веществам (ПАВ)</w:t>
      </w:r>
    </w:p>
    <w:p>
      <w:pPr>
        <w:pStyle w:val="3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 - это психоактивные вещества ( не только наркотики!!!) - марихуана (гашиш, план), спайс, героин, экстази и др.; токсические вещества, вызывающие изменение психического состояния человека( клей, бензин и др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. Биологические факторы: </w:t>
      </w:r>
      <w:r>
        <w:rPr>
          <w:sz w:val="24"/>
          <w:szCs w:val="24"/>
        </w:rPr>
        <w:t>алкоголизм у родственников ближайшей степени родства, аномалии характера у ближайших родственников, перенесенные вредности в период беременности и в раннем младенческом возраст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 Демографические факторы: </w:t>
      </w:r>
      <w:r>
        <w:rPr>
          <w:sz w:val="24"/>
          <w:szCs w:val="24"/>
        </w:rPr>
        <w:t>подростковый или юношеский возраст, мужской пол, район проживания и высокая плотность населе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. Социальные факторы:</w:t>
      </w:r>
      <w:r>
        <w:rPr>
          <w:sz w:val="24"/>
          <w:szCs w:val="24"/>
        </w:rPr>
        <w:t xml:space="preserve"> одобрение употребления ПАВ семьей и сверстниками, наличие семьи или группы сверстников как модели потребления ПАВ, отсутствие близости с родителями, несоблюдение родителями социальных норм жизни, отсутствие совместной деятельности родителей и ребенка, слабый родительский контроль и низкая дисциплина в семье в целом, искаженные методы воспитания (гиперопека, гипоопека. жесткость, неконгруэнтность), большее влияние сверстников, чем родителей; отсутствие ожидания родителями успехов подростка, высокая включенность подростка в общение с группой сверстников. Доступность ПАВ, принуждение к употреблению П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Психологические факторы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.Личностные:</w:t>
      </w:r>
      <w:r>
        <w:rPr>
          <w:sz w:val="24"/>
          <w:szCs w:val="24"/>
        </w:rPr>
        <w:t xml:space="preserve"> повышенная независимость, поиск новых впечатлений, импульсивность, неуравновешенность, внутренняя напряженность, стремление к самоутверждению, расторможенность влечений, пониженная ценность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остижений, ожидания успехов, религиозность, конформизм, низкий уровень интересов, самооценки, внутреннего контроля (преобладание внешнего локуса контроля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Б.Поведенческие: </w:t>
      </w:r>
      <w:r>
        <w:rPr>
          <w:sz w:val="24"/>
          <w:szCs w:val="24"/>
        </w:rPr>
        <w:t>делинквентность, ранняя сексуальная активность, низкие достижения в учебе, отсутствие альтернативных потреблению ПАВ видов деятельности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3402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0</wp:posOffset>
                </wp:positionH>
                <wp:positionV relativeFrom="paragraph">
                  <wp:posOffset>107315</wp:posOffset>
                </wp:positionV>
                <wp:extent cx="2270760" cy="165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5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зультаты анкетир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Если молодые люди сталкиваются с проблемой, то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Снимут стресс алкоголем 10,7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Обратятся за помощью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к другу                             55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Замкнутся в себе                 9,5%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Обратятся к родителям   23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8pt;height:130.5pt;mso-wrap-distance-left:9.05pt;mso-wrap-distance-right:9.05pt;mso-wrap-distance-top:0pt;mso-wrap-distance-bottom:0pt;margin-top:8.4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</w:rPr>
                        <w:t xml:space="preserve">Результаты анкетир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Если молодые люди сталкиваются с проблемой, то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Снимут стресс алкоголем 10,7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Обратятся за помощью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к другу                             55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Замкнутся в себе                 9,5%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Обратятся к родителям   23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75565</wp:posOffset>
                </wp:positionV>
                <wp:extent cx="296291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33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езультаты анкетир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На вопрос «Почему молодежь начинает курить и употреблять алкоголь», отвечаю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Чтобы быть взрослым     54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-Быть как все                      38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Снять стресс                    19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Самоутвердиться            22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За компанию                      73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Новые ощущения               69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Это модно и круто           2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3pt;height:136.5pt;mso-wrap-distance-left:9.05pt;mso-wrap-distance-right:9.05pt;mso-wrap-distance-top:0pt;mso-wrap-distance-bottom:0pt;margin-top:5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Результаты анкетир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На вопрос «Почему молодежь начинает курить и употреблять алкоголь», отвечаю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Чтобы быть взрослым     54%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-Быть как все                      38%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Снять стресс                    19%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Самоутвердиться            22%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За компанию                      73%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Новые ощущения               69%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Это модно и круто           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ужно помнить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</w:rPr>
        <w:t>Реакции, свойственные подростковому возрасту, которые при неблагоприятных обстоятельствах могут привести к употреблению ПАВ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стковые реакци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u w:val="single"/>
        </w:rPr>
        <w:t>1. Эмансипация</w:t>
      </w:r>
      <w:r>
        <w:rPr>
          <w:sz w:val="24"/>
          <w:szCs w:val="24"/>
        </w:rPr>
        <w:t xml:space="preserve"> – ускорение взросления, тяга к взрослым занятиям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u w:val="single"/>
        </w:rPr>
        <w:t>2. Хобби</w:t>
      </w:r>
      <w:r>
        <w:rPr>
          <w:sz w:val="24"/>
          <w:szCs w:val="24"/>
        </w:rPr>
        <w:t>. При отсутствии  интересов и наличия не занятого времени может возникнуть интерес к различным ПАВ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u w:val="single"/>
        </w:rPr>
        <w:t>3. Группирования</w:t>
      </w:r>
      <w:r>
        <w:rPr>
          <w:sz w:val="24"/>
          <w:szCs w:val="24"/>
        </w:rPr>
        <w:t>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4. Оппозиции  </w:t>
      </w:r>
      <w:r>
        <w:rPr>
          <w:sz w:val="24"/>
          <w:szCs w:val="24"/>
        </w:rPr>
        <w:t>- оппозиция девиантным родителям – антисценарий – шокирующее поведение с бравадой – поиск наркотиков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5. Имитация </w:t>
      </w:r>
      <w:r>
        <w:rPr>
          <w:sz w:val="24"/>
          <w:szCs w:val="24"/>
        </w:rPr>
        <w:t>– выбор примера, кумира, которому подросток пытается соответствовать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6. Компенсации </w:t>
      </w:r>
      <w:r>
        <w:rPr>
          <w:sz w:val="24"/>
          <w:szCs w:val="24"/>
        </w:rPr>
        <w:t>– возмещение недоразвитых или отсутствующих качеств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Сексуальные</w:t>
      </w:r>
      <w:r>
        <w:rPr>
          <w:sz w:val="24"/>
          <w:szCs w:val="24"/>
        </w:rPr>
        <w:t>.</w:t>
      </w:r>
    </w:p>
    <w:p>
      <w:pPr>
        <w:pStyle w:val="3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ипичные проблемы родителей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выполнить большинство задач за ребенка с детства и требование самостоятельности в подростковом возрасте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х передачи ответственности подростку, желание контролировать каждый его шаг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границ между «Я - Другой»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важения к себе и отказ в этом подростку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умение играть, отсутствие эмоциональности, запрет на выражение ряда положительных и отрицательных эмоций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й эталон «взрослого поведения», навязываемый подростку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ция  на ребенка собственных не желаемых качеств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х неизвестного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знание основных прав личности, способствующих уверенности в себе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крепление агрессивного или пассивного поведения у подростка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реализовать на подростке собственные не достигнутые цел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ы правил в семье, приводящие к полной дезориентировки в выборе жизненного пути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чувства вины за якобы принесенные жертвы подростку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реотипное общение с подростком по типу «родитель - ребенок» с частыми фразеологизмами типа «должен», «почему», вызывающими протестные реакции подростка.</w:t>
      </w:r>
    </w:p>
    <w:p>
      <w:pPr>
        <w:pStyle w:val="Normal"/>
        <w:ind w:left="212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злоупотребления психоактивными  веществами в подростковом возрасте. </w:t>
      </w:r>
    </w:p>
    <w:p>
      <w:pPr>
        <w:pStyle w:val="3"/>
        <w:rPr/>
      </w:pPr>
      <w:r>
        <w:rPr>
          <w:i/>
          <w:sz w:val="24"/>
          <w:szCs w:val="24"/>
          <w:u w:val="single"/>
        </w:rPr>
        <w:t>Этап первых проб.</w:t>
      </w:r>
      <w:r>
        <w:rPr>
          <w:sz w:val="24"/>
          <w:szCs w:val="24"/>
        </w:rPr>
        <w:t xml:space="preserve">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ак правило, отмечается длительный период социальной дезадаптации ребенка (дома и в школе). Употребление ПАВ обычно начинается с курения гашиша в группе подростков и целиком относится к поведенческим нарушениям. Характерно наличие множественности мотивов, нет избирательности, ритмичности приема. Преобладает любопытство, интерес к экспериментированию. Если в силу неблагоприятных условий личностного развития у подростка сформировалась потребность в изменении своего психического состояния, у него возникает желание снова и снова употреблять наркотические вещества. Он активно ищет случая попробовать новые психотропные вещества, чтобы испытать новые необычные ощущения.</w:t>
      </w:r>
    </w:p>
    <w:p>
      <w:pPr>
        <w:pStyle w:val="3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исковый полинаркотизм.</w:t>
      </w: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Это наиболее распространенная форма употребления ПАВ в подростковом возрасте. Употребление обычно происходит в группе и тесно связано со стандартами группового поведения. Сначала это выступает как компонент приятного времяпрепровождения, подростки запоминают свои ощущения, сравнивают их и охотно делятся друг с другом. Формируется стандарт группового поведения, ситуационная (групповая) зависимость, психической зависимости пока еще нет. Для подростка не имеет значения, какое именно ПАВ он употребляет.</w:t>
      </w:r>
    </w:p>
    <w:p>
      <w:pPr>
        <w:pStyle w:val="3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новый полинаркотизм.</w:t>
      </w:r>
    </w:p>
    <w:p>
      <w:pPr>
        <w:pStyle w:val="3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 этом этапе толерантность к предпочитаемому наркотику снижается или исчезают защитные рефлексы. Все ярче проявляется мотив изменения своего психического состояния с помощью предпочитаемого наркотика. Продолжительность этапа – от трех недель до полугода, а далее следует первая стадия наркомании.</w:t>
      </w:r>
    </w:p>
    <w:p>
      <w:pPr>
        <w:pStyle w:val="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ужно знать  о  наркотиках в разных возрастных группах и формировании отношения к ним.</w:t>
      </w:r>
    </w:p>
    <w:p>
      <w:pPr>
        <w:pStyle w:val="3"/>
        <w:rPr/>
      </w:pPr>
      <w:r>
        <w:rPr>
          <w:sz w:val="24"/>
          <w:szCs w:val="24"/>
          <w:u w:val="single"/>
        </w:rPr>
        <w:t xml:space="preserve">10-12 лет. </w:t>
      </w:r>
      <w:r>
        <w:rPr>
          <w:sz w:val="24"/>
          <w:szCs w:val="24"/>
        </w:rPr>
        <w:t>Интересует все, что связано с наркотиками – их действие, способы употребления. О последствиях злоупотребления если и слышали, то всерьез не воспринимают. Сами наркотики не употребляют (возможна токсикомания).</w:t>
      </w:r>
    </w:p>
    <w:p>
      <w:pPr>
        <w:pStyle w:val="3"/>
        <w:rPr/>
      </w:pPr>
      <w:r>
        <w:rPr>
          <w:sz w:val="24"/>
          <w:szCs w:val="24"/>
          <w:u w:val="single"/>
        </w:rPr>
        <w:t xml:space="preserve">12-14 лет. </w:t>
      </w:r>
      <w:r>
        <w:rPr>
          <w:sz w:val="24"/>
          <w:szCs w:val="24"/>
        </w:rPr>
        <w:t>Основной интерес вызывает возможность употребления «легких» наркотиков – марихуану за наркотик не признают. Пробовали наркотик не многие – из любопытства, знакомы с потребителями многие. Опасность употребления сильно недооценивается. Говорят о проблеме только между собой.</w:t>
      </w:r>
    </w:p>
    <w:p>
      <w:pPr>
        <w:pStyle w:val="3"/>
        <w:rPr/>
      </w:pPr>
      <w:r>
        <w:rPr>
          <w:sz w:val="24"/>
          <w:szCs w:val="24"/>
          <w:u w:val="single"/>
        </w:rPr>
        <w:t xml:space="preserve">14-16 лет. </w:t>
      </w:r>
      <w:r>
        <w:rPr>
          <w:sz w:val="24"/>
          <w:szCs w:val="24"/>
        </w:rPr>
        <w:t>По отношению к наркотикам формируется три группы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«Употребляющие и сочувствующие» - интересуют вопросы, связанные со снижением риска при употреблении, с возможностью и продолжительностью употребления без наличия зависимости. Употребление считается признаком независимости. Среди членов этой группы много лидер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«Радикальные противники» - Сами никогда не будут и не дадут погибнуть другу. Многие из членов этой группы считают употребление наркотиков признаком слабости и неполноценнос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Группа, не определившая своего отношения к наркотикам. Значительная ее часть может начать употребление под влиянием друзе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  <w:u w:val="single"/>
        </w:rPr>
        <w:t>16-18 лет.</w:t>
      </w:r>
      <w:r>
        <w:rPr>
          <w:sz w:val="24"/>
          <w:szCs w:val="24"/>
        </w:rPr>
        <w:t xml:space="preserve"> Группы сохраняются. Но число неопределившихся значительно уменьшается. Качественно меняется содержание знаний о наркотиках: они детализируются и становятся более объективными. В группе «Употребляющих и сочувствующих» пожинают первые плоды, в связи с этим, наибольший интерес вызывают криминальные последствия употребления и скорость развития процессов, влияющих на здоровье.</w:t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торые мифы об алкоголе и наркотик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Ф: «Травка» – не наркотик, зависимости не вызывает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 самом деле:</w:t>
      </w:r>
      <w:r>
        <w:rPr>
          <w:sz w:val="24"/>
          <w:szCs w:val="24"/>
        </w:rPr>
        <w:t xml:space="preserve"> содержит тетрагидроканнабинол – наркотическое вещество, вызывает заболевание – гашишиниз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Ф: «Травка» – все равно, что табак, покуришь – весело и без особых последствий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 самом деле:</w:t>
      </w:r>
      <w:r>
        <w:rPr>
          <w:sz w:val="24"/>
          <w:szCs w:val="24"/>
        </w:rPr>
        <w:t xml:space="preserve"> веселье – только одна часть опьянения, остальное близко к состоянию психоза и это еще один шаг к новым наркотика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Ф: «Если не колоться в вену, то зависимости не будет»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 самом деле:</w:t>
      </w:r>
      <w:r>
        <w:rPr>
          <w:sz w:val="24"/>
          <w:szCs w:val="24"/>
        </w:rPr>
        <w:t xml:space="preserve"> любой способ употребления вызывает зависимость.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Ф: «Наркоманами становятся только слабовольные люди»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 самом деле:</w:t>
      </w:r>
      <w:r>
        <w:rPr>
          <w:sz w:val="24"/>
          <w:szCs w:val="24"/>
        </w:rPr>
        <w:t xml:space="preserve">  и у сильных и у слабых людей шансы стать наркоманами одинаковы! Примеров в современной истории достаточно!</w:t>
      </w:r>
    </w:p>
    <w:p>
      <w:pPr>
        <w:pStyle w:val="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Ф: «Не переживайте, я брошу употреблять алкоголь/наркотики, как только захочу». 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u w:val="single"/>
        </w:rPr>
        <w:t>На самом деле:</w:t>
      </w:r>
      <w:r>
        <w:rPr>
          <w:sz w:val="24"/>
          <w:szCs w:val="24"/>
        </w:rPr>
        <w:t xml:space="preserve"> зависимость - это болезнь, которую очень сложно вылечить. Хотя желание здесь играет очень немаловажную роль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наркоманов в прошедшем времени, как и алкоголиков  НЕ БЫВАЕТ!!!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знаки употребления ПАВ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видные и вещественные признаки:</w:t>
      </w:r>
    </w:p>
    <w:p>
      <w:pPr>
        <w:pStyle w:val="3"/>
        <w:rPr/>
      </w:pPr>
      <w:r>
        <w:rPr>
          <w:sz w:val="24"/>
          <w:szCs w:val="24"/>
        </w:rPr>
        <w:t>* Посторонние запахи от одежды, кожи изо рта: ацетона, клея, лекарств, табака, алкоголя, жженой травы или сена.</w:t>
      </w:r>
    </w:p>
    <w:p>
      <w:pPr>
        <w:pStyle w:val="3"/>
        <w:rPr/>
      </w:pPr>
      <w:r>
        <w:rPr>
          <w:sz w:val="24"/>
          <w:szCs w:val="24"/>
        </w:rPr>
        <w:t>* Закопченные ложечки, пузырьки, жестяные банки, пачки лекарств, папиросы в сигаретных пачках, иглы, шприцы, жгуты, папиросная бумага, мелкие семена, белые или цветные порошки, ампулы, спичечные коробки с растительным порошком, маковое семя, бутылки с ацетоном, уксусной кислотой, тюбики клея, пятна клея на одежде и т.п.</w:t>
      </w:r>
    </w:p>
    <w:p>
      <w:pPr>
        <w:pStyle w:val="3"/>
        <w:rPr/>
      </w:pPr>
      <w:r>
        <w:rPr>
          <w:sz w:val="24"/>
          <w:szCs w:val="24"/>
        </w:rPr>
        <w:t>* Следы от уколов, порезы, синяки на локтевых сгибах, шее, кистях, пятна крови на одежде;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ологические признак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ледность или покраснение кожи, покраснение глаз, темные круги под глазами, расширенные или суженые зрачки, сухие потрескавшиеся губы, капли пота на лбу, водянистые, мутные или лихорадочно блестящие глаза. Кариес зубов, серо-зеленый налет на пальцах рук, заметное исхудание, сухость и ломкость ногтей и волос, постоянная «заложенность» носа, «шмыганье» носом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ческие признаки:</w:t>
      </w:r>
    </w:p>
    <w:p>
      <w:pPr>
        <w:pStyle w:val="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</w:rPr>
        <w:t>Острые.</w:t>
      </w:r>
      <w:r>
        <w:rPr>
          <w:sz w:val="24"/>
          <w:szCs w:val="24"/>
        </w:rPr>
        <w:t xml:space="preserve"> Быстрая сбивчивая или замедленная речь, мечтательное, сонное или возбужденное выражение лица, ускоренная выразительная или замедленная и вялая жестикуляция, необычная вялость, разговорчивость, смешливость или агрессивность, раздражительность, подавленность или слезливость, тоскливость, нарушение координации движений, походки, дрожание пальцев рук, невнятное произношение, нарушение памяти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ронические.</w:t>
      </w:r>
      <w:r>
        <w:rPr>
          <w:sz w:val="24"/>
          <w:szCs w:val="24"/>
        </w:rPr>
        <w:t xml:space="preserve"> Повышенная или сниженная работоспособность, нарастающее безразличие, ухудшение памяти, внимания, уходы из дома, прогулы в школе по непонятным причинам, трудности в сосредоточении, бессонница, повышенная утомляемость, частая  и резкая смена настроения, избегание общения с близкими, снижение успеваемости, потеря аппетита или повышенный аппетит, просьба дать денег, пропажа ценностей из дома, частые телефонные звонки и разговоры в уединении, уход от участия в прежних делах, лживость, уход от ответов на прямые вопросы, изворотливость, неопрятность внешнего вида, постоянное прослушивание специфической музыки, проведение времени в неизвестных или асоциальных компаниях.</w:t>
      </w:r>
    </w:p>
    <w:p>
      <w:pPr>
        <w:pStyle w:val="3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Что делать, если у вас возникли подозрения, что ваш ребенок употребляет ПАВ? 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падайте в панику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аблюдайте внимательно за ребенком, не демонстрируя чрезмерного подозрения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судите с ребенком свои подозрения, не пытаясь кричать на него или обвинять в чем-либо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читайте мораль, ни в коем случае не угрожайте и не наказывайте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ите вашего ребенка, проявив внимание и заботу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ясните всю опасность пути, на который он встал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верьте его уверениям, что он может справиться с этим без посторонней помощи;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Попытайтесь уговорить его обратиться к специалисту. Можно так же обратиться за консультацией в молодежную социально-психологическую службу АНОНИМНО и БЕСПЛАТНО!!!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использовать экспресс-тестирование с помощью тест-полосок. Тест - полоски продаются в аптеках города. Так же можно получить тест-полоски БЕСПЛАТНО, обратившись в Молодежную социально-психологическую службу по адресу г. Пенза, </w:t>
      </w:r>
    </w:p>
    <w:p>
      <w:pPr>
        <w:pStyle w:val="3"/>
        <w:spacing w:before="0" w:after="0"/>
        <w:ind w:left="360" w:hanging="0"/>
        <w:jc w:val="both"/>
        <w:rPr/>
      </w:pPr>
      <w:r>
        <w:rPr>
          <w:sz w:val="24"/>
          <w:szCs w:val="24"/>
        </w:rPr>
        <w:t>ул. Московская,105. тел. 56-00-62 с 16.00 до 20.00 ежедневно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Куда можно обратиться за консультацией, помощью, сове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нформационный справочник субъектов профил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63"/>
        <w:gridCol w:w="2625"/>
        <w:gridCol w:w="23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шин Денис Анатольевич, Баязитов Виталий Юрьевич - медицинский психо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ркологическая больн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3-7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уканов Роман Николаевич - зам.гл. врач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ркологическая больниц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5-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юшкина Анастасия Александр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педиат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по профилактике и борьбе со СПИД и инфекционными заболевания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82-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81-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кова Людмила Алексее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психоло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центр по профилактике и борьбе со СПИД и инфекционными заболевания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0-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81-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ужный Дмитрий Сергеевич, Кузнецова Татьяна Алексе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КН по Пензенской области, отдел межведомственного взаимодейств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09- 7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ергей Викто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«АнтиСПИД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63-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ться со своим подростком. Как?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Памятка для родителей).</w:t>
      </w:r>
    </w:p>
    <w:p>
      <w:pPr>
        <w:pStyle w:val="Normal"/>
        <w:spacing w:before="0" w:after="0"/>
        <w:ind w:left="170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юбите своего ребёнка вне зависимости от его качеств и особенностей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росите у ребенка совета. Попросите Вас чему-нибудь научить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нтересуйтесь планами ребёнка и старайтесь учитывать их в собственном планировании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е время для открытого, безраздельного общения с ребёнком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читесь к ребёнку в комнату, спрашивайте разрешения взять его вещь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бщении чаще используйте зрительный и физический контакт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обряйте ребёнка вообще, как личность. Возможна только безоценочная критика поведения, поступков, а не личности ребёнка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йте свои эмоции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воляйте ребёнку выражать свои чувства и делитесь своими чувствами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йте ребёнка в трудной ситуации. Приведите пример из собственной жизни, найдите 2-3 позитивных момента в происходящем, т.е. формируйте оптимистичный взгляд на жизнь.</w:t>
      </w:r>
    </w:p>
    <w:p>
      <w:pPr>
        <w:pStyle w:val="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нтрируйте внимание не на ошибке, а на том, как выйти из слож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single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ebdings" w:hAnsi="Webdings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1:00Z</dcterms:created>
  <dc:creator>Светлана</dc:creator>
  <dc:description/>
  <dc:language>en-US</dc:language>
  <cp:lastModifiedBy>Алексей</cp:lastModifiedBy>
  <dcterms:modified xsi:type="dcterms:W3CDTF">2013-11-10T16:41:00Z</dcterms:modified>
  <cp:revision>2</cp:revision>
  <dc:subject/>
  <dc:title>…Этот первый год, каких-то несколько пеленочных месяцев кажутся вечностью</dc:title>
</cp:coreProperties>
</file>