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70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ться со своим подростком. Как?</w:t>
      </w:r>
    </w:p>
    <w:p>
      <w:pPr>
        <w:pStyle w:val="Normal"/>
        <w:spacing w:before="0" w:after="280"/>
        <w:ind w:left="170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 для родителей).</w:t>
      </w:r>
    </w:p>
    <w:p>
      <w:pPr>
        <w:pStyle w:val="Normal"/>
        <w:spacing w:before="0" w:after="280"/>
        <w:ind w:left="170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его ребёнка вне зависимости от его качеств и особенностей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у ребенка совета. Попросите Вас чему-нибудь научить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нтересуйтесь планами ребёнка и старайтесь учитывать их в собственном планировании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 время для открытого, безраздельного общения с ребёнком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есь к ребёнку в комнату, спрашивайте разрешения взять его вещь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чаще используйте зрительный и физический контакт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йте ребёнка вообще, как личность. Возможна только безоценочная критика поведения, поступков, а не личности ребёнка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свои эмоции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йте ребёнку выражать свои чувства и делитесь своими чувствами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ребёнка в трудной ситуации. Приведите пример из собственной жизни, найдите 2-3 позитивных момента в происходящем, т.е. формируйте оптимистичный взгляд на жизнь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уйте внимание не на ошибке, а на том, как выйти из сложной ситуации.</w:t>
      </w:r>
    </w:p>
    <w:p>
      <w:pPr>
        <w:pStyle w:val="Normal"/>
        <w:spacing w:before="0" w:after="28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правы, просите пр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58:00Z</dcterms:created>
  <dc:creator>shtab</dc:creator>
  <dc:description/>
  <dc:language>en-US</dc:language>
  <cp:lastModifiedBy>Алексей</cp:lastModifiedBy>
  <cp:lastPrinted>2010-09-23T10:29:00Z</cp:lastPrinted>
  <dcterms:modified xsi:type="dcterms:W3CDTF">2013-11-10T15:58:00Z</dcterms:modified>
  <cp:revision>2</cp:revision>
  <dc:subject/>
  <dc:title>Общаться со своим подростком</dc:title>
</cp:coreProperties>
</file>