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drawing>
          <wp:inline distT="0" distB="0" distL="0" distR="0">
            <wp:extent cx="664146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46" r="-5" b="-4"/>
                    <a:stretch>
                      <a:fillRect/>
                    </a:stretch>
                  </pic:blipFill>
                  <pic:spPr bwMode="auto">
                    <a:xfrm>
                      <a:off x="0" y="0"/>
                      <a:ext cx="6641465" cy="7739380"/>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36"/>
          <w:szCs w:val="36"/>
        </w:rPr>
        <w:t xml:space="preserve">Содержание </w:t>
      </w:r>
    </w:p>
    <w:p>
      <w:pPr>
        <w:pStyle w:val="Normal"/>
        <w:rPr>
          <w:b/>
          <w:b/>
          <w:color w:val="000000"/>
          <w:sz w:val="28"/>
          <w:szCs w:val="28"/>
        </w:rPr>
      </w:pPr>
      <w:r>
        <w:rPr>
          <w:b/>
          <w:color w:val="000000"/>
          <w:sz w:val="28"/>
          <w:szCs w:val="28"/>
        </w:rPr>
        <w:t xml:space="preserve">Введение </w:t>
      </w:r>
    </w:p>
    <w:p>
      <w:pPr>
        <w:pStyle w:val="Normal"/>
        <w:rPr/>
      </w:pPr>
      <w:r>
        <w:rPr>
          <w:b/>
          <w:color w:val="000000"/>
          <w:sz w:val="28"/>
          <w:szCs w:val="28"/>
        </w:rPr>
        <w:t>1.КЛАССНЫЙ ЧАС КАК «ЕДИНИЦА» ВОСПИТАТЕЛЬНОГО ПРОЦЕССА.</w:t>
      </w:r>
    </w:p>
    <w:p>
      <w:pPr>
        <w:pStyle w:val="Normal"/>
        <w:rPr>
          <w:b/>
          <w:b/>
          <w:color w:val="000000"/>
          <w:sz w:val="28"/>
          <w:szCs w:val="28"/>
        </w:rPr>
      </w:pPr>
      <w:r>
        <w:rPr>
          <w:b/>
          <w:color w:val="000000"/>
          <w:sz w:val="28"/>
          <w:szCs w:val="28"/>
        </w:rPr>
        <w:t>1.1 Классный час.............................................................с.</w:t>
      </w:r>
    </w:p>
    <w:p>
      <w:pPr>
        <w:pStyle w:val="Normal"/>
        <w:rPr>
          <w:b/>
          <w:b/>
          <w:color w:val="000000"/>
          <w:sz w:val="28"/>
          <w:szCs w:val="28"/>
        </w:rPr>
      </w:pPr>
      <w:r>
        <w:rPr>
          <w:b/>
          <w:color w:val="000000"/>
          <w:sz w:val="28"/>
          <w:szCs w:val="28"/>
        </w:rPr>
        <w:t>1.2 Функции классных часов.......................................с.</w:t>
      </w:r>
    </w:p>
    <w:p>
      <w:pPr>
        <w:pStyle w:val="Normal"/>
        <w:rPr>
          <w:b/>
          <w:b/>
          <w:color w:val="000000"/>
          <w:sz w:val="28"/>
          <w:szCs w:val="28"/>
        </w:rPr>
      </w:pPr>
      <w:r>
        <w:rPr>
          <w:b/>
          <w:color w:val="000000"/>
          <w:sz w:val="28"/>
          <w:szCs w:val="28"/>
        </w:rPr>
        <w:t>1.3 Тематика классных часов......................................с.</w:t>
      </w:r>
    </w:p>
    <w:p>
      <w:pPr>
        <w:pStyle w:val="Normal"/>
        <w:rPr>
          <w:b/>
          <w:b/>
          <w:color w:val="000000"/>
          <w:sz w:val="28"/>
          <w:szCs w:val="28"/>
        </w:rPr>
      </w:pPr>
      <w:r>
        <w:rPr>
          <w:b/>
          <w:color w:val="000000"/>
          <w:sz w:val="28"/>
          <w:szCs w:val="28"/>
        </w:rPr>
        <w:t>1.4 Организация классного часа.................................с.</w:t>
      </w:r>
    </w:p>
    <w:p>
      <w:pPr>
        <w:pStyle w:val="Normal"/>
        <w:rPr>
          <w:b/>
          <w:b/>
          <w:color w:val="000000"/>
          <w:sz w:val="28"/>
          <w:szCs w:val="28"/>
        </w:rPr>
      </w:pPr>
      <w:r>
        <w:rPr>
          <w:b/>
          <w:color w:val="000000"/>
          <w:sz w:val="28"/>
          <w:szCs w:val="28"/>
        </w:rPr>
        <w:t>1.5 Продолжительность классного часа....................с.</w:t>
      </w:r>
    </w:p>
    <w:p>
      <w:pPr>
        <w:pStyle w:val="Normal"/>
        <w:rPr>
          <w:b/>
          <w:b/>
          <w:color w:val="000000"/>
          <w:sz w:val="28"/>
          <w:szCs w:val="28"/>
        </w:rPr>
      </w:pPr>
      <w:r>
        <w:rPr>
          <w:b/>
          <w:color w:val="000000"/>
          <w:sz w:val="28"/>
          <w:szCs w:val="28"/>
        </w:rPr>
        <w:t>1.6 Требования к классному руководителю..............с.</w:t>
      </w:r>
    </w:p>
    <w:p>
      <w:pPr>
        <w:pStyle w:val="Normal"/>
        <w:rPr>
          <w:b/>
          <w:b/>
          <w:color w:val="000000"/>
          <w:sz w:val="28"/>
          <w:szCs w:val="28"/>
        </w:rPr>
      </w:pPr>
      <w:r>
        <w:rPr>
          <w:b/>
          <w:color w:val="000000"/>
          <w:sz w:val="28"/>
          <w:szCs w:val="28"/>
        </w:rPr>
        <w:t>1.7 Структура классного часа......................................с.</w:t>
      </w:r>
    </w:p>
    <w:p>
      <w:pPr>
        <w:pStyle w:val="Normal"/>
        <w:spacing w:before="280" w:after="280"/>
        <w:ind w:left="100" w:right="100" w:hanging="0"/>
        <w:rPr>
          <w:b/>
          <w:b/>
          <w:bCs/>
          <w:color w:val="000000"/>
          <w:sz w:val="28"/>
          <w:szCs w:val="28"/>
        </w:rPr>
      </w:pPr>
      <w:r>
        <w:rPr>
          <w:b/>
          <w:color w:val="000000"/>
          <w:sz w:val="28"/>
          <w:szCs w:val="28"/>
        </w:rPr>
        <w:t xml:space="preserve">2. </w:t>
      </w:r>
      <w:r>
        <w:rPr>
          <w:b/>
          <w:bCs/>
          <w:color w:val="000000"/>
          <w:sz w:val="28"/>
          <w:szCs w:val="28"/>
        </w:rPr>
        <w:t>ИДЕИ, ФОРМЫ И СОДЕРЖАНИЕ КЛАССНЫХ ЧАСОВ......с.</w:t>
      </w:r>
    </w:p>
    <w:p>
      <w:pPr>
        <w:pStyle w:val="Normal"/>
        <w:spacing w:before="280" w:after="280"/>
        <w:ind w:left="100" w:right="100" w:hanging="0"/>
        <w:rPr>
          <w:b/>
          <w:b/>
          <w:color w:val="000000"/>
          <w:sz w:val="28"/>
          <w:szCs w:val="28"/>
        </w:rPr>
      </w:pPr>
      <w:r>
        <w:rPr>
          <w:b/>
          <w:color w:val="000000"/>
          <w:sz w:val="28"/>
          <w:szCs w:val="28"/>
        </w:rPr>
        <w:t>3.</w:t>
      </w:r>
      <w:r>
        <w:rPr>
          <w:color w:val="000000"/>
          <w:sz w:val="28"/>
          <w:szCs w:val="28"/>
        </w:rPr>
        <w:t xml:space="preserve"> </w:t>
      </w:r>
      <w:r>
        <w:rPr>
          <w:b/>
          <w:color w:val="000000"/>
          <w:sz w:val="28"/>
          <w:szCs w:val="28"/>
        </w:rPr>
        <w:t>ГОДОВОЙ ЦИКЛ УЧЕБНЫХ ЗАНЯТИЙ КЛАССНЫХ РУКОВОДИТЕЛЕЙ...................................................................................с.</w:t>
      </w:r>
    </w:p>
    <w:p>
      <w:pPr>
        <w:pStyle w:val="Normal"/>
        <w:spacing w:before="280" w:after="280"/>
        <w:ind w:left="100" w:right="100" w:hanging="0"/>
        <w:rPr/>
      </w:pPr>
      <w:r>
        <w:rPr>
          <w:b/>
          <w:color w:val="000000"/>
          <w:sz w:val="28"/>
          <w:szCs w:val="28"/>
        </w:rPr>
        <w:t xml:space="preserve">Заключение......................................................................с. </w:t>
      </w:r>
    </w:p>
    <w:p>
      <w:pPr>
        <w:pStyle w:val="Normal"/>
        <w:spacing w:before="280" w:after="280"/>
        <w:ind w:left="100" w:right="100" w:hanging="0"/>
        <w:rPr/>
      </w:pPr>
      <w:r>
        <w:rPr>
          <w:b/>
          <w:color w:val="000000"/>
          <w:sz w:val="28"/>
          <w:szCs w:val="28"/>
        </w:rPr>
        <w:t>Список литературы........................................................с.</w:t>
      </w:r>
    </w:p>
    <w:p>
      <w:pPr>
        <w:pStyle w:val="Normal"/>
        <w:spacing w:before="280" w:after="280"/>
        <w:ind w:left="100" w:right="10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b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br/>
      </w:r>
    </w:p>
    <w:p>
      <w:pPr>
        <w:pStyle w:val="Normal"/>
        <w:rPr>
          <w:b/>
          <w:b/>
          <w:color w:val="000000"/>
          <w:sz w:val="28"/>
          <w:szCs w:val="28"/>
        </w:rPr>
      </w:pPr>
      <w:r>
        <w:rPr>
          <w:b/>
          <w:color w:val="000000"/>
          <w:sz w:val="28"/>
          <w:szCs w:val="28"/>
        </w:rPr>
        <w:br/>
      </w:r>
    </w:p>
    <w:p>
      <w:pPr>
        <w:sectPr>
          <w:headerReference w:type="default" r:id="rId5"/>
          <w:footerReference w:type="default" r:id="rId6"/>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b/>
          <w:b/>
          <w:color w:val="000000"/>
          <w:sz w:val="28"/>
          <w:szCs w:val="28"/>
        </w:rPr>
      </w:pPr>
      <w:r>
        <w:rPr>
          <w:b/>
          <w:color w:val="000000"/>
          <w:sz w:val="28"/>
          <w:szCs w:val="28"/>
        </w:rPr>
      </w:r>
    </w:p>
    <w:p>
      <w:pPr>
        <w:pStyle w:val="Normal"/>
        <w:jc w:val="center"/>
        <w:rPr>
          <w:bCs/>
          <w:caps/>
          <w:sz w:val="28"/>
          <w:szCs w:val="28"/>
        </w:rPr>
      </w:pPr>
      <w:r>
        <w:rPr>
          <w:bCs/>
          <w:caps/>
          <w:sz w:val="28"/>
          <w:szCs w:val="28"/>
        </w:rPr>
        <w:t>ВВЕДЕНИЕ</w:t>
      </w:r>
    </w:p>
    <w:p>
      <w:pPr>
        <w:pStyle w:val="Normal"/>
        <w:rPr>
          <w:bCs/>
          <w:caps/>
          <w:sz w:val="28"/>
          <w:szCs w:val="28"/>
        </w:rPr>
      </w:pPr>
      <w:r>
        <w:rPr>
          <w:bCs/>
          <w:caps/>
          <w:sz w:val="28"/>
          <w:szCs w:val="28"/>
        </w:rPr>
        <w:t xml:space="preserve">       </w:t>
      </w:r>
      <w:r>
        <w:rPr>
          <w:bCs/>
          <w:sz w:val="28"/>
          <w:szCs w:val="28"/>
        </w:rPr>
        <w:t xml:space="preserve">Реализация «концепции модернизации российского образования» неразрывно связана с поиском и освоением возможностей практического воплощения положений личностно – ориентированного обучения и воспитания. Отсюда повышенный интерес учёных практических работников к феномену </w:t>
      </w:r>
      <w:r>
        <w:rPr>
          <w:bCs/>
          <w:i/>
          <w:sz w:val="28"/>
          <w:szCs w:val="28"/>
        </w:rPr>
        <w:t xml:space="preserve">педагогической поддержки – </w:t>
      </w:r>
      <w:r>
        <w:rPr>
          <w:bCs/>
          <w:sz w:val="28"/>
          <w:szCs w:val="28"/>
        </w:rPr>
        <w:t xml:space="preserve">приемлемому для современных условий средству, способствующему развитию личности. Педагогический смысл поддержки отражается в двух подходах к её определению – широком и узком. </w:t>
      </w:r>
      <w:r>
        <w:rPr>
          <w:bCs/>
          <w:i/>
          <w:sz w:val="28"/>
          <w:szCs w:val="28"/>
        </w:rPr>
        <w:t>Широкая интерпретация связывается с созданием благоприятных условий</w:t>
      </w:r>
      <w:r>
        <w:rPr>
          <w:bCs/>
          <w:sz w:val="28"/>
          <w:szCs w:val="28"/>
        </w:rPr>
        <w:t>, безопасной среды, необходимых для развития и саморазвития детей, раскрытия и реализации их внутренних сил, формирования способности к самостоятельным действиям и свободному выбору. У</w:t>
      </w:r>
      <w:r>
        <w:rPr>
          <w:bCs/>
          <w:i/>
          <w:sz w:val="28"/>
          <w:szCs w:val="28"/>
        </w:rPr>
        <w:t xml:space="preserve">зкий смысл </w:t>
      </w:r>
      <w:r>
        <w:rPr>
          <w:bCs/>
          <w:sz w:val="28"/>
          <w:szCs w:val="28"/>
        </w:rPr>
        <w:t>ассоциируется с помощью педагога, его содействием в разрешении проблем, связанных с учением, здоровьем, общением, самоопределением.</w:t>
      </w:r>
    </w:p>
    <w:p>
      <w:pPr>
        <w:pStyle w:val="Normal"/>
        <w:rPr>
          <w:bCs/>
          <w:sz w:val="28"/>
          <w:szCs w:val="28"/>
        </w:rPr>
      </w:pPr>
      <w:r>
        <w:rPr>
          <w:bCs/>
          <w:sz w:val="28"/>
          <w:szCs w:val="28"/>
        </w:rPr>
        <w:t xml:space="preserve">       </w:t>
      </w:r>
      <w:r>
        <w:rPr>
          <w:bCs/>
          <w:sz w:val="28"/>
          <w:szCs w:val="28"/>
        </w:rPr>
        <w:t xml:space="preserve">В наше время – в век электроники, функцию обучения и развития могут успешно реализовать компьютеры, видеотехника. При этом особенность электронной техники состоит в том, что она не создаёт ситуации негативного напряжения для обучающегося, не задевает чувство собственного достоинства критикой, нелестными движениями, наказаниями.  В такой ситуации педагог использует авторитарные методы воздействия на ребёнка и явно проигрывает. Естественно встаёт вопрос, с одной стороны, какой учитель способен успешно конкурировать с электроникой, и, с другой – как он может стать </w:t>
      </w:r>
      <w:r>
        <w:rPr>
          <w:bCs/>
          <w:i/>
          <w:sz w:val="28"/>
          <w:szCs w:val="28"/>
        </w:rPr>
        <w:t xml:space="preserve">источником духовного преобразования общества? </w:t>
      </w:r>
      <w:r>
        <w:rPr>
          <w:bCs/>
          <w:sz w:val="28"/>
          <w:szCs w:val="28"/>
        </w:rPr>
        <w:t xml:space="preserve"> В связи с этим нужны новые стратегии обучения и воспитания, ориентированны на  </w:t>
      </w:r>
      <w:r>
        <w:rPr>
          <w:bCs/>
          <w:i/>
          <w:sz w:val="28"/>
          <w:szCs w:val="28"/>
        </w:rPr>
        <w:t xml:space="preserve">человека как высшую ценность </w:t>
      </w:r>
      <w:r>
        <w:rPr>
          <w:bCs/>
          <w:sz w:val="28"/>
          <w:szCs w:val="28"/>
        </w:rPr>
        <w:t>и предполагающие переход от авторитарного воздействия человека к эффективному воздействию с ним.</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Актуальность  </w:t>
      </w:r>
      <w:r>
        <w:rPr>
          <w:bCs/>
          <w:sz w:val="28"/>
          <w:szCs w:val="28"/>
        </w:rPr>
        <w:t xml:space="preserve">вопроса рассматривается в </w:t>
      </w:r>
      <w:r>
        <w:rPr>
          <w:bCs/>
          <w:i/>
          <w:sz w:val="28"/>
          <w:szCs w:val="28"/>
        </w:rPr>
        <w:t>психологической перестройке в деятельности  и общении педагога с его подопечными, в использовании им в своей практике такие формы работы с учениками, которые позволили бы ему достичь должного уровня в общении</w:t>
      </w:r>
    </w:p>
    <w:p>
      <w:pPr>
        <w:pStyle w:val="Normal"/>
        <w:rPr>
          <w:bCs/>
          <w:i/>
          <w:i/>
          <w:sz w:val="28"/>
          <w:szCs w:val="28"/>
        </w:rPr>
      </w:pPr>
      <w:r>
        <w:rPr>
          <w:bCs/>
          <w:i/>
          <w:sz w:val="28"/>
          <w:szCs w:val="28"/>
        </w:rPr>
      </w:r>
    </w:p>
    <w:p>
      <w:pPr>
        <w:pStyle w:val="Normal"/>
        <w:rPr>
          <w:bCs/>
          <w:sz w:val="28"/>
          <w:szCs w:val="28"/>
        </w:rPr>
      </w:pPr>
      <w:r>
        <w:rPr>
          <w:b/>
          <w:bCs/>
          <w:sz w:val="28"/>
          <w:szCs w:val="28"/>
        </w:rPr>
        <w:t xml:space="preserve">Объектом </w:t>
      </w:r>
      <w:r>
        <w:rPr>
          <w:bCs/>
          <w:sz w:val="28"/>
          <w:szCs w:val="28"/>
        </w:rPr>
        <w:t xml:space="preserve"> является классный час, как «единица» воспитательного процесса.</w:t>
      </w:r>
    </w:p>
    <w:p>
      <w:pPr>
        <w:pStyle w:val="Normal"/>
        <w:rPr>
          <w:bCs/>
          <w:sz w:val="28"/>
          <w:szCs w:val="28"/>
        </w:rPr>
      </w:pPr>
      <w:r>
        <w:rPr>
          <w:bCs/>
          <w:sz w:val="28"/>
          <w:szCs w:val="28"/>
        </w:rPr>
      </w:r>
    </w:p>
    <w:p>
      <w:pPr>
        <w:pStyle w:val="Normal"/>
        <w:rPr/>
      </w:pPr>
      <w:r>
        <w:rPr>
          <w:b/>
          <w:bCs/>
          <w:sz w:val="28"/>
          <w:szCs w:val="28"/>
        </w:rPr>
        <w:t xml:space="preserve">Предметом  рассмотрения </w:t>
      </w:r>
      <w:r>
        <w:rPr>
          <w:bCs/>
          <w:sz w:val="28"/>
          <w:szCs w:val="28"/>
        </w:rPr>
        <w:t>вопроса применение классных часов в практике педагога.</w:t>
      </w:r>
    </w:p>
    <w:p>
      <w:pPr>
        <w:pStyle w:val="Normal"/>
        <w:rPr>
          <w:bCs/>
          <w:sz w:val="28"/>
          <w:szCs w:val="28"/>
        </w:rPr>
      </w:pPr>
      <w:r>
        <w:rPr>
          <w:bCs/>
          <w:sz w:val="28"/>
          <w:szCs w:val="28"/>
        </w:rPr>
      </w:r>
    </w:p>
    <w:p>
      <w:pPr>
        <w:pStyle w:val="Normal"/>
        <w:rPr/>
      </w:pPr>
      <w:r>
        <w:rPr>
          <w:b/>
          <w:bCs/>
          <w:sz w:val="28"/>
          <w:szCs w:val="28"/>
        </w:rPr>
        <w:t xml:space="preserve">Цель – </w:t>
      </w:r>
      <w:r>
        <w:rPr>
          <w:bCs/>
          <w:sz w:val="28"/>
          <w:szCs w:val="28"/>
        </w:rPr>
        <w:t>показать разновидность такой воспитательной формы как классный час и научить педагогов работать с этой формой.</w:t>
      </w:r>
    </w:p>
    <w:p>
      <w:pPr>
        <w:sectPr>
          <w:headerReference w:type="default" r:id="rId7"/>
          <w:footerReference w:type="default" r:id="rId8"/>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rPr>
          <w:bCs/>
          <w:color w:val="3B1A00"/>
          <w:sz w:val="28"/>
          <w:szCs w:val="28"/>
        </w:rPr>
      </w:pPr>
      <w:r>
        <w:rPr>
          <w:bCs/>
          <w:color w:val="3B1A00"/>
          <w:sz w:val="28"/>
          <w:szCs w:val="28"/>
        </w:rPr>
      </w:r>
    </w:p>
    <w:p>
      <w:pPr>
        <w:pStyle w:val="Normal"/>
        <w:jc w:val="center"/>
        <w:rPr>
          <w:b/>
          <w:b/>
          <w:bCs/>
          <w:caps/>
          <w:color w:val="3B1A00"/>
          <w:sz w:val="28"/>
          <w:szCs w:val="28"/>
        </w:rPr>
      </w:pPr>
      <w:r>
        <w:rPr>
          <w:b/>
          <w:bCs/>
          <w:caps/>
          <w:color w:val="3B1A00"/>
          <w:sz w:val="28"/>
          <w:szCs w:val="28"/>
        </w:rPr>
        <w:t>Классный час</w:t>
      </w:r>
    </w:p>
    <w:p>
      <w:pPr>
        <w:pStyle w:val="Normal"/>
        <w:spacing w:before="90" w:after="90"/>
        <w:rPr/>
      </w:pPr>
      <w:r>
        <w:rPr>
          <w:color w:val="282828"/>
          <w:sz w:val="28"/>
          <w:szCs w:val="28"/>
        </w:rPr>
        <w:t>Одной из главных форм внеклассной воспитательной работы был и остается классный час. Необходимо определить, прежде всего, что в педагогической науке и практике понимается под такой формой воспитательной работы, как классный час.</w:t>
        <w:br/>
        <w:t xml:space="preserve">Известные ученые считают: </w:t>
      </w:r>
    </w:p>
    <w:p>
      <w:pPr>
        <w:pStyle w:val="Normal"/>
        <w:spacing w:before="90" w:after="90"/>
        <w:rPr/>
      </w:pPr>
      <w:r>
        <w:rPr>
          <w:b/>
          <w:bCs/>
          <w:color w:val="282828"/>
          <w:sz w:val="28"/>
          <w:szCs w:val="28"/>
        </w:rPr>
        <w:t>«Классный час есть форма прямого общения воспитателя со своими воспитанниками».</w:t>
      </w:r>
      <w:r>
        <w:rPr>
          <w:color w:val="282828"/>
          <w:sz w:val="28"/>
          <w:szCs w:val="28"/>
        </w:rPr>
        <w:t xml:space="preserve"> </w:t>
      </w:r>
    </w:p>
    <w:p>
      <w:pPr>
        <w:pStyle w:val="Normal"/>
        <w:jc w:val="right"/>
        <w:rPr>
          <w:b/>
          <w:b/>
          <w:bCs/>
          <w:color w:val="282828"/>
          <w:sz w:val="28"/>
          <w:szCs w:val="28"/>
        </w:rPr>
      </w:pPr>
      <w:r>
        <w:rPr>
          <w:b/>
          <w:bCs/>
          <w:color w:val="282828"/>
          <w:sz w:val="28"/>
          <w:szCs w:val="28"/>
        </w:rPr>
        <w:t>В.П.Созонов</w:t>
      </w:r>
    </w:p>
    <w:p>
      <w:pPr>
        <w:pStyle w:val="Normal"/>
        <w:spacing w:before="90" w:after="90"/>
        <w:rPr/>
      </w:pPr>
      <w:r>
        <w:rPr>
          <w:b/>
          <w:bCs/>
          <w:color w:val="282828"/>
          <w:sz w:val="28"/>
          <w:szCs w:val="28"/>
        </w:rPr>
        <w:t>«Классный час можно назвать специально организационной ценностно-ориентационной деятельностью, способствующей формированию у школьников системы отношений к окружающему миру ».</w:t>
      </w:r>
      <w:r>
        <w:rPr>
          <w:color w:val="282828"/>
          <w:sz w:val="28"/>
          <w:szCs w:val="28"/>
        </w:rPr>
        <w:t xml:space="preserve"> </w:t>
      </w:r>
    </w:p>
    <w:p>
      <w:pPr>
        <w:pStyle w:val="Normal"/>
        <w:jc w:val="right"/>
        <w:rPr>
          <w:b/>
          <w:b/>
          <w:bCs/>
          <w:color w:val="282828"/>
          <w:sz w:val="28"/>
          <w:szCs w:val="28"/>
        </w:rPr>
      </w:pPr>
      <w:r>
        <w:rPr>
          <w:b/>
          <w:bCs/>
          <w:color w:val="282828"/>
          <w:sz w:val="28"/>
          <w:szCs w:val="28"/>
        </w:rPr>
        <w:t>Н.Е.Щуркова, Н.С.Финданцевич</w:t>
      </w:r>
    </w:p>
    <w:p>
      <w:pPr>
        <w:pStyle w:val="Normal"/>
        <w:spacing w:before="90" w:after="90"/>
        <w:rPr/>
      </w:pPr>
      <w:r>
        <w:rPr>
          <w:b/>
          <w:bCs/>
          <w:color w:val="282828"/>
          <w:sz w:val="28"/>
          <w:szCs w:val="28"/>
        </w:rPr>
        <w:t>Классный час. В нашем понимании это не какая-то определенная форма работы, а час классного руководителя».</w:t>
      </w:r>
      <w:r>
        <w:rPr>
          <w:color w:val="282828"/>
          <w:sz w:val="28"/>
          <w:szCs w:val="28"/>
        </w:rPr>
        <w:t xml:space="preserve"> </w:t>
      </w:r>
    </w:p>
    <w:p>
      <w:pPr>
        <w:pStyle w:val="Normal"/>
        <w:jc w:val="right"/>
        <w:rPr>
          <w:b/>
          <w:b/>
          <w:bCs/>
          <w:color w:val="282828"/>
          <w:sz w:val="28"/>
          <w:szCs w:val="28"/>
        </w:rPr>
      </w:pPr>
      <w:r>
        <w:rPr>
          <w:b/>
          <w:bCs/>
          <w:color w:val="282828"/>
          <w:sz w:val="28"/>
          <w:szCs w:val="28"/>
        </w:rPr>
        <w:t>Л.И.Маленкова</w:t>
      </w:r>
    </w:p>
    <w:p>
      <w:pPr>
        <w:pStyle w:val="Normal"/>
        <w:spacing w:before="90" w:after="90"/>
        <w:rPr>
          <w:color w:val="282828"/>
          <w:sz w:val="28"/>
          <w:szCs w:val="28"/>
        </w:rPr>
      </w:pPr>
      <w:r>
        <w:rPr>
          <w:color w:val="282828"/>
          <w:sz w:val="28"/>
          <w:szCs w:val="28"/>
        </w:rPr>
        <w:t xml:space="preserve">Исходя из названных определений классного часа, можно сделать некоторые выводы. Прежде всего: </w:t>
      </w:r>
    </w:p>
    <w:p>
      <w:pPr>
        <w:pStyle w:val="Normal"/>
        <w:numPr>
          <w:ilvl w:val="0"/>
          <w:numId w:val="3"/>
        </w:numPr>
        <w:spacing w:before="0" w:after="0"/>
        <w:ind w:left="0" w:hanging="360"/>
        <w:rPr>
          <w:color w:val="000000"/>
          <w:sz w:val="28"/>
          <w:szCs w:val="28"/>
        </w:rPr>
      </w:pPr>
      <w:r>
        <w:rPr>
          <w:color w:val="000000"/>
          <w:sz w:val="28"/>
          <w:szCs w:val="28"/>
        </w:rPr>
        <w:t xml:space="preserve">это гибкая по своему составу и структуре форма воспитательного взаимодействия; </w:t>
      </w:r>
    </w:p>
    <w:p>
      <w:pPr>
        <w:pStyle w:val="Normal"/>
        <w:numPr>
          <w:ilvl w:val="0"/>
          <w:numId w:val="3"/>
        </w:numPr>
        <w:spacing w:before="0" w:after="280"/>
        <w:ind w:left="0" w:hanging="360"/>
        <w:rPr/>
      </w:pPr>
      <w:r>
        <w:rPr>
          <w:color w:val="000000"/>
          <w:sz w:val="28"/>
          <w:szCs w:val="28"/>
        </w:rPr>
        <w:t xml:space="preserve">это форма общения классного руководителя и его воспитанников, приоритетную роль в организации, которой играет педагог. </w:t>
      </w:r>
    </w:p>
    <w:p>
      <w:pPr>
        <w:pStyle w:val="Normal"/>
        <w:spacing w:before="90" w:after="90"/>
        <w:rPr>
          <w:color w:val="282828"/>
          <w:sz w:val="28"/>
          <w:szCs w:val="28"/>
        </w:rPr>
      </w:pPr>
      <w:r>
        <w:rPr>
          <w:color w:val="282828"/>
          <w:sz w:val="28"/>
          <w:szCs w:val="28"/>
        </w:rPr>
        <w:t xml:space="preserve">Опыт успешно работающих классных руководителей свидетельствует о большом педагогическом потенциале этой формы воспитательной работы. В процессе деятельности по подготовке и проведению классных часов возможно решение следующих педагогических задач. </w:t>
      </w:r>
    </w:p>
    <w:p>
      <w:pPr>
        <w:pStyle w:val="Normal"/>
        <w:numPr>
          <w:ilvl w:val="0"/>
          <w:numId w:val="1"/>
        </w:numPr>
        <w:spacing w:before="0" w:after="0"/>
        <w:ind w:left="0" w:hanging="360"/>
        <w:rPr>
          <w:color w:val="000000"/>
          <w:sz w:val="28"/>
          <w:szCs w:val="28"/>
        </w:rPr>
      </w:pPr>
      <w:r>
        <w:rPr>
          <w:color w:val="000000"/>
          <w:sz w:val="28"/>
          <w:szCs w:val="28"/>
        </w:rPr>
        <w:t xml:space="preserve">Создание условий становления и проявления субъективности и индивидуальности обучающегося, его творческих способностей. </w:t>
      </w:r>
    </w:p>
    <w:p>
      <w:pPr>
        <w:pStyle w:val="Normal"/>
        <w:numPr>
          <w:ilvl w:val="0"/>
          <w:numId w:val="1"/>
        </w:numPr>
        <w:spacing w:before="0" w:after="0"/>
        <w:ind w:left="0" w:hanging="360"/>
        <w:rPr>
          <w:color w:val="000000"/>
          <w:sz w:val="28"/>
          <w:szCs w:val="28"/>
        </w:rPr>
      </w:pPr>
      <w:r>
        <w:rPr>
          <w:color w:val="000000"/>
          <w:sz w:val="28"/>
          <w:szCs w:val="28"/>
        </w:rPr>
        <w:t xml:space="preserve">Обогащение сознания обучающихся знаниями о природе, обществе, человеке. </w:t>
      </w:r>
    </w:p>
    <w:p>
      <w:pPr>
        <w:pStyle w:val="Normal"/>
        <w:numPr>
          <w:ilvl w:val="0"/>
          <w:numId w:val="1"/>
        </w:numPr>
        <w:spacing w:before="0" w:after="0"/>
        <w:ind w:left="0" w:hanging="360"/>
        <w:rPr>
          <w:color w:val="000000"/>
          <w:sz w:val="28"/>
          <w:szCs w:val="28"/>
        </w:rPr>
      </w:pPr>
      <w:r>
        <w:rPr>
          <w:color w:val="000000"/>
          <w:sz w:val="28"/>
          <w:szCs w:val="28"/>
        </w:rPr>
        <w:t xml:space="preserve">Формирование эмоционально-чувствительной сферы и ценностных отношений личности ребенка. </w:t>
      </w:r>
    </w:p>
    <w:p>
      <w:pPr>
        <w:pStyle w:val="Normal"/>
        <w:numPr>
          <w:ilvl w:val="0"/>
          <w:numId w:val="1"/>
        </w:numPr>
        <w:spacing w:before="0" w:after="0"/>
        <w:ind w:left="0" w:hanging="360"/>
        <w:rPr>
          <w:color w:val="000000"/>
          <w:sz w:val="28"/>
          <w:szCs w:val="28"/>
        </w:rPr>
      </w:pPr>
      <w:r>
        <w:rPr>
          <w:color w:val="000000"/>
          <w:sz w:val="28"/>
          <w:szCs w:val="28"/>
        </w:rPr>
        <w:t xml:space="preserve">Усвоение детьми знаний, умений и навыков познавательной и практико-созидательной деятельности. </w:t>
      </w:r>
    </w:p>
    <w:p>
      <w:pPr>
        <w:pStyle w:val="Normal"/>
        <w:numPr>
          <w:ilvl w:val="0"/>
          <w:numId w:val="1"/>
        </w:numPr>
        <w:spacing w:before="0" w:after="280"/>
        <w:ind w:left="0" w:hanging="360"/>
        <w:rPr>
          <w:color w:val="000000"/>
          <w:sz w:val="28"/>
          <w:szCs w:val="28"/>
        </w:rPr>
      </w:pPr>
      <w:r>
        <w:rPr>
          <w:color w:val="000000"/>
          <w:sz w:val="28"/>
          <w:szCs w:val="28"/>
        </w:rPr>
        <w:t xml:space="preserve">Формирование классного коллектива как благоприятной среды для развития и жизнедеятельности школьников.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t>Основные компоненты классного часа</w:t>
      </w:r>
    </w:p>
    <w:p>
      <w:pPr>
        <w:pStyle w:val="Normal"/>
        <w:spacing w:before="90" w:after="90"/>
        <w:rPr/>
      </w:pPr>
      <w:r>
        <w:rPr>
          <w:b/>
          <w:color w:val="282828"/>
          <w:sz w:val="28"/>
          <w:szCs w:val="28"/>
          <w:u w:val="single"/>
        </w:rPr>
        <w:t>Целевой.</w:t>
      </w:r>
      <w:r>
        <w:rPr>
          <w:color w:val="282828"/>
          <w:sz w:val="28"/>
          <w:szCs w:val="28"/>
        </w:rPr>
        <w:t xml:space="preserve"> Целевые установки связаны, прежде всего, с развитием индивидуальности, субъективности и креативности ребенка, с проектирование и становлением уникального образа его жизнедеятельности. </w:t>
      </w:r>
    </w:p>
    <w:p>
      <w:pPr>
        <w:pStyle w:val="Normal"/>
        <w:spacing w:before="90" w:after="90"/>
        <w:rPr/>
      </w:pPr>
      <w:r>
        <w:rPr>
          <w:b/>
          <w:color w:val="282828"/>
          <w:sz w:val="28"/>
          <w:szCs w:val="28"/>
          <w:u w:val="single"/>
        </w:rPr>
        <w:t>Содержательный.</w:t>
      </w:r>
      <w:r>
        <w:rPr>
          <w:color w:val="282828"/>
          <w:sz w:val="28"/>
          <w:szCs w:val="28"/>
        </w:rPr>
        <w:t xml:space="preserve"> Содержание классного часа является личностно значимым. Оно включает материал, необходимый для становления самостоятельности, самореализации и самоутверждения личности ребенка. </w:t>
      </w:r>
    </w:p>
    <w:p>
      <w:pPr>
        <w:pStyle w:val="Normal"/>
        <w:spacing w:before="90" w:after="90"/>
        <w:rPr/>
      </w:pPr>
      <w:r>
        <w:rPr>
          <w:b/>
          <w:color w:val="282828"/>
          <w:sz w:val="28"/>
          <w:szCs w:val="28"/>
          <w:u w:val="single"/>
        </w:rPr>
        <w:t>Организационно-деятельностный</w:t>
      </w:r>
      <w:r>
        <w:rPr>
          <w:color w:val="282828"/>
          <w:sz w:val="28"/>
          <w:szCs w:val="28"/>
          <w:u w:val="single"/>
        </w:rPr>
        <w:t>.</w:t>
      </w:r>
      <w:r>
        <w:rPr>
          <w:color w:val="282828"/>
          <w:sz w:val="28"/>
          <w:szCs w:val="28"/>
        </w:rPr>
        <w:t xml:space="preserve"> Обучающиеся являются полноправными организаторами классного часа. Активное участие и заинтересованность каждого ребенка, актуализация его жизненного опыта, проявление и развитие его индивидуальности. </w:t>
      </w:r>
    </w:p>
    <w:p>
      <w:pPr>
        <w:pStyle w:val="Normal"/>
        <w:spacing w:before="90" w:after="90"/>
        <w:rPr/>
      </w:pPr>
      <w:r>
        <w:rPr>
          <w:b/>
          <w:color w:val="282828"/>
          <w:sz w:val="28"/>
          <w:szCs w:val="28"/>
          <w:u w:val="single"/>
        </w:rPr>
        <w:t>Оценочно-аналитический</w:t>
      </w:r>
      <w:r>
        <w:rPr>
          <w:color w:val="282828"/>
          <w:sz w:val="28"/>
          <w:szCs w:val="28"/>
          <w:u w:val="single"/>
        </w:rPr>
        <w:t>.</w:t>
      </w:r>
      <w:r>
        <w:rPr>
          <w:color w:val="282828"/>
          <w:sz w:val="28"/>
          <w:szCs w:val="28"/>
        </w:rPr>
        <w:t xml:space="preserve"> В качестве критериев оценки результативности классного часа выступают: проявление и обогащение жизненного опыта ребенка, индивидуально-личностное значение усваиваемой информации, влияющей на развитие индивидуальности и творческих способностей обучающихся. </w:t>
      </w:r>
    </w:p>
    <w:p>
      <w:pPr>
        <w:pStyle w:val="Normal"/>
        <w:rPr>
          <w:color w:val="282828"/>
          <w:sz w:val="28"/>
          <w:szCs w:val="28"/>
        </w:rPr>
      </w:pPr>
      <w:r>
        <w:rPr>
          <w:color w:val="282828"/>
          <w:sz w:val="28"/>
          <w:szCs w:val="28"/>
        </w:rPr>
      </w:r>
    </w:p>
    <w:p>
      <w:pPr>
        <w:pStyle w:val="Normal"/>
        <w:spacing w:before="90" w:after="90"/>
        <w:rPr>
          <w:color w:val="282828"/>
          <w:sz w:val="28"/>
          <w:szCs w:val="28"/>
        </w:rPr>
      </w:pPr>
      <w:r>
        <w:rPr>
          <w:color w:val="282828"/>
          <w:sz w:val="28"/>
          <w:szCs w:val="28"/>
        </w:rPr>
        <w:t xml:space="preserve">После описания основных компонентов классного часа целесообразно обратить внимание на технологические аспекты его организации: </w:t>
      </w:r>
    </w:p>
    <w:p>
      <w:pPr>
        <w:pStyle w:val="Normal"/>
        <w:numPr>
          <w:ilvl w:val="0"/>
          <w:numId w:val="2"/>
        </w:numPr>
        <w:spacing w:before="0" w:after="0"/>
        <w:ind w:left="0" w:hanging="360"/>
        <w:rPr>
          <w:color w:val="000000"/>
          <w:sz w:val="28"/>
          <w:szCs w:val="28"/>
        </w:rPr>
      </w:pPr>
      <w:r>
        <w:rPr>
          <w:color w:val="000000"/>
          <w:sz w:val="28"/>
          <w:szCs w:val="28"/>
        </w:rPr>
        <w:t xml:space="preserve">составление педагогом совместно с обучающимися и их родителями тематики классных часов на новый учебный год; </w:t>
      </w:r>
    </w:p>
    <w:p>
      <w:pPr>
        <w:pStyle w:val="Normal"/>
        <w:numPr>
          <w:ilvl w:val="0"/>
          <w:numId w:val="2"/>
        </w:numPr>
        <w:spacing w:before="0" w:after="0"/>
        <w:ind w:left="0" w:hanging="360"/>
        <w:rPr>
          <w:color w:val="000000"/>
          <w:sz w:val="28"/>
          <w:szCs w:val="28"/>
        </w:rPr>
      </w:pPr>
      <w:r>
        <w:rPr>
          <w:color w:val="000000"/>
          <w:sz w:val="28"/>
          <w:szCs w:val="28"/>
        </w:rPr>
        <w:t xml:space="preserve">уточнение темы классного часа и генерирование идей по его подготовке и проведению; </w:t>
      </w:r>
    </w:p>
    <w:p>
      <w:pPr>
        <w:pStyle w:val="Normal"/>
        <w:numPr>
          <w:ilvl w:val="0"/>
          <w:numId w:val="2"/>
        </w:numPr>
        <w:spacing w:before="0" w:after="0"/>
        <w:ind w:left="0" w:hanging="360"/>
        <w:rPr>
          <w:color w:val="000000"/>
          <w:sz w:val="28"/>
          <w:szCs w:val="28"/>
        </w:rPr>
      </w:pPr>
      <w:r>
        <w:rPr>
          <w:color w:val="000000"/>
          <w:sz w:val="28"/>
          <w:szCs w:val="28"/>
        </w:rPr>
        <w:t xml:space="preserve">выбор цели, содержания, формы, даты и места проведения классного часа, формирование сообщества его организаторов; </w:t>
      </w:r>
    </w:p>
    <w:p>
      <w:pPr>
        <w:pStyle w:val="Normal"/>
        <w:numPr>
          <w:ilvl w:val="0"/>
          <w:numId w:val="2"/>
        </w:numPr>
        <w:spacing w:before="0" w:after="0"/>
        <w:ind w:left="0" w:hanging="360"/>
        <w:rPr>
          <w:color w:val="000000"/>
          <w:sz w:val="28"/>
          <w:szCs w:val="28"/>
        </w:rPr>
      </w:pPr>
      <w:r>
        <w:rPr>
          <w:color w:val="000000"/>
          <w:sz w:val="28"/>
          <w:szCs w:val="28"/>
        </w:rPr>
        <w:t xml:space="preserve">индивидуальная и групповая деятельность по подготовке классного часа; </w:t>
      </w:r>
    </w:p>
    <w:p>
      <w:pPr>
        <w:pStyle w:val="Normal"/>
        <w:numPr>
          <w:ilvl w:val="0"/>
          <w:numId w:val="2"/>
        </w:numPr>
        <w:spacing w:before="0" w:after="0"/>
        <w:ind w:left="0" w:hanging="360"/>
        <w:rPr>
          <w:color w:val="000000"/>
          <w:sz w:val="28"/>
          <w:szCs w:val="28"/>
        </w:rPr>
      </w:pPr>
      <w:r>
        <w:rPr>
          <w:color w:val="000000"/>
          <w:sz w:val="28"/>
          <w:szCs w:val="28"/>
        </w:rPr>
        <w:t xml:space="preserve">составление совместно с другими организаторами сценарного плана классного часа; </w:t>
      </w:r>
    </w:p>
    <w:p>
      <w:pPr>
        <w:pStyle w:val="Normal"/>
        <w:numPr>
          <w:ilvl w:val="0"/>
          <w:numId w:val="2"/>
        </w:numPr>
        <w:spacing w:before="0" w:after="0"/>
        <w:ind w:left="0" w:hanging="360"/>
        <w:rPr>
          <w:color w:val="000000"/>
          <w:sz w:val="28"/>
          <w:szCs w:val="28"/>
        </w:rPr>
      </w:pPr>
      <w:r>
        <w:rPr>
          <w:color w:val="000000"/>
          <w:sz w:val="28"/>
          <w:szCs w:val="28"/>
        </w:rPr>
        <w:t xml:space="preserve">проведение классного часа; </w:t>
      </w:r>
    </w:p>
    <w:p>
      <w:pPr>
        <w:pStyle w:val="Normal"/>
        <w:numPr>
          <w:ilvl w:val="0"/>
          <w:numId w:val="2"/>
        </w:numPr>
        <w:spacing w:before="0" w:after="280"/>
        <w:ind w:left="0" w:hanging="360"/>
        <w:rPr>
          <w:color w:val="000000"/>
          <w:sz w:val="28"/>
          <w:szCs w:val="28"/>
        </w:rPr>
      </w:pPr>
      <w:r>
        <w:rPr>
          <w:color w:val="000000"/>
          <w:sz w:val="28"/>
          <w:szCs w:val="28"/>
        </w:rPr>
        <w:t xml:space="preserve">анализ и оценка результативности классного часа и деятельности по его подготовке и проведению. </w:t>
      </w:r>
    </w:p>
    <w:p>
      <w:pPr>
        <w:pStyle w:val="Normal"/>
        <w:spacing w:before="90" w:after="90"/>
        <w:rPr>
          <w:color w:val="282828"/>
          <w:sz w:val="28"/>
          <w:szCs w:val="28"/>
        </w:rPr>
      </w:pPr>
      <w:r>
        <w:rPr>
          <w:color w:val="282828"/>
          <w:sz w:val="28"/>
          <w:szCs w:val="28"/>
        </w:rPr>
        <w:t xml:space="preserve">Классный час может проводиться в форме классного собрания, часа общения, воспитательного часа (час классного руководителя), это может быть экскурсия или тематическая лекция. Время распределяется и планируется классным руководителем и обучающимися. Но также следует учитывать, что возможно экстренное классное собрание или замена одной формы проведения классного часа другой по тем или иным причинам. </w:t>
      </w:r>
    </w:p>
    <w:p>
      <w:pPr>
        <w:pStyle w:val="Normal"/>
        <w:spacing w:before="90" w:after="90"/>
        <w:rPr>
          <w:color w:val="282828"/>
          <w:sz w:val="28"/>
          <w:szCs w:val="28"/>
        </w:rPr>
      </w:pPr>
      <w:r>
        <w:rPr>
          <w:color w:val="282828"/>
          <w:sz w:val="28"/>
          <w:szCs w:val="28"/>
        </w:rPr>
        <w:t xml:space="preserve">Необходимо отметить, что классный руководитель, проводя воспитательный час или классное собрание, решает разные задачи, изменяет содержание и методы проведения той или иной формы классного часа. Но в то же время, нельзя не заметить, что все формы классного часа связаны друг с другом. Методика организации и проведения классного часа помогает определить его содержание. Содержание классного часа может зависеть от возраста школьников, а также целей и задач, которые определил классный руководитель. </w:t>
      </w:r>
    </w:p>
    <w:p>
      <w:pPr>
        <w:pStyle w:val="Normal"/>
        <w:spacing w:before="90" w:after="90"/>
        <w:rPr>
          <w:color w:val="282828"/>
          <w:sz w:val="28"/>
          <w:szCs w:val="28"/>
        </w:rPr>
      </w:pPr>
      <w:r>
        <w:rPr>
          <w:color w:val="282828"/>
          <w:sz w:val="28"/>
          <w:szCs w:val="28"/>
        </w:rPr>
        <w:t xml:space="preserve">Для выбора темы и содержания классного часа классному руководителю необходимо учитывать возрастные особенности обучающихся, помнить об их нравственных представлениях, интересах и т.д. </w:t>
      </w:r>
    </w:p>
    <w:p>
      <w:pPr>
        <w:pStyle w:val="Normal"/>
        <w:numPr>
          <w:ilvl w:val="0"/>
          <w:numId w:val="0"/>
        </w:numPr>
        <w:spacing w:before="280" w:after="280"/>
        <w:ind w:left="-360" w:right="-104" w:firstLine="180"/>
        <w:jc w:val="center"/>
        <w:outlineLvl w:val="3"/>
        <w:rPr>
          <w:b/>
          <w:b/>
          <w:bCs/>
          <w:color w:val="000000"/>
          <w:sz w:val="28"/>
          <w:szCs w:val="28"/>
        </w:rPr>
      </w:pPr>
      <w:r>
        <w:rPr>
          <w:b/>
          <w:bCs/>
          <w:color w:val="000000"/>
          <w:sz w:val="28"/>
          <w:szCs w:val="28"/>
        </w:rPr>
        <w:t>Советы по организации классного часа</w:t>
      </w:r>
    </w:p>
    <w:p>
      <w:pPr>
        <w:pStyle w:val="Normal"/>
        <w:spacing w:before="90" w:after="90"/>
        <w:rPr>
          <w:color w:val="282828"/>
          <w:sz w:val="28"/>
          <w:szCs w:val="28"/>
        </w:rPr>
      </w:pPr>
      <w:r>
        <w:rPr>
          <w:color w:val="282828"/>
          <w:sz w:val="28"/>
          <w:szCs w:val="28"/>
        </w:rPr>
        <w:t xml:space="preserve">Содержание классных часов следует так, чтобы постепенно переходить от «предметной» информации к ее оценке, от общих оценок к развернутым суждениям. </w:t>
      </w:r>
    </w:p>
    <w:p>
      <w:pPr>
        <w:pStyle w:val="Normal"/>
        <w:spacing w:before="90" w:after="90"/>
        <w:rPr>
          <w:color w:val="282828"/>
          <w:sz w:val="28"/>
          <w:szCs w:val="28"/>
        </w:rPr>
      </w:pPr>
      <w:r>
        <w:rPr>
          <w:color w:val="282828"/>
          <w:sz w:val="28"/>
          <w:szCs w:val="28"/>
        </w:rPr>
        <w:t xml:space="preserve">Необходимо учитывать психологические особенности восприятия материала обучающимися, следить за вниманием и при его снижении использовать интересные по содержанию факты или поставить «острый» вопрос, использовать музыкальную паузу, сменить вид деятельности. </w:t>
      </w:r>
    </w:p>
    <w:p>
      <w:pPr>
        <w:pStyle w:val="Normal"/>
        <w:spacing w:before="90" w:after="90"/>
        <w:rPr>
          <w:color w:val="282828"/>
          <w:sz w:val="28"/>
          <w:szCs w:val="28"/>
        </w:rPr>
      </w:pPr>
      <w:r>
        <w:rPr>
          <w:color w:val="282828"/>
          <w:sz w:val="28"/>
          <w:szCs w:val="28"/>
        </w:rPr>
        <w:t xml:space="preserve">В процессе обсуждения поставленных вопросов классный руководитель должен быть очень внимателен к выступлениям обучающихся, вносить нужные коррективы, ставить дополнительные наводящие вопросы, акцентировать внимание на важных моментах, размышлять вместе с детьми и помочь им найти правильное решение нравственной проблемы. </w:t>
      </w:r>
    </w:p>
    <w:p>
      <w:pPr>
        <w:pStyle w:val="Normal"/>
        <w:spacing w:before="90" w:after="90"/>
        <w:rPr>
          <w:color w:val="282828"/>
          <w:sz w:val="28"/>
          <w:szCs w:val="28"/>
        </w:rPr>
      </w:pPr>
      <w:r>
        <w:rPr>
          <w:color w:val="282828"/>
          <w:sz w:val="28"/>
          <w:szCs w:val="28"/>
        </w:rPr>
        <w:t xml:space="preserve">Классный час или лучше его назвать «час общения» играет большую роль в жизни обучающихся, если он задуман интересно и удачно проведе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ункции классных часов</w:t>
      </w:r>
    </w:p>
    <w:p>
      <w:pPr>
        <w:pStyle w:val="Normal"/>
        <w:jc w:val="both"/>
        <w:rPr/>
      </w:pPr>
      <w:r>
        <w:rPr>
          <w:b/>
          <w:color w:val="000000"/>
          <w:sz w:val="28"/>
          <w:szCs w:val="28"/>
        </w:rPr>
        <w:br/>
      </w:r>
      <w:r>
        <w:rPr>
          <w:color w:val="000000"/>
          <w:sz w:val="28"/>
          <w:szCs w:val="28"/>
        </w:rPr>
        <w:t xml:space="preserve">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w:t>
        <w:br/>
      </w:r>
      <w:r>
        <w:rPr>
          <w:b/>
          <w:color w:val="000000"/>
          <w:sz w:val="28"/>
          <w:szCs w:val="28"/>
        </w:rPr>
        <w:br/>
      </w:r>
      <w:r>
        <w:rPr>
          <w:color w:val="000000"/>
          <w:sz w:val="28"/>
          <w:szCs w:val="28"/>
        </w:rPr>
        <w:t>По мнению Н. Е. Щурковой и Н. С. Финданцевич, классный час выполняет следующие</w:t>
      </w:r>
      <w:r>
        <w:rPr>
          <w:b/>
          <w:color w:val="000000"/>
          <w:sz w:val="28"/>
          <w:szCs w:val="28"/>
        </w:rPr>
        <w:t xml:space="preserve"> воспитательные функции: </w:t>
      </w:r>
      <w:r>
        <w:rPr>
          <w:b/>
          <w:i/>
          <w:color w:val="000000"/>
          <w:sz w:val="28"/>
          <w:szCs w:val="28"/>
        </w:rPr>
        <w:t>просветительную, ориентирующую и направляющую</w:t>
      </w:r>
      <w:r>
        <w:rPr>
          <w:i/>
          <w:color w:val="000000"/>
          <w:sz w:val="28"/>
          <w:szCs w:val="28"/>
        </w:rPr>
        <w:t>.</w:t>
      </w:r>
      <w:r>
        <w:rPr>
          <w:b/>
          <w:color w:val="000000"/>
          <w:sz w:val="28"/>
          <w:szCs w:val="28"/>
        </w:rPr>
        <w:t xml:space="preserve"> </w:t>
        <w:br/>
        <w:br/>
        <w:t xml:space="preserve">1. </w:t>
      </w:r>
      <w:r>
        <w:rPr>
          <w:b/>
          <w:i/>
          <w:color w:val="000000"/>
          <w:sz w:val="28"/>
          <w:szCs w:val="28"/>
        </w:rPr>
        <w:t>Просветительная функция</w:t>
      </w:r>
      <w:r>
        <w:rPr>
          <w:b/>
          <w:color w:val="000000"/>
          <w:sz w:val="28"/>
          <w:szCs w:val="28"/>
        </w:rPr>
        <w:t xml:space="preserve"> </w:t>
      </w:r>
      <w:r>
        <w:rPr>
          <w:color w:val="000000"/>
          <w:sz w:val="28"/>
          <w:szCs w:val="28"/>
        </w:rPr>
        <w:t>заключается в том, что классный час расширяет круг знаний воспитанников по этике, эстетике, психологии, физике, математике, литературоведению и другим наукам. Пред</w:t>
        <w:softHyphen/>
        <w:t>метом классного часа могут быть и знания из области техники, народ</w:t>
        <w:softHyphen/>
        <w:t>ного хозяйства, а также сведения о событиях, происходящих в дерев</w:t>
        <w:softHyphen/>
        <w:t>не, городе, стране, мире, т. е. объектом рассмотрения может стать лю</w:t>
        <w:softHyphen/>
        <w:t xml:space="preserve">бое явление социальной жизни. </w:t>
        <w:br/>
      </w:r>
      <w:r>
        <w:rPr>
          <w:b/>
          <w:color w:val="000000"/>
          <w:sz w:val="28"/>
          <w:szCs w:val="28"/>
        </w:rPr>
        <w:br/>
        <w:t xml:space="preserve">Примерные темы: </w:t>
      </w:r>
      <w:r>
        <w:rPr>
          <w:b/>
          <w:i/>
          <w:color w:val="000000"/>
          <w:sz w:val="28"/>
          <w:szCs w:val="28"/>
        </w:rPr>
        <w:t>"Как появился этикет", "Наша Конституция", "Проблемы современного общества" и т. д.</w:t>
      </w:r>
      <w:r>
        <w:rPr>
          <w:b/>
          <w:color w:val="000000"/>
          <w:sz w:val="28"/>
          <w:szCs w:val="28"/>
        </w:rPr>
        <w:t xml:space="preserve"> </w:t>
        <w:br/>
        <w:br/>
        <w:t xml:space="preserve">2. </w:t>
      </w:r>
      <w:r>
        <w:rPr>
          <w:b/>
          <w:i/>
          <w:color w:val="000000"/>
          <w:sz w:val="28"/>
          <w:szCs w:val="28"/>
        </w:rPr>
        <w:t>Ориентирующая функция</w:t>
      </w:r>
      <w:r>
        <w:rPr>
          <w:b/>
          <w:color w:val="000000"/>
          <w:sz w:val="28"/>
          <w:szCs w:val="28"/>
        </w:rPr>
        <w:t xml:space="preserve"> </w:t>
      </w:r>
      <w:r>
        <w:rPr>
          <w:color w:val="000000"/>
          <w:sz w:val="28"/>
          <w:szCs w:val="28"/>
        </w:rPr>
        <w:t>состоит в формировании у школьников определенного отношения к объектам окружающей действительности, в выработке у них иерархии материальных и духовных ценностей. Ес</w:t>
        <w:softHyphen/>
        <w:t>ли просветительная функция предполагает знакомство с миром, то ориентирующая — его оценку. Названные функции неразрывно связа</w:t>
        <w:softHyphen/>
        <w:t xml:space="preserve">ны между собой. Так, трудно или даже невозможно привить детям любовь к классической музыке, которую они ни разу не слышали. </w:t>
        <w:br/>
        <w:br/>
        <w:t xml:space="preserve">     Часто классные часы помогают ученикам ориентироваться в обще</w:t>
        <w:softHyphen/>
        <w:t xml:space="preserve">ственных ценностях. </w:t>
      </w:r>
    </w:p>
    <w:p>
      <w:pPr>
        <w:pStyle w:val="Normal"/>
        <w:rPr/>
      </w:pPr>
      <w:r>
        <w:rPr>
          <w:b/>
          <w:color w:val="000000"/>
          <w:sz w:val="28"/>
          <w:szCs w:val="28"/>
        </w:rPr>
        <w:t xml:space="preserve">          </w:t>
      </w:r>
      <w:r>
        <w:rPr>
          <w:b/>
          <w:color w:val="000000"/>
          <w:sz w:val="28"/>
          <w:szCs w:val="28"/>
        </w:rPr>
        <w:t xml:space="preserve">Темы таких классных часов: </w:t>
      </w:r>
      <w:r>
        <w:rPr>
          <w:b/>
          <w:i/>
          <w:color w:val="000000"/>
          <w:sz w:val="28"/>
          <w:szCs w:val="28"/>
        </w:rPr>
        <w:t>"Как стать счастли</w:t>
        <w:softHyphen/>
        <w:t>вым?", "Кем быть?", "Каким быть?", "О мужественности и женствен</w:t>
        <w:softHyphen/>
        <w:t xml:space="preserve">ности" и т. д. </w:t>
        <w:br/>
      </w:r>
      <w:r>
        <w:rPr>
          <w:b/>
          <w:color w:val="000000"/>
          <w:sz w:val="28"/>
          <w:szCs w:val="28"/>
        </w:rPr>
        <w:br/>
        <w:t xml:space="preserve">3. </w:t>
      </w:r>
      <w:r>
        <w:rPr>
          <w:b/>
          <w:i/>
          <w:color w:val="000000"/>
          <w:sz w:val="28"/>
          <w:szCs w:val="28"/>
        </w:rPr>
        <w:t>Направляющая функция</w:t>
      </w:r>
      <w:r>
        <w:rPr>
          <w:b/>
          <w:color w:val="000000"/>
          <w:sz w:val="28"/>
          <w:szCs w:val="28"/>
        </w:rPr>
        <w:t xml:space="preserve"> </w:t>
      </w:r>
      <w:r>
        <w:rPr>
          <w:color w:val="000000"/>
          <w:sz w:val="28"/>
          <w:szCs w:val="28"/>
        </w:rPr>
        <w:t>классного часа предусматривает перевод разговора о жизни в область реальной практики учащихся, направляет их деятельность. Эта функция выступает как реальное воздействие на практическую сторону жизни школьников, их поведение, выбор ими жизненного пути, постановку жизненных целей и их реализацию. Ес</w:t>
        <w:softHyphen/>
        <w:t>ли в процессе проведения классного часа отсутствует определенная направленность, то эффективность его воздействия на воспитанников существенно снижается, а знания не переходят в убеждения. Напри</w:t>
        <w:softHyphen/>
        <w:t>мер, классный час на тему "Международный год ребенка" может за</w:t>
        <w:softHyphen/>
        <w:t>вершиться принятием такого коллективного решения, которое пред</w:t>
        <w:softHyphen/>
        <w:t>полагает                                  сбор книг для малышей из Дома ребенка.</w:t>
      </w:r>
      <w:r>
        <w:rPr>
          <w:b/>
          <w:color w:val="000000"/>
          <w:sz w:val="28"/>
          <w:szCs w:val="28"/>
        </w:rPr>
        <w:t xml:space="preserve"> </w:t>
        <w:br/>
        <w:br/>
        <w:t>Чаще всего классный час одновременно выполняет все три указан</w:t>
        <w:softHyphen/>
        <w:t xml:space="preserve">ные функции: он и просвещает, и ориентирует, и направляет учащихся. </w:t>
      </w:r>
    </w:p>
    <w:p>
      <w:pPr>
        <w:pStyle w:val="Normal"/>
        <w:jc w:val="center"/>
        <w:rPr>
          <w:b/>
          <w:b/>
          <w:color w:val="000000"/>
          <w:sz w:val="28"/>
          <w:szCs w:val="28"/>
        </w:rPr>
      </w:pPr>
      <w:r>
        <w:rPr>
          <w:b/>
          <w:color w:val="000000"/>
          <w:sz w:val="28"/>
          <w:szCs w:val="28"/>
        </w:rPr>
        <w:br/>
        <w:t>Тематика классных часов</w:t>
      </w:r>
    </w:p>
    <w:p>
      <w:pPr>
        <w:pStyle w:val="Normal"/>
        <w:rPr/>
      </w:pPr>
      <w:r>
        <w:rPr>
          <w:b/>
          <w:color w:val="000000"/>
          <w:sz w:val="28"/>
          <w:szCs w:val="28"/>
        </w:rPr>
        <w:br/>
        <w:t xml:space="preserve">   </w:t>
      </w:r>
      <w:r>
        <w:rPr>
          <w:color w:val="000000"/>
          <w:sz w:val="28"/>
          <w:szCs w:val="28"/>
        </w:rPr>
        <w:t xml:space="preserve">Тематика классных часов разнообразна. Она заранее определяется и отражается в планах классных руководителей. Классные часы могут посвящаться: </w:t>
        <w:br/>
      </w:r>
      <w:r>
        <w:rPr>
          <w:b/>
          <w:color w:val="000000"/>
          <w:sz w:val="28"/>
          <w:szCs w:val="28"/>
        </w:rPr>
        <w:br/>
        <w:t xml:space="preserve">1. морально-этическим проблемам. </w:t>
      </w:r>
      <w:r>
        <w:rPr>
          <w:color w:val="000000"/>
          <w:sz w:val="28"/>
          <w:szCs w:val="28"/>
        </w:rPr>
        <w:t>На них формируется опреде</w:t>
        <w:softHyphen/>
        <w:t>лённое отношение школьников к Родине, труду, коллективу, природе, родителям, самому себе и т. д.;</w:t>
      </w:r>
      <w:r>
        <w:rPr>
          <w:b/>
          <w:color w:val="000000"/>
          <w:sz w:val="28"/>
          <w:szCs w:val="28"/>
        </w:rPr>
        <w:t xml:space="preserve"> </w:t>
        <w:br/>
        <w:br/>
        <w:t xml:space="preserve">2. проблемам науки и познания. </w:t>
      </w:r>
      <w:r>
        <w:rPr>
          <w:color w:val="000000"/>
          <w:sz w:val="28"/>
          <w:szCs w:val="28"/>
        </w:rPr>
        <w:t>В данном случае цель классных часов заключается в выработке у воспитанников правильного отноше</w:t>
        <w:softHyphen/>
        <w:t xml:space="preserve">ния к учебе, науке, литературе как источнику духовного развития личности; </w:t>
        <w:br/>
      </w:r>
      <w:r>
        <w:rPr>
          <w:b/>
          <w:color w:val="000000"/>
          <w:sz w:val="28"/>
          <w:szCs w:val="28"/>
        </w:rPr>
        <w:br/>
        <w:t xml:space="preserve">3. эстетическим проблемам. </w:t>
      </w:r>
      <w:r>
        <w:rPr>
          <w:color w:val="000000"/>
          <w:sz w:val="28"/>
          <w:szCs w:val="28"/>
        </w:rPr>
        <w:t xml:space="preserve">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школьников сформировалось эстетическое отношение к жизни, искусству, труду, себе, развился творческий потенциал; </w:t>
        <w:br/>
      </w:r>
      <w:r>
        <w:rPr>
          <w:b/>
          <w:color w:val="000000"/>
          <w:sz w:val="28"/>
          <w:szCs w:val="28"/>
        </w:rPr>
        <w:br/>
        <w:t xml:space="preserve">4. вопросам государства и права. </w:t>
      </w:r>
      <w:r>
        <w:rPr>
          <w:color w:val="000000"/>
          <w:sz w:val="28"/>
          <w:szCs w:val="28"/>
        </w:rPr>
        <w:t xml:space="preserve">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Классные часы на политические темы должны проводиться в прямой зависимости от насыщенности года различными политическими событиями; </w:t>
        <w:br/>
      </w:r>
      <w:r>
        <w:rPr>
          <w:b/>
          <w:color w:val="000000"/>
          <w:sz w:val="28"/>
          <w:szCs w:val="28"/>
        </w:rPr>
        <w:br/>
        <w:t xml:space="preserve">5. вопросам физиологии и гигиены, </w:t>
      </w:r>
      <w:r>
        <w:rPr>
          <w:color w:val="000000"/>
          <w:sz w:val="28"/>
          <w:szCs w:val="28"/>
        </w:rPr>
        <w:t xml:space="preserve">здорового образа жизни, которые должны восприниматься учащимися как элементы культуры и красоты человека; </w:t>
        <w:br/>
      </w:r>
      <w:r>
        <w:rPr>
          <w:b/>
          <w:color w:val="000000"/>
          <w:sz w:val="28"/>
          <w:szCs w:val="28"/>
        </w:rPr>
        <w:br/>
        <w:t xml:space="preserve">6. психологическим проблемам. </w:t>
      </w:r>
      <w:r>
        <w:rPr>
          <w:color w:val="000000"/>
          <w:sz w:val="28"/>
          <w:szCs w:val="28"/>
        </w:rPr>
        <w:t xml:space="preserve">Цель таких классных часов заключается в стимулировании процесса самовоспитания и организации элементарного психологического просвещения; </w:t>
        <w:br/>
      </w:r>
      <w:r>
        <w:rPr>
          <w:b/>
          <w:color w:val="000000"/>
          <w:sz w:val="28"/>
          <w:szCs w:val="28"/>
        </w:rPr>
        <w:br/>
        <w:t xml:space="preserve">7. проблемам экологии. </w:t>
      </w:r>
      <w:r>
        <w:rPr>
          <w:color w:val="000000"/>
          <w:sz w:val="28"/>
          <w:szCs w:val="28"/>
        </w:rPr>
        <w:t xml:space="preserve">Необходимо привить школьникам ответственное отношение к природе. Как правило, здесь организуются беседы о животном и растительном мире; </w:t>
        <w:br/>
      </w:r>
      <w:r>
        <w:rPr>
          <w:b/>
          <w:color w:val="000000"/>
          <w:sz w:val="28"/>
          <w:szCs w:val="28"/>
        </w:rPr>
        <w:br/>
        <w:t xml:space="preserve">8. общешкольным проблемам (значимым общественным событиям, юбилейным датам, праздникам и т. д.). </w:t>
        <w:br/>
      </w:r>
    </w:p>
    <w:p>
      <w:pPr>
        <w:pStyle w:val="Normal"/>
        <w:jc w:val="center"/>
        <w:rPr>
          <w:b/>
          <w:b/>
          <w:color w:val="000000"/>
          <w:sz w:val="28"/>
          <w:szCs w:val="28"/>
        </w:rPr>
      </w:pPr>
      <w:r>
        <w:rPr>
          <w:b/>
          <w:color w:val="000000"/>
          <w:sz w:val="28"/>
          <w:szCs w:val="28"/>
        </w:rPr>
        <w:t>Организация классного часа</w:t>
      </w:r>
    </w:p>
    <w:p>
      <w:pPr>
        <w:pStyle w:val="Normal"/>
        <w:rPr/>
      </w:pPr>
      <w:r>
        <w:rPr>
          <w:b/>
          <w:color w:val="000000"/>
          <w:sz w:val="28"/>
          <w:szCs w:val="28"/>
        </w:rPr>
        <w:br/>
        <w:t xml:space="preserve">     </w:t>
      </w:r>
      <w:r>
        <w:rPr>
          <w:color w:val="000000"/>
          <w:sz w:val="28"/>
          <w:szCs w:val="28"/>
        </w:rPr>
        <w:t>Организация классного часа</w:t>
      </w:r>
      <w:r>
        <w:rPr>
          <w:b/>
          <w:color w:val="000000"/>
          <w:sz w:val="28"/>
          <w:szCs w:val="28"/>
        </w:rPr>
        <w:t xml:space="preserve"> начинается с психологической подготовки учеников к серьезному разговору. </w:t>
      </w:r>
    </w:p>
    <w:p>
      <w:pPr>
        <w:pStyle w:val="Normal"/>
        <w:rPr/>
      </w:pPr>
      <w:r>
        <w:rPr>
          <w:b/>
          <w:color w:val="000000"/>
          <w:sz w:val="28"/>
          <w:szCs w:val="28"/>
        </w:rPr>
        <w:t xml:space="preserve">     </w:t>
      </w:r>
      <w:r>
        <w:rPr>
          <w:color w:val="000000"/>
          <w:sz w:val="28"/>
          <w:szCs w:val="28"/>
        </w:rPr>
        <w:t>Немаловажную часть общей организационной работы составляет и</w:t>
      </w:r>
      <w:r>
        <w:rPr>
          <w:b/>
          <w:color w:val="000000"/>
          <w:sz w:val="28"/>
          <w:szCs w:val="28"/>
        </w:rPr>
        <w:t xml:space="preserve"> подготовка помещения к данному мероприятию. </w:t>
      </w:r>
    </w:p>
    <w:p>
      <w:pPr>
        <w:pStyle w:val="Normal"/>
        <w:rPr/>
      </w:pPr>
      <w:r>
        <w:rPr>
          <w:b/>
          <w:color w:val="000000"/>
          <w:sz w:val="28"/>
          <w:szCs w:val="28"/>
        </w:rPr>
        <w:t xml:space="preserve">     </w:t>
      </w:r>
      <w:r>
        <w:rPr>
          <w:b/>
          <w:color w:val="000000"/>
          <w:sz w:val="28"/>
          <w:szCs w:val="28"/>
        </w:rPr>
        <w:t xml:space="preserve">Комната, </w:t>
      </w:r>
      <w:r>
        <w:rPr>
          <w:color w:val="000000"/>
          <w:sz w:val="28"/>
          <w:szCs w:val="28"/>
        </w:rPr>
        <w:t>в которой будет проводиться классный час,</w:t>
      </w:r>
      <w:r>
        <w:rPr>
          <w:b/>
          <w:color w:val="000000"/>
          <w:sz w:val="28"/>
          <w:szCs w:val="28"/>
        </w:rPr>
        <w:t xml:space="preserve"> должна быть чисто убрана, проветрена. </w:t>
      </w:r>
      <w:r>
        <w:rPr>
          <w:color w:val="000000"/>
          <w:sz w:val="28"/>
          <w:szCs w:val="28"/>
        </w:rPr>
        <w:t>Хорошо бы поставить на стол цветы.</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Тема классного часа может быть написана на доске или плака</w:t>
        <w:softHyphen/>
        <w:t xml:space="preserve">те, где, кроме нее, указываются вопросы, подлежащие обсуждению. </w:t>
      </w:r>
    </w:p>
    <w:p>
      <w:pPr>
        <w:pStyle w:val="Normal"/>
        <w:rPr>
          <w:b/>
          <w:b/>
          <w:color w:val="000000"/>
          <w:sz w:val="28"/>
          <w:szCs w:val="28"/>
        </w:rPr>
      </w:pPr>
      <w:r>
        <w:rPr>
          <w:b/>
          <w:color w:val="000000"/>
          <w:sz w:val="28"/>
          <w:szCs w:val="28"/>
        </w:rPr>
        <w:t xml:space="preserve">      </w:t>
      </w:r>
      <w:r>
        <w:rPr>
          <w:b/>
          <w:color w:val="000000"/>
          <w:sz w:val="28"/>
          <w:szCs w:val="28"/>
        </w:rPr>
        <w:t>На листе бумаги в качестве афоризма можно привести слова выдаю</w:t>
        <w:softHyphen/>
        <w:t xml:space="preserve">щейся личности или цитату из известной книги. </w:t>
        <w:br/>
        <w:br/>
        <w:t xml:space="preserve">        На классном часу воспитанники рассаживаются так, как им хо</w:t>
        <w:softHyphen/>
        <w:t xml:space="preserve">четс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должительность классного часа</w:t>
      </w:r>
    </w:p>
    <w:p>
      <w:pPr>
        <w:pStyle w:val="Normal"/>
        <w:rPr/>
      </w:pPr>
      <w:r>
        <w:rPr>
          <w:b/>
          <w:color w:val="000000"/>
          <w:sz w:val="28"/>
          <w:szCs w:val="28"/>
        </w:rPr>
        <w:br/>
        <w:t xml:space="preserve">        Продолжительность классного часа должна быть обоснованной. </w:t>
      </w:r>
      <w:r>
        <w:rPr>
          <w:color w:val="000000"/>
          <w:sz w:val="28"/>
          <w:szCs w:val="28"/>
        </w:rPr>
        <w:t xml:space="preserve">Опытный классный руководитель старается не затягивать классный час, закончить его до того, как дети почувствуют усталость. </w:t>
      </w:r>
      <w:r>
        <w:rPr>
          <w:b/>
          <w:color w:val="000000"/>
          <w:sz w:val="28"/>
          <w:szCs w:val="28"/>
        </w:rPr>
        <w:t xml:space="preserve">Первый классный час, особенно в 5 классе, может длиться 20—30 минут, в 9— С 11 классах — более 1 часа (когда рассматривается актуальная тема, которая заинтересовала каждого школьника). </w:t>
      </w:r>
    </w:p>
    <w:p>
      <w:pPr>
        <w:pStyle w:val="Normal"/>
        <w:rPr>
          <w:b/>
          <w:b/>
          <w:color w:val="000000"/>
          <w:sz w:val="28"/>
          <w:szCs w:val="28"/>
        </w:rPr>
      </w:pPr>
      <w:r>
        <w:rPr>
          <w:b/>
          <w:color w:val="000000"/>
          <w:sz w:val="28"/>
          <w:szCs w:val="28"/>
        </w:rPr>
        <w:t xml:space="preserve">     </w:t>
      </w:r>
      <w:r>
        <w:rPr>
          <w:b/>
          <w:color w:val="000000"/>
          <w:sz w:val="28"/>
          <w:szCs w:val="28"/>
        </w:rPr>
        <w:t xml:space="preserve">Однако в любом случае надо учитывать требования к режиму дня учащихся. </w:t>
        <w:br/>
      </w:r>
    </w:p>
    <w:p>
      <w:pPr>
        <w:pStyle w:val="Normal"/>
        <w:jc w:val="center"/>
        <w:rPr>
          <w:b/>
          <w:b/>
          <w:color w:val="000000"/>
          <w:sz w:val="28"/>
          <w:szCs w:val="28"/>
        </w:rPr>
      </w:pPr>
      <w:r>
        <w:rPr>
          <w:b/>
          <w:color w:val="000000"/>
          <w:sz w:val="28"/>
          <w:szCs w:val="28"/>
        </w:rPr>
        <w:t>Требования к классному руководителю</w:t>
      </w:r>
    </w:p>
    <w:p>
      <w:pPr>
        <w:pStyle w:val="Normal"/>
        <w:rPr>
          <w:b/>
          <w:b/>
          <w:color w:val="000000"/>
          <w:sz w:val="28"/>
          <w:szCs w:val="28"/>
        </w:rPr>
      </w:pPr>
      <w:r>
        <w:rPr>
          <w:b/>
          <w:color w:val="000000"/>
          <w:sz w:val="28"/>
          <w:szCs w:val="28"/>
        </w:rPr>
        <w:br/>
        <w:t xml:space="preserve">    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учащимися. Как и в любом воспитательном мероприятии, он учитывает возрастные особенности детей, особенности классного коллектива, уровень его развития. </w:t>
        <w:br/>
      </w:r>
    </w:p>
    <w:p>
      <w:pPr>
        <w:pStyle w:val="Normal"/>
        <w:jc w:val="center"/>
        <w:rPr>
          <w:b/>
          <w:b/>
          <w:color w:val="000000"/>
          <w:sz w:val="28"/>
          <w:szCs w:val="28"/>
        </w:rPr>
      </w:pPr>
      <w:r>
        <w:rPr>
          <w:b/>
          <w:color w:val="000000"/>
          <w:sz w:val="28"/>
          <w:szCs w:val="28"/>
        </w:rPr>
        <w:t>Структура классного часа</w:t>
      </w:r>
    </w:p>
    <w:p>
      <w:pPr>
        <w:pStyle w:val="Normal"/>
        <w:spacing w:before="280" w:after="280"/>
        <w:ind w:left="100" w:right="100" w:hanging="0"/>
        <w:rPr>
          <w:rFonts w:ascii="Arial" w:hAnsi="Arial" w:cs="Arial"/>
          <w:color w:val="000000"/>
          <w:sz w:val="28"/>
          <w:szCs w:val="28"/>
        </w:rPr>
      </w:pPr>
      <w:r>
        <w:rPr>
          <w:b/>
          <w:color w:val="000000"/>
          <w:sz w:val="28"/>
          <w:szCs w:val="28"/>
        </w:rPr>
        <w:br/>
        <w:t xml:space="preserve">     В структурном отношении классный час состоит из трех частей: вступительной, основной и заключительной. </w:t>
        <w:br/>
        <w:br/>
        <w:t xml:space="preserve">     Назначение вступительной части: </w:t>
      </w:r>
      <w:r>
        <w:rPr>
          <w:color w:val="000000"/>
          <w:sz w:val="28"/>
          <w:szCs w:val="28"/>
        </w:rPr>
        <w:t>активизировать внимание уче</w:t>
        <w:softHyphen/>
        <w:t xml:space="preserve">ников,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 </w:t>
        <w:br/>
      </w:r>
      <w:r>
        <w:rPr>
          <w:b/>
          <w:color w:val="000000"/>
          <w:sz w:val="28"/>
          <w:szCs w:val="28"/>
        </w:rPr>
        <w:br/>
        <w:t xml:space="preserve">    Цели основной </w:t>
      </w:r>
      <w:r>
        <w:rPr>
          <w:color w:val="000000"/>
          <w:sz w:val="28"/>
          <w:szCs w:val="28"/>
        </w:rPr>
        <w:t xml:space="preserve">части определяются воспитательными задачами классного часа. </w:t>
        <w:br/>
      </w:r>
      <w:r>
        <w:rPr>
          <w:b/>
          <w:color w:val="000000"/>
          <w:sz w:val="28"/>
          <w:szCs w:val="28"/>
        </w:rPr>
        <w:br/>
        <w:t xml:space="preserve">     Во время заключительной части </w:t>
      </w:r>
      <w:r>
        <w:rPr>
          <w:color w:val="000000"/>
          <w:sz w:val="28"/>
          <w:szCs w:val="28"/>
        </w:rPr>
        <w:t xml:space="preserve">важно стимулировать потребность школьников в самовоспитании, их желание внести изменения в работу класса. </w:t>
        <w:br/>
      </w:r>
      <w:r>
        <w:rPr>
          <w:rFonts w:cs="Arial" w:ascii="Arial" w:hAnsi="Arial"/>
          <w:color w:val="000000"/>
          <w:sz w:val="28"/>
          <w:szCs w:val="28"/>
        </w:rPr>
        <w:t>  </w:t>
      </w:r>
    </w:p>
    <w:p>
      <w:pPr>
        <w:pStyle w:val="Normal"/>
        <w:spacing w:before="280" w:after="280"/>
        <w:ind w:left="100" w:right="100" w:hanging="0"/>
        <w:jc w:val="center"/>
        <w:rPr>
          <w:color w:val="000000"/>
          <w:sz w:val="28"/>
          <w:szCs w:val="28"/>
        </w:rPr>
      </w:pPr>
      <w:r>
        <w:rPr>
          <w:b/>
          <w:bCs/>
          <w:color w:val="000000"/>
          <w:sz w:val="28"/>
          <w:szCs w:val="28"/>
        </w:rPr>
        <w:t>ИДЕИ, ФОРМЫ И СОДЕРЖАНИЕ КЛАССНЫХ ЧАС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классные часы проводятся в школе и вне ее только для тех учащихся, которые хотели бы принять в них участие. Формы и содержание классных часов или часов совместной жизни: планирование, диспуты, вечера, конкурсы, совместные дела, игры, обсуждение важных проблем, анализ и подведение итогов, экскурсии, походы, чаепития, огоньки. После составления тематики классных часов объявляется тендер, аукцион, ярмарка на которых любой желающий или группа учащихся получают право готовить тот или иной классный час.</w:t>
      </w:r>
    </w:p>
    <w:p>
      <w:pPr>
        <w:pStyle w:val="Normal"/>
        <w:spacing w:before="280" w:after="280"/>
        <w:ind w:left="100" w:right="100" w:hanging="0"/>
        <w:rPr/>
      </w:pPr>
      <w:r>
        <w:rPr>
          <w:b/>
          <w:color w:val="000000"/>
          <w:sz w:val="28"/>
          <w:szCs w:val="28"/>
        </w:rPr>
        <w:t>  </w:t>
      </w:r>
      <w:r>
        <w:rPr>
          <w:b/>
          <w:color w:val="000000"/>
          <w:sz w:val="28"/>
          <w:szCs w:val="28"/>
        </w:rPr>
        <w:t>1. Классный час посвящен воспоминанию о лете, веселым рассказам о прожитом и пережитом, пению милых и любимых песен под гитару,</w:t>
      </w:r>
      <w:r>
        <w:rPr>
          <w:color w:val="000000"/>
          <w:sz w:val="28"/>
          <w:szCs w:val="28"/>
        </w:rPr>
        <w:t xml:space="preserve"> представлению авторских кинофильмов и фотографий, рассказам о чудных местах России и, если так вышло, других стран. Завершается классный час опросом следующего содержа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НКЕТА "Куда ж нам плы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Твои самые важные проблемы (если есть очень серьезные тайные проблемы, и ты не хочешь с ними делиться, то обозначь их цифрами или буквами, то есть шифр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Расставь следующие проблемы по степени важности для теб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Я не хочу учиться.</w:t>
        <w:br/>
        <w:t>- Меня преследует одиночество.</w:t>
        <w:br/>
        <w:t>- Меня окружают люди, с которыми мне неинтересно.</w:t>
        <w:br/>
        <w:t>- Мой главный порок - лень.</w:t>
        <w:br/>
        <w:t>- Я курю и употребляю алкоголь и не могу от этого отвыкнуть.</w:t>
        <w:br/>
        <w:t>- У меня нет сколько-нибудь устойчивых интересов.</w:t>
        <w:br/>
        <w:t>- У меня постоянный конфликт с родителями.</w:t>
        <w:br/>
        <w:t>- Я без пользы трачу время.</w:t>
        <w:br/>
        <w:t>- Мне с трудом дается учеба.</w:t>
        <w:br/>
        <w:t>- У меня никогда нет денег, и это меня смущает.</w:t>
        <w:br/>
        <w:t>- Меня совершенно не интересуют книги, серьезная музыка, музеи, театры.</w:t>
        <w:br/>
        <w:t xml:space="preserve">- У меня нет Ее, или Его. </w:t>
        <w:br/>
        <w:t>- У меня часто бывают проблемы со здоровьем.</w:t>
        <w:br/>
        <w:t>- Мне обычно не с кем поделиться своими переживаниями и тайнами.</w:t>
        <w:br/>
        <w:t>- Мне очень нужна хорошая одежда.</w:t>
        <w:br/>
        <w:t>- Мне необходим компьютер и Интернет.</w:t>
        <w:br/>
        <w:t>- Мне не очень хорошо в школе.</w:t>
        <w:br/>
        <w:t>- У меня есть серьезные проблемы с одноклассниками.</w:t>
        <w:br/>
        <w:t>- В моей жизни нет людей, за которыми я хотел бы тянуться.</w:t>
        <w:br/>
        <w:t>- Мне очень хотелось бы чего-то добиться в жизни, но я не знаю чег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3. Чего я хотел бы добитьс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школе _____________________</w:t>
        <w:br/>
        <w:t>Дома ________________________</w:t>
        <w:br/>
        <w:t>В своей жизни _______________</w:t>
      </w:r>
    </w:p>
    <w:p>
      <w:pPr>
        <w:pStyle w:val="Normal"/>
        <w:spacing w:before="280" w:after="280"/>
        <w:ind w:left="100" w:right="100" w:hanging="0"/>
        <w:rPr>
          <w:color w:val="000000"/>
          <w:sz w:val="28"/>
          <w:szCs w:val="28"/>
        </w:rPr>
      </w:pPr>
      <w:r>
        <w:rPr>
          <w:color w:val="000000"/>
          <w:sz w:val="28"/>
          <w:szCs w:val="28"/>
        </w:rPr>
        <w:t>  </w:t>
      </w:r>
      <w:r>
        <w:rPr>
          <w:color w:val="000000"/>
          <w:sz w:val="28"/>
          <w:szCs w:val="28"/>
        </w:rPr>
        <w:t>4. Чему очень важному я хотел бы научиться ________________</w:t>
        <w:br/>
        <w:t>____________________________________________________________</w:t>
      </w:r>
    </w:p>
    <w:p>
      <w:pPr>
        <w:pStyle w:val="Normal"/>
        <w:spacing w:before="280" w:after="280"/>
        <w:ind w:left="100" w:right="100" w:hanging="0"/>
        <w:rPr>
          <w:color w:val="000000"/>
          <w:sz w:val="28"/>
          <w:szCs w:val="28"/>
        </w:rPr>
      </w:pPr>
      <w:r>
        <w:rPr>
          <w:color w:val="000000"/>
          <w:sz w:val="28"/>
          <w:szCs w:val="28"/>
        </w:rPr>
        <w:t>  </w:t>
      </w:r>
      <w:r>
        <w:rPr>
          <w:color w:val="000000"/>
          <w:sz w:val="28"/>
          <w:szCs w:val="28"/>
        </w:rPr>
        <w:t>5. Что я хотел бы организовать, сделать для своего класса, для своей школы, для себ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6. По каким предметам я готов помочь другим, по каким предметам у меня есть проблемы.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о итогам анкетирования классный руководитель проводит индивидуальные собеседования с учащимися и записывает в индивидуальную карту развития учащегося все, что можно сделать вместе с родителями, вместе с классом, вместе с социумом для поддержки ученик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1а. Классный час "Знакомств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Это вариант используется в случае, если это вновь сформированный класс или в него назначен новый классный руководитель. Прежде всего, классный час начинается с процедуры знакомства. В знакомстве принимают участие дети и родители. При этом каждый ученик или каждая семья представляются в любой интересной форме и дарят всем участникам классного часа творческие подарки: стихо-творения, сценки, стихи, фокусы, игры, танцы, интересные истории, анекдоты, афоризмы, картины, книги, мороженое, домашние кулинарные рецепты и изделия. Все завершается грандиозным чаепити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ча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Если ученики знакомы между собой, то они могли бы представить не себя, а друг друг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Классный руководитель мог бы дать ученикам следующее за-дание. Напишите на листочке ответы на следующи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Каким вы хотели бы видеть своего классного руководителя.</w:t>
        <w:br/>
        <w:t>- Чего вы ждете от меня.</w:t>
        <w:br/>
        <w:t>- В чем вы готовы мне помочь.</w:t>
        <w:br/>
        <w:t>- Что нужно сделать, чтобы наш класс стал лучшим в школе, городе, в мире.</w:t>
        <w:br/>
        <w:t>- Что, на ваш взгляд, я никогда не должна дела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2-3. Классный час посвящен анализу достижений прошлого года, планированию жизни, деятельности, учебы, творчества, досуга, помощи, организации жизни на следующий год.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2-й классный час проводится вместе с родителями, выпускниками, теми учителями и преподавателями системы дополнительного образования, которых пригласили ученики, представителями администраци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3-й классный час проводится в актовом зале для всех классов параллели и всех заинтересованных сторон, если классов в параллели по одному, то событие организовывается для всех средних или старших класс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арианты провед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Разработка в режиме микрогрупп норм и правил совместного проживания. Составление на основе этих норм соответствующего документа: клятвы, обязательств, соответствующих правил. Затем проводится их торжественное подписание.</w:t>
        <w:br/>
        <w:t>- Проектирование программы жизни класса на год, с обязательным оставлением прогалин, куда можно будет по мере надобности вписывать интересные инициативы, дела, варианты, события, предлож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ектирование жизни класса осуществляется в 2 этап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этап. Проекты программы составляют по отдельност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группа родителей (если родители не явятся, проигнорируют это дело, то смысла в составлении программы нет никакого, потому что главным субъектом воспитания являются родители, и если они этого не понимают и не готовы взаимодействовать со школой, то особых достижений в воспитании детей быть не может);</w:t>
        <w:br/>
        <w:t>- коллектив учащихся (разбивается на малые группы и подго-тавливает собственные соображения, которые затем, после обсуждения входят в единый проект);</w:t>
        <w:br/>
        <w:t>- группа заинтересованных учителей и педагогов дополнитель-ного образования (предлагают разнообразные педагогические услуги и вариант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этап. Проектирование завершается защитой каждого предложения в проект программы и распределением зоны ответственности между участниками воспитательного процес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грамма может быть составлена для параллели и тогда создается оргкомитет для доведения программы до приемлемого вида, после чего на общем сборе проводится голосование по каждой позици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 Классный час "Лесная апте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Летом в лесу и в поле ученики собирают лекарственные растения, используя при этом справочники, рекомендации учителя биологии, советы бабушки. На классном часу все желающие рассказывают о чудесных свойствах растений, о том, как их сушат, хранят и используют в лечебной практике. В конце классного часа ученики дарят растения своим товарищам, бабушкам и дедушкам которых эти лечебные травы необходим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 Классный час-пресс-конференция "Встречи с родителя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ходе классных часов родители знакомят учеников со своими профессиями, вводят детей в мир своих интересов и пристрастий. Если это возможно, производят набор желающих для посещения или прохождения практики на своих предприятиях, или создают кружки, студии, секции.</w:t>
      </w:r>
    </w:p>
    <w:p>
      <w:pPr>
        <w:pStyle w:val="Normal"/>
        <w:spacing w:before="280" w:after="280"/>
        <w:ind w:left="100" w:right="100" w:hanging="0"/>
        <w:rPr/>
      </w:pPr>
      <w:r>
        <w:rPr>
          <w:b/>
          <w:color w:val="000000"/>
          <w:sz w:val="28"/>
          <w:szCs w:val="28"/>
        </w:rPr>
        <w:t>  </w:t>
      </w:r>
      <w:r>
        <w:rPr>
          <w:b/>
          <w:color w:val="000000"/>
          <w:sz w:val="28"/>
          <w:szCs w:val="28"/>
        </w:rPr>
        <w:t>6. Классный час "Ответы на записки".</w:t>
        <w:br/>
      </w:r>
      <w:r>
        <w:rPr>
          <w:color w:val="000000"/>
          <w:sz w:val="28"/>
          <w:szCs w:val="28"/>
        </w:rPr>
        <w:br/>
        <w:t>У нас в гостях классный руководитель, учителя-предметники, представители администрации, Попечительского и родительского совета. Проводится, как правило, для всех классов параллели, или отдельно средних или старших классов школ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7. Классный час "Встреча с выпускниками школ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форме интервью, индивидуальных консультаций, затем спортивные соревнования, музыкальный вечер.</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8. Классный час для параллели или для всех старших классов "Встреча с представителями правоохранительных органов, медиками, психолога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стреча проходит в двух режимах: сначала пресс-конференция (ответ на записки и устные вопросы), затем персональное консультирование.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9. Классный час творчеств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ая микрогруппа заранее готовит художественное выступление, выставку, газету и предъявляет все это классу.</w:t>
      </w:r>
    </w:p>
    <w:p>
      <w:pPr>
        <w:pStyle w:val="Normal"/>
        <w:spacing w:before="280" w:after="280"/>
        <w:ind w:left="100" w:right="100" w:hanging="0"/>
        <w:rPr/>
      </w:pPr>
      <w:r>
        <w:rPr>
          <w:color w:val="000000"/>
          <w:sz w:val="28"/>
          <w:szCs w:val="28"/>
        </w:rPr>
        <w:t>  </w:t>
      </w:r>
      <w:r>
        <w:rPr>
          <w:b/>
          <w:color w:val="000000"/>
          <w:sz w:val="28"/>
          <w:szCs w:val="28"/>
        </w:rPr>
        <w:t>10. Классный час "Презентац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ки читают написанные ими стихи, прозу, песни, показы-вают танцы, спортивные номера.</w:t>
      </w:r>
    </w:p>
    <w:p>
      <w:pPr>
        <w:pStyle w:val="Normal"/>
        <w:spacing w:before="280" w:after="280"/>
        <w:ind w:left="100" w:right="100" w:hanging="0"/>
        <w:rPr/>
      </w:pPr>
      <w:r>
        <w:rPr>
          <w:color w:val="000000"/>
          <w:sz w:val="28"/>
          <w:szCs w:val="28"/>
        </w:rPr>
        <w:t>  </w:t>
      </w:r>
      <w:r>
        <w:rPr>
          <w:b/>
          <w:color w:val="000000"/>
          <w:sz w:val="28"/>
          <w:szCs w:val="28"/>
        </w:rPr>
        <w:t>11-12. Классный час "Я знаю - ты знаеш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желающий ученик находит в газетах и журналах наиболее интересные тематические новости, или любые сообщения представляющие интерес для дальнейшего обсуждения.</w:t>
      </w:r>
    </w:p>
    <w:p>
      <w:pPr>
        <w:pStyle w:val="Normal"/>
        <w:spacing w:before="280" w:after="280"/>
        <w:ind w:left="100" w:right="100" w:hanging="0"/>
        <w:rPr/>
      </w:pPr>
      <w:r>
        <w:rPr>
          <w:color w:val="000000"/>
          <w:sz w:val="28"/>
          <w:szCs w:val="28"/>
        </w:rPr>
        <w:t>  </w:t>
      </w:r>
      <w:r>
        <w:rPr>
          <w:b/>
          <w:color w:val="000000"/>
          <w:sz w:val="28"/>
          <w:szCs w:val="28"/>
        </w:rPr>
        <w:t>13. Классный час - игра "Открове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усть каждый желающий расскажет о своем товарище из класса "только хорошие новости" - чем замечателен это человек, что он сделал, кому помог, каковы его интересы, его невероятные поступки, привычки, пристрастия. Необходимо только соблюсти одно условие. При рассказе нельзя называть имя и фамилию этого человека. Хорошо, если ребята догадаются о ком идет речь и хорошо так же и то, что в процессе рассказа ученики вольно или невольно озвучивают свои ценности, взгляды на людей, интересы.</w:t>
      </w:r>
    </w:p>
    <w:p>
      <w:pPr>
        <w:pStyle w:val="Normal"/>
        <w:spacing w:before="280" w:after="280"/>
        <w:ind w:left="100" w:right="100" w:hanging="0"/>
        <w:rPr/>
      </w:pPr>
      <w:r>
        <w:rPr>
          <w:color w:val="000000"/>
          <w:sz w:val="28"/>
          <w:szCs w:val="28"/>
        </w:rPr>
        <w:t>  </w:t>
      </w:r>
      <w:r>
        <w:rPr>
          <w:b/>
          <w:color w:val="000000"/>
          <w:sz w:val="28"/>
          <w:szCs w:val="28"/>
        </w:rPr>
        <w:t>14. Классный час - конкурс "Приходите в гости к н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ят семьи, и (или) сами ребята. Учитель, дети, родители приносят из дома любимые блюда, накрывают свой стол, украшают его и угощают всех желающих, одновременно дарят рецепты. Лучшее украшение, лучшие рецепты, лучшее приглашение, лучшая реклама награждаются грамотами и дипломами.</w:t>
      </w:r>
    </w:p>
    <w:p>
      <w:pPr>
        <w:pStyle w:val="Normal"/>
        <w:spacing w:before="280" w:after="280"/>
        <w:ind w:left="100" w:right="100" w:hanging="0"/>
        <w:rPr/>
      </w:pPr>
      <w:r>
        <w:rPr>
          <w:color w:val="000000"/>
          <w:sz w:val="28"/>
          <w:szCs w:val="28"/>
        </w:rPr>
        <w:t>  </w:t>
      </w:r>
      <w:r>
        <w:rPr>
          <w:b/>
          <w:color w:val="000000"/>
          <w:sz w:val="28"/>
          <w:szCs w:val="28"/>
        </w:rPr>
        <w:t>15-16. Классный час - конкурс магнитофон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 В каждый магнитофон вставляются любимые пленки, отрывки из любимых музыкальных произведений любого жанра и затем по очереди каждый представляет свою запись и рассказывает что-либо об исполнителе, композиторе, группе. Победа определяется аплодисментами и записочками, в которых каждый участник записывает 3 наиболее понравившиеся произвед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Б. Часы классической музыки в форме музыкального ринга. Класс делится на малые группы, каждая группа предлагает послушать отрывок из классического произведения, чей отрывок вызовет наибольший интерес при голосовании, тот и победил.</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екоторые произведения:</w:t>
      </w:r>
    </w:p>
    <w:p>
      <w:pPr>
        <w:pStyle w:val="Normal"/>
        <w:spacing w:before="280" w:after="280"/>
        <w:ind w:left="100" w:right="100" w:hanging="0"/>
        <w:rPr/>
      </w:pPr>
      <w:r>
        <w:rPr>
          <w:color w:val="000000"/>
          <w:sz w:val="28"/>
          <w:szCs w:val="28"/>
        </w:rPr>
        <w:t>  </w:t>
      </w:r>
      <w:r>
        <w:rPr>
          <w:color w:val="000000"/>
          <w:sz w:val="28"/>
          <w:szCs w:val="28"/>
        </w:rPr>
        <w:t>- Мендельсон. Концерт для скрипки с оркестром.</w:t>
        <w:br/>
        <w:t xml:space="preserve">- Брамс. </w:t>
        <w:br/>
        <w:t>- Лист. Венгерская рапсодия.</w:t>
        <w:br/>
        <w:t>- Сен Санс. Интродукция и рондо каприччиозо.</w:t>
        <w:br/>
        <w:t>- Чайковский. 1 Концерт для фортепиано с оркестром. Итальянское каприччио.</w:t>
        <w:br/>
        <w:t>- С. Рахманинов. 1-2-3 Концерты для фортепьяно с оркестром.</w:t>
        <w:br/>
        <w:t>- И. Бах. Фуга.</w:t>
        <w:br/>
        <w:t>- М. Глинка. Увертюра из оперы "Руслан и Людмила".</w:t>
        <w:br/>
        <w:t>- Ф. Шопен. Ноктюрн.</w:t>
        <w:br/>
        <w:t>- Л. Бетховен. Сонаты.</w:t>
        <w:br/>
        <w:t>- А. Свиридов. Романс из к/ф "Метель".</w:t>
        <w:br/>
        <w:t>- Шостакович. Романс.</w:t>
        <w:br/>
        <w:t>- В. Моцарт. 32 симфония.</w:t>
        <w:br/>
        <w:t>- А. Вивальди. Времена года.</w:t>
        <w:br/>
        <w:t>- Шуберт. Аве Мария.</w:t>
        <w:br/>
        <w:t>- Э. Григ. Песня Сольвейг.</w:t>
        <w:br/>
        <w:br/>
      </w:r>
      <w:r>
        <w:rPr>
          <w:b/>
          <w:color w:val="000000"/>
          <w:sz w:val="28"/>
          <w:szCs w:val="28"/>
        </w:rPr>
        <w:t xml:space="preserve">17. Классный час - вернисаж.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На планшетах вывешиваются репродукции художественных произведений и участники рассказывают удивительные истории про художника, его друзей, эпоху, картину. </w:t>
      </w:r>
    </w:p>
    <w:p>
      <w:pPr>
        <w:pStyle w:val="Normal"/>
        <w:spacing w:before="280" w:after="280"/>
        <w:ind w:left="100" w:right="100" w:hanging="0"/>
        <w:rPr/>
      </w:pPr>
      <w:r>
        <w:rPr>
          <w:color w:val="000000"/>
          <w:sz w:val="28"/>
          <w:szCs w:val="28"/>
        </w:rPr>
        <w:t>  </w:t>
      </w:r>
      <w:r>
        <w:rPr>
          <w:b/>
          <w:color w:val="000000"/>
          <w:sz w:val="28"/>
          <w:szCs w:val="28"/>
        </w:rPr>
        <w:t>18. Классный час ""Родина - рядом".</w:t>
        <w:br/>
      </w:r>
      <w:r>
        <w:rPr>
          <w:color w:val="000000"/>
          <w:sz w:val="28"/>
          <w:szCs w:val="28"/>
        </w:rPr>
        <w:br/>
        <w:t>Учащиеся индивидуально, в малых группах, с родителями, друзьями, с учителями осуществляют поисковую работу по следующим тем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Что мы знаем о великих и знатных людях, родившихся в нашем городе, селе, на нашей улице, в нашем доме.</w:t>
        <w:br/>
        <w:t>- О тех, кто прославил наш край.</w:t>
        <w:br/>
        <w:t>- Живущие рядом.</w:t>
        <w:br/>
        <w:t>- Живые памятники природы и истории.</w:t>
        <w:br/>
        <w:t>- Песни, сказки, песни, легенды, говоры, одежда, украшения нашего края.</w:t>
        <w:br/>
        <w:t>- Архитектурные памятники.</w:t>
        <w:br/>
        <w:t>- Письма, дневники, воспомина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19. Классный час, посвященный толерантност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Толерантность, как уважительное отношение к другим взглядам, настроениям, принципам, моде, интересам, религии, национальност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НКЕТА "Толерантнос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1. Я всегда прав. </w:t>
        <w:br/>
        <w:t>2. Меня раздражают вечные претензии стариков на истину.</w:t>
        <w:br/>
        <w:t>3. Я стараюсь всегда побеждать в споре.</w:t>
        <w:br/>
        <w:t>4. Я считаю, что те иностранцы, кто не может быть полезен России, должны покинуть ее пределы.</w:t>
        <w:br/>
        <w:t>5. Я считаю, что иностранные машины, музыка, продукты, лучше, чем наши.</w:t>
        <w:br/>
        <w:t>6. Какой народ можно считать самым благородным и лучшим народом на земле.</w:t>
        <w:br/>
        <w:t>7. За представителя какого народа ты вышла бы замуж (женился).</w:t>
        <w:br/>
        <w:t>8. Сколько учеников своего класса ты перевел бы в другую школу.</w:t>
        <w:br/>
        <w:t>9. Какая группа, передача, исполнитель вызывают у тебя жгучую ненависть.</w:t>
        <w:br/>
        <w:t>10. Есть ли люди, которых ты ненавидишь.</w:t>
        <w:br/>
        <w:t>11. Считаешь ли ты, что алкоголиков, преступников, уродов следует изымать из общества.</w:t>
        <w:br/>
        <w:t>12. Ты любишь оказывать помощь тем, кто в ней нуждается.</w:t>
      </w:r>
    </w:p>
    <w:p>
      <w:pPr>
        <w:pStyle w:val="Normal"/>
        <w:spacing w:before="280" w:after="280"/>
        <w:ind w:left="100" w:right="100" w:hanging="0"/>
        <w:rPr/>
      </w:pPr>
      <w:r>
        <w:rPr>
          <w:color w:val="000000"/>
          <w:sz w:val="28"/>
          <w:szCs w:val="28"/>
        </w:rPr>
        <w:t>  </w:t>
      </w:r>
      <w:r>
        <w:rPr>
          <w:b/>
          <w:color w:val="000000"/>
          <w:sz w:val="28"/>
          <w:szCs w:val="28"/>
        </w:rPr>
        <w:t>20. Классный час "Час перед Рожде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знать бы у бабушек старинные обряды гаданья и тихо в любимом классном кабинете, при свечах, погадать, попить чаю, послушать и рассказать рождественские истории, послушать тихую душевную музыку.</w:t>
      </w:r>
    </w:p>
    <w:p>
      <w:pPr>
        <w:pStyle w:val="Normal"/>
        <w:spacing w:before="280" w:after="280"/>
        <w:ind w:left="100" w:right="100" w:hanging="0"/>
        <w:rPr/>
      </w:pPr>
      <w:r>
        <w:rPr>
          <w:color w:val="000000"/>
          <w:sz w:val="28"/>
          <w:szCs w:val="28"/>
        </w:rPr>
        <w:t>  </w:t>
      </w:r>
      <w:r>
        <w:rPr>
          <w:b/>
          <w:color w:val="000000"/>
          <w:sz w:val="28"/>
          <w:szCs w:val="28"/>
        </w:rPr>
        <w:t>21-22. Классный час-диспут.</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Учащиеся и классный руководитель предлагают в режиме реального времени темы для обсуждения и спора, затем по каждой теме идет голосование. Тема, набравшая наибольшее количество голосов, выдвигается на обсуждение.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екоторые темы, которые мог бы предложить классный руководител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Наркотики - это проклятье или спасение.</w:t>
        <w:br/>
        <w:t>- Настоящей любви не бывает.</w:t>
        <w:br/>
        <w:t>- Лучше иметь все сейчас, чем в старости.</w:t>
        <w:br/>
        <w:t>- Коллектив - учреждение для слабых и бездарных, сильный всегда одинок.</w:t>
        <w:br/>
        <w:t>- Все, чему учат в школе, следует забыть, если ты хочешь чего-то добиться в жизни.</w:t>
        <w:br/>
        <w:t>- Триллеры, порно, псевдофантастика, детективы, шмотки, деньги, ночные клубы, дискотеки, пиво в бутылках, оружие, компьютер, плейбой и наоборот, свободная квартира, что еще нужно молодежи?</w:t>
        <w:br/>
        <w:t>- Все хорошие места давно заняты, как найти свою нишу?</w:t>
        <w:br/>
        <w:t>- Почему Они не могут нас понять?</w:t>
        <w:br/>
        <w:t>- Я-то школу люблю, а разве школа любит меня.</w:t>
        <w:br/>
        <w:t>- Каждый вечер какая-то неведомая сила тянет меня на улицу, в стаю, где скучно и однообразно, но другого пути нет.</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3. Классный час проводится в форме решения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итуации предлагают учащиеся, педагоги, родители, решения предлагает каждая группа, лучшее решение определяется жетонным голосовани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ры проблем и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Все, что происходит после школы страшно и деваться некуда. Не будешь же целыми днями сидеть дома.</w:t>
        <w:br/>
        <w:t>- Пиво и джин с тоником никто не считает алкоголем. Старики считают, что ходить с бутылкой по городу, целоваться с девушками - это плохо. Это у них от старости, а сами, небось, в молодости тоже чудили.</w:t>
        <w:br/>
        <w:t>- В школе скучно и неинтересно, все мероприятия проводятся не для учащихся, а для отчетности, самоуправление у нас на бумаге, а если и есть что-то, то никому это не нужно.</w:t>
        <w:br/>
        <w:t>- Все кружки и секции, которые предлагает школа и дополнительное образование нужны только ботаникам, а нам все эти чистенькие икебаны и макраме по барабану.</w:t>
        <w:br/>
        <w:t>- Мне очень нравится девочка из соседнего класса, я сказал ей об этом, а она сообщила в ответ, что с дураками не общаетс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4. Классный час. Час рефлекс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руководитель раздает каждому участнику лист его личных успехов, достижений, участия, побед, движения, открыт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еник так же от всех служб школы получает те или иные награды, грамоты, сувенир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тем на листочке каждый ученик, разделив его на два столбца, пишет слева - что удалось, что было интересно, в чем с удовольствием принимал участие, что сыграло важную роль в вашей жизни, а справа - что не получилось, что не сбылось, в чем не удалось поучаствовать.</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5. День рождения классного руководителя - считать днем рождения клас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этот день ученики могут подготовить научный доклад на эту или любую другую тему "О детерминизме амбивалентного поведения классного руководителя в парадигме онтогенеза с использованием синергетических ресурсов при ликвидации валеодефицитных тенденций (в организмическом состоянии) и здоровьесберегающем подходе на основе герменевтического инварианта".</w:t>
      </w:r>
    </w:p>
    <w:p>
      <w:pPr>
        <w:pStyle w:val="Normal"/>
        <w:spacing w:before="280" w:after="280"/>
        <w:ind w:left="100" w:right="100" w:hanging="0"/>
        <w:rPr/>
      </w:pPr>
      <w:r>
        <w:rPr>
          <w:color w:val="000000"/>
          <w:sz w:val="28"/>
          <w:szCs w:val="28"/>
        </w:rPr>
        <w:t>  </w:t>
      </w:r>
      <w:r>
        <w:rPr>
          <w:color w:val="000000"/>
          <w:sz w:val="28"/>
          <w:szCs w:val="28"/>
        </w:rPr>
        <w:t>Класс обвешивает себя и свой кабинет следами своей деятельности, встречая также классного руководителя с хлебом-солью и частушками. Позже может быть показан концерт имени классного руководителя, подарена книга о нем и для него, написанная его питомцами, накрыт стол (просить классного руководителя, чтобы он его оплатил - не надо), зачитаны выдуманные ответы классного руководителя на выдуманные вопросы, а также подарки в виде детских поделок. Классному руководителю, кстати, может быть подарен 1 кв. м. торта (когда приступят к поеданию, следует хотя бы малюсенький кусочек оставить виновнику торжества и писчие принадлежности). Если есть возможность, этот классный час можно провести дома у классного руководител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6. Классный час, посвященный 23 февраля, с переходом в музыкально-поэтический и танцевальный вечер.</w:t>
      </w:r>
    </w:p>
    <w:p>
      <w:pPr>
        <w:pStyle w:val="Normal"/>
        <w:spacing w:before="280" w:after="280"/>
        <w:ind w:left="100" w:right="100" w:hanging="0"/>
        <w:rPr>
          <w:color w:val="000000"/>
          <w:sz w:val="28"/>
          <w:szCs w:val="28"/>
        </w:rPr>
      </w:pPr>
      <w:r>
        <w:rPr>
          <w:color w:val="000000"/>
          <w:sz w:val="28"/>
          <w:szCs w:val="28"/>
        </w:rPr>
        <w:t>  </w:t>
      </w:r>
      <w:r>
        <w:rPr>
          <w:color w:val="000000"/>
          <w:sz w:val="28"/>
          <w:szCs w:val="28"/>
        </w:rPr>
        <w:t>Лучше провести его в поездке в другой город, или в лыжном походе, или в местном музее, или пригласить в гости ветеранов, или подготовить концерт и исполнить его в местном госпитале. Хорошо бы зачитать воспоминания или рассказать что-либо интересное, рассказанное вашими родственниками. Хорошо бы также провести час высокой поэзии, когда ученики сами находят стихи о красоте челове-ка, песни в которых скрыта душа народа. И еще хорошо бы поучаствовать в различных военно-технических и спортивных соревнованиях, возложить венки на могилы и памятники великих людей Росси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7. Классный час, посвященный 8 мар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Мальчики сочиняют увлекательные открытки с оригинальными текстами каждой девочке и любимым учителям. Хорошо бы для каждой девочки выпустить отдельную газету, листовку, буклет, художественно оформленную брошюру с фотографиями, стихотворениями, интересными фактами, рисунками, пожеланиями, главное не забыть про ее маму и сестричку. В этот день можно всем классом сходить в театр, или устроить для девочек и вместе с девочками концерт, или литературно-музыкальный вечер, где будут исполнены любимые произведения девочек - если певческих талантов в классе или параллели нет, то это можно сделать под фанеру, при помощи магнитофон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28</w:t>
      </w:r>
      <w:r>
        <w:rPr>
          <w:b/>
          <w:color w:val="000000"/>
          <w:sz w:val="28"/>
          <w:szCs w:val="28"/>
        </w:rPr>
        <w:t>-29. Классный час - литературно-музыкальное состяз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Конкурс акынов. 2 или 3 ученика один за другим читают на память по одному четверостишию, разных авторов, не повторяясь, побеждает тот, кто читает талантливо и знает больше других.</w:t>
        <w:br/>
        <w:t>- Конкурс глупцов. Кто дольше всех сможет говорить текст, в котором нет видимого, понимаемого смысла.</w:t>
        <w:br/>
        <w:t>- Конкурс историй, анекдотов, афоризмов, случаев из жизни великих, знаменитых и простых людей. Классное жюри определяет победителя.</w:t>
        <w:br/>
        <w:t>- Конкурс любимых выражений и цитат из фильмов и художественных произведений.</w:t>
        <w:br/>
        <w:t>- Конкурс литературных экспромтов.</w:t>
        <w:br/>
        <w:t>- Конкурс интересных историй из жизни клас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0. Классный час "Почтовый ящик".</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ящик с прорезью учащиеся закладывают напечатанные или любым образом написанные вопросы так, что если автор записки пожелает, он может остаться инкогнито. Классный руководитель отвечает на те из них, на которые он может ответить, если же вопросы требуют специальной подготовки, и ответы на них очень важны для учеников, то возможно проведение на следующий день второго классного ча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1-32. Классные часы, посвященные разумному и выигрышному поведению человека в обществ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Как познакомиться, о чем говорить и куда идти.</w:t>
        <w:br/>
        <w:t>2) Как стать интересным для других людей и добиться уважения.</w:t>
        <w:br/>
        <w:t>3) Откуда берутся конфликты в семье и как от них избавиться.</w:t>
        <w:br/>
        <w:t xml:space="preserve">4) Выигрышное поведение в общественных местах, или как одеваться, как общаться, как относиться к другим, как дружить, как делать подарки и многое другое, составляющее понятия - этика и этикет.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3. Классный час по разработке и реализации индивидуальных микрогрупповых проект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ая микрогруппа берется подготовить интересное дело. Сначала ученики и классный руководитель предлагают возможные различные дела, затем класс голосованием выбирает самые нужные и самые интересные, обговаривают возможные сроки, затем микрогруппы разбирают эти дела для выполнения. Если несколько групп пожелают участвовать в подготовке одного и того же дела, то они либо могут объединить свои усилия либо каждая группа будет выполнять работу самостоятельн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арианты проект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Для 10-11-х классов - "Все поступим в вуз". Создается совместно с родителями служба взаимопомощи и совместной подготовки в институт.</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оздание в школе и в жизни иностранной языковой среды. Создается клуб любителей иностранного языка. Его участники стараются по телефону и в жизни говорить на иностранном языке, поют, готовят спектакли, лекции, проводят заседания клуба, обсуждают ситуацию в стране изучаемого языка - все на иностранном язык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араллель 9-х классов решила одержать победу на всех районных спортивных, туристических соревнованиях, предметных олимпиадах, творческих конкурсах.</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грамма "Досуг".</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аучное исследование "Кто мы, какие мы, чего мы хотим, что с нами будет".</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4-35 Лекционны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ащиеся читают лекции, подготовленные в рамках программы "Лекционный клуб".</w:t>
      </w:r>
    </w:p>
    <w:p>
      <w:pPr>
        <w:pStyle w:val="Normal"/>
        <w:spacing w:before="280" w:after="280"/>
        <w:ind w:left="100" w:right="100" w:hanging="0"/>
        <w:rPr>
          <w:color w:val="000000"/>
          <w:sz w:val="28"/>
          <w:szCs w:val="28"/>
        </w:rPr>
      </w:pPr>
      <w:r>
        <w:rPr>
          <w:color w:val="000000"/>
          <w:sz w:val="28"/>
          <w:szCs w:val="28"/>
        </w:rPr>
        <w:t>  </w:t>
      </w:r>
      <w:r>
        <w:rPr>
          <w:color w:val="000000"/>
          <w:sz w:val="28"/>
          <w:szCs w:val="28"/>
        </w:rPr>
        <w:t>Это не просто лекция, это лекция как результат длительного изучения какой-нибудь темы, проблем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ая темати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Как живут червячки.</w:t>
        <w:br/>
        <w:t>2) Неизвестный Маяковский.</w:t>
        <w:br/>
        <w:t>3) Этот удивительный Корней.</w:t>
        <w:br/>
        <w:t>4) Какие изобретения пришли, и какие уже на пороге.</w:t>
        <w:br/>
        <w:t>5) Г.К. Жуков - кто он, герой, гений, человек.</w:t>
        <w:br/>
        <w:t>6) Результат исследования: какие девушки и какие юноши нравятся друг другу (опрошено 200 особей противоположного пола).</w:t>
        <w:br/>
        <w:t>7) Анализ телевизионных передач, страниц газет и мои предложения.</w:t>
        <w:br/>
        <w:t>8) Я хочу рассказать про поэтов...</w:t>
        <w:br/>
        <w:t>9) История нашей улицы.</w:t>
        <w:br/>
        <w:t>10) Неизвестные учителя (ученик провел опрос учителей, наблюдение за ними, посетил их с диктофоном дома и узнал чем живут, что любят, каковы интересы, что умеют готовить, о чем мечтают).</w:t>
        <w:br/>
        <w:t>11) Юмор и анекдоты разных стран.</w:t>
        <w:br/>
        <w:t>12) Я расскажу про чуде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6-37. Классный час, посвященный профессиональной ориентации. Проводится профтестирование.</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38. Классный час в лесу. Чай у костра. Это час бардовской </w:t>
        <w:br/>
        <w:t>песн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39. Классный час, посвящен теме: "Книги, которые мы выбираем".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Желающие рассказывают, сколько и каких книг они прочитали, и что было наиболее интересно и полезно. В сентябре каждый ученик заводит книжку - формуляр, в которой записывается все, что прочитал, что разучил, чем занимался в системе дополнительного образования, чем был награжден, в чем принимал участие, - в мае проводится творческий отчет всех желающих.</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0. Классный час "Цветы и цве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ки из дома (дачи) приносят свои любимые цветы и другие растения, вплоть до овощных культур, или приносят их фотографии, или делают газету, посвященную любимым цветам, и рассказывают историю появления у них дома этих растений, как и кто за ними ухаживает, чем интересны эти расте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1. Классный час "Мои любимые животны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И не важно есть ли они у тебя дома, важнее рассказать о самых удивительных и разных животных и птицах, рыбах и насекомых, о которых ту узнал что-то замечательное.</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42. Классный час "Прощание перед летом".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еселый музыкальный вечер для старших классов завершает этот день. Это не дискотека - это концерт, на котором выступают родители, ученики и учителя. Это прогулка по любимым местам. Это веселые записки, в которых ребята пишут, чего они хотели бы сделать, добиться за летние месяцы. Эти записки, не читая, складывают в ящик, запечатывают, ставят росписи всех участников и вскрывают осенью в походе, чтобы послушать о том, какие сюрпризы на самом деле преподнесла жизнь.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43. Час беседы один на один. Или час работы с активом. Час секретной подготовки к какому-нибудь событию, о котором не долж-ны знать все.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чание. Если к педагогу не идут шушукаться и секретничать, если не любят с ним общаться и не обращаются к нему с просьбами и за советом, значит, что-то нужно менять в отношениях с ребятами.</w:t>
      </w:r>
    </w:p>
    <w:p>
      <w:pPr>
        <w:pStyle w:val="Normal"/>
        <w:spacing w:before="280" w:after="280"/>
        <w:ind w:left="100" w:right="100" w:hanging="0"/>
        <w:rPr/>
      </w:pPr>
      <w:r>
        <w:rPr>
          <w:color w:val="000000"/>
          <w:sz w:val="28"/>
          <w:szCs w:val="28"/>
        </w:rPr>
        <w:t>  </w:t>
      </w:r>
      <w:r>
        <w:rPr>
          <w:b/>
          <w:color w:val="000000"/>
          <w:sz w:val="28"/>
          <w:szCs w:val="28"/>
        </w:rPr>
        <w:t>44. Классный час: Деньги, бизнес, влас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едение классного часа. Сначала ребята разбившись на мик-рогруппы придумывают бизнес-идеи (идеи, которые можно было бы положить в основу создания новой фирмы). Затем каждая идея обсуждается, не получившие поддержки откладываются, по остальным проводится рейтинг-голосование. Далее каждая микрогруппа приступает к разработке бизнес-плана, то есть плана необходимых затрат. И, наконец, разрабатывается программа шагов по реализации идеи и дове-дения ее до практического результата. Этот классный час проводится в присутствии родителей, занимающихся бизнесом, или так или иначе разбирающихся в практической экономике.</w:t>
      </w:r>
    </w:p>
    <w:p>
      <w:pPr>
        <w:pStyle w:val="Normal"/>
        <w:spacing w:before="280" w:after="280"/>
        <w:ind w:left="100" w:right="100" w:hanging="0"/>
        <w:rPr/>
      </w:pPr>
      <w:r>
        <w:rPr>
          <w:color w:val="000000"/>
          <w:sz w:val="28"/>
          <w:szCs w:val="28"/>
        </w:rPr>
        <w:t>  </w:t>
      </w:r>
      <w:r>
        <w:rPr>
          <w:b/>
          <w:color w:val="000000"/>
          <w:sz w:val="28"/>
          <w:szCs w:val="28"/>
        </w:rPr>
        <w:t>45. Классный час: "Вопросом на вопро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 делится на 2-3 команды, 3 человека выбираются в жюри. Каждая команда задает другой команде вопрос по заранее объявленной теме, красота вопроса и оригинальность, точность, образность, юмористичность ответа жюри оценивает по 5-балльной шкал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Как стать лидер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Разве можно стать лидером без денег, связей, состоятельных родителей.</w:t>
        <w:br/>
        <w:t>- Лидер в школе и лидер вне школы - это одно и то же лицо?</w:t>
        <w:br/>
        <w:t>- Что должен сделать человек, чтобы стать лидером.</w:t>
        <w:br/>
        <w:t>- Какими качествами следует обладать, чтобы тебя уважали.</w:t>
        <w:br/>
        <w:t>- Может ли быть несколько лидеров в одном классе.</w:t>
        <w:br/>
        <w:t>- Лидер в школе и лидер после школы - это одно и то же лицо.</w:t>
        <w:br/>
        <w:t>- Лидер - это всегда тот, кто хорошо учится, или это прежде всего человек для людей, человек, заражающий своей энергией и интересом других.</w:t>
        <w:br/>
        <w:t>- Незаметные достигают большег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Должен ли я родителя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Если родители неудачники, стоит ли их любить.</w:t>
        <w:br/>
        <w:t>- Если родители постоянно выходят из себя, кричат, обвиняют - что с ними происходит и можно ли это простить.</w:t>
        <w:br/>
        <w:t>- Что ты купишь родителям с первой получки.</w:t>
        <w:br/>
        <w:t>- Царское ли это дело обсуждать и осуждать родителей.</w:t>
        <w:br/>
        <w:t>- Как бы ты воспитывал своих детей, если бы они у тебя были.</w:t>
        <w:br/>
        <w:t>- Самые замечательные качества твоих родител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Что я хочу дать миру, что я хочу взять от мир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Миллионов, как и счастья, мало, желающих их иметь много. Что же делать?</w:t>
        <w:br/>
        <w:t>- Известный великий сказал, что достаточно приручить животное и ухаживать за ним, посадить дерево или цветок, и все?</w:t>
        <w:br/>
        <w:t>- Кому я нужен с аттестатом зрелости, может быть лучше еще в школе получить наряду с образованием классную профессию (а может быть несколько), тогда я буду более востребован.</w:t>
        <w:br/>
        <w:t>- Говорят, судьба найдет человека - это так?</w:t>
        <w:br/>
        <w:t>- Мне нужно миллион долларов, остальное я добуду сам.</w:t>
        <w:br/>
        <w:t>- Какой честный бизнес сегодня позволит достигнуть успеха.</w:t>
        <w:br/>
        <w:t>- Что главное: власть, статус, деньги, любовь.</w:t>
        <w:br/>
        <w:t>- Кажется ли вам, что после школы вы не разбежитесь, как это часто бывает, а будете помогать друг другу в течение всей жизни.</w:t>
        <w:br/>
        <w:t>- Надо заботиться о своей семье, о близких, или о Родине и человечестве?</w:t>
      </w:r>
    </w:p>
    <w:p>
      <w:pPr>
        <w:pStyle w:val="Normal"/>
        <w:spacing w:before="280" w:after="280"/>
        <w:ind w:left="100" w:right="100" w:hanging="0"/>
        <w:rPr/>
      </w:pPr>
      <w:r>
        <w:rPr>
          <w:color w:val="000000"/>
          <w:sz w:val="28"/>
          <w:szCs w:val="28"/>
        </w:rPr>
        <w:t>  </w:t>
      </w:r>
      <w:r>
        <w:rPr>
          <w:b/>
          <w:color w:val="000000"/>
          <w:sz w:val="28"/>
          <w:szCs w:val="28"/>
        </w:rPr>
        <w:t xml:space="preserve">46-47. Классный час, посвященный творчеству одного поэт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ая литературно-музыкальная гостиная. Это может быть мелодекламация, интегративная композиция (художественное оформление, музыка и стихи), инсценировка, просто чтение стихов, мемуарно-поэтическая композиция. Каждый час может быть посвящен раннему И. Бродскому или А. Ронсару и Ф. Вийону, Г. Апполинеру и Ж. Преверу, Японской поэзии, или О. Хаяму, Фирдоуси, Рудаки, Джами, Низами, или Сафо, или Тибулу, Катуллу, Проперцию, или поэтическим текстам Библии, или Гомеру, или Т. Шевченко, или Ф.Тютчеву, или У. Уитмену, или Г. Лонгфелло, или И. Бунину, или К. Симонову, или Г. Лорке, или А. Пушкину, или М. Лермонтову, или Д. Байрону, или У. Шекспиру, или Ш. Бодлеру и т.д.</w:t>
      </w:r>
    </w:p>
    <w:p>
      <w:pPr>
        <w:pStyle w:val="Normal"/>
        <w:spacing w:before="280" w:after="280"/>
        <w:ind w:left="100" w:right="100" w:hanging="0"/>
        <w:rPr/>
      </w:pPr>
      <w:r>
        <w:rPr>
          <w:color w:val="000000"/>
          <w:sz w:val="28"/>
          <w:szCs w:val="28"/>
        </w:rPr>
        <w:t>  </w:t>
      </w:r>
      <w:r>
        <w:rPr>
          <w:b/>
          <w:color w:val="000000"/>
          <w:sz w:val="28"/>
          <w:szCs w:val="28"/>
        </w:rPr>
        <w:t>48. Час таинственных дел.</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обстановке полной таинственности, чтобы ни одна мышь или муха не узнали, класс готовится к какому-нибудь событию. Это может быть концерт в госпитале или для ветеранов; специальная программа к юбилею любимого учителя или к какому-то школьному празднику; подготовка спектакля, самодеятельного подарка, альманаха, газеты, листков, буклетов, листовок, к диспуту или к конкурсу; разработка сценария игры; таинственная подготовка к бездвоечному в течение всей четверти обучению; подготовка к познавательному походу и т.д.</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9-50. Игрово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есь класс играет в быстрые шахматы и шашки вместе с желающими учителями и родителями. Игра проводится в виде скоростного чемпионата по олимпийской системе: проигравший в шахматы вылетает играть в шашки и наоборот. Победителя чествуют, дарят венок, подбрасывают в воздух, проявляют знаки внимания и уважения, дарят памятный подарок, медаль и ленту через плечо, а если он победит в обоих видах, то через два плеча. Нежелающие участвовать и неумеющие играть могут получить приз и звание самого активного, беспристрастного и культурного болельщика. На втором этапе класс вызывает на соревнование параллельный класс.</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1-52. Спортивный классный час.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Проводится по предварительной записи и после получения времени в спортивном зале и на пришкольной спортивной площадке. Класс (дети, учителя, родители) делится на то количество команд, какое количество спортивных игр будет представлено на этих соревнованиях. Представители каждой команды должны сыграть на каждом поле последовательно. За каждую победу начисляются очки. Предположим, соревнования будут проводиться по пинг-понгу, большому теннису, волейболу, баскетболу, футболу, пионерболу, прыжкам в длину, поднятию тяжестей, бегу на короткие дистанции.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3-54. Классный час в подшефном класс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таршеклассники готовят анкеты, викторины, игры для своих подшефных, распределение помощи и поддержки, продумывают варианты интересных соревнований и конкурсов. Затем они встречаются с представителями подшефного класса, обсуждают программу совместной деятельности, после чего проводится совместный классный час.</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5. Театральны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глашаются родители, знакомые и все желающие. Ученики показывают им сцены, инсценировки, моноспектакли, музыкальную декламацию, отрывки из спектакля, собственные сочине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6-57. Классный час "Управление государ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виде заседания правительства, на котором, каждый министр предлагает рассмотреть, обсудить и принять важные государственные решения. В качестве наблюдателей от валютного фонда, думы, местного университета присутствуют представители родителей. Ведет заседание выбранный премьер-министр. В конце заседания, по результатам тайного голосования, новым премьер-министром выбирается наиболее талантливый из министров или остается старый. Министры также могут обсуждать события в школе, если поступит соответствующий запрос со стороны заинтересованных граждан и организаций. В ходе обсуждения разрешается все, кроме оскорблений и проявлений отсутствия культур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8. Семейный классный час-викторин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Каждая семья приходит на этот классный час со своими вопросами, которые имеют отношение, как к предметам школьной программы, так и к любому проявлению общественной и культурной жизни. Игра проводится в присутствии приглашенных учителей-предметников. Вводится должность хранителя истины, который имеет право вето - право снять любой вопрос, если он сочтет, что этот вопрос слишком трудоемкий в ответе, сложный, ли не интересный. Жюри, состоящее из трех человек, ставит оценки каждой команде за каждый вопрос и за каждый интересный, оригинальный и правильный ответ. По итогам игры объявляется лучшая ко-манда, лучший игрок. Учителя имеют право за самые интересные ответы по их предметам прямо на игре выставить соответствующие оценки.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9. Кино-фото классный час.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у кого есть фото и киноаппараты приносят их с собой и затем снимают кино и фотофильм, игровой, видовой, портретный. Цель видится в том, чтобы запечатлеть интересно и оригинально себя и время, здесь же проявить фотографии, сделать снимки и кинофильмы - сделать газету, часть снимков поступают в летопись.</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60. Классный час выбор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 ходе классного часа ученики выбирают лучших по самым разным номинациям, которые сами и придумывают. Количество номинаций должно быть необходимым и достаточным, чтобы достоинства каждого ученика могли быть отмечены. Один может оказаться лучшим поваром, другой - добрым человеком, третий - готовым прийти на помощь, четвертый - отличником, пятый - отличным товарищем, шестой - веселым и находчивым, седьмой - элегантным, восьмой - трудолюбивым, девятый - успешным спортсменом, десятый - увлеченным человеком, а еще кто-то коллекционером, изобретателем, поэтом, мотоциклистом, артистом, глубоким читателем, да мало ли достоинств может быть у людей, главное, увидеть, заметить: Выбор проходит следующим образом. Сначала кто-то предлагает, затем идет обсуждение, если нужно, голосование, специальный ученик все разумное, доброе, интересное и красивое заводит в компьютер, затем каждому участнику, под аплодисменты родителей выдается диплом с обозначением достоинств и компьютерная распечатка.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61-62. Биклассный час "Самообразование и самовоспит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1-й проводится в сентябре, 2-й - в ма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одержание 1-го классного ча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руководитель предлагает ученикам принести тетрадь, в которую заносятся полученные в ходе реализации индивидуальной программы самообразования и самовоспитания, результаты. Каждая пара страниц этой тетради слева отведена для целей и плана самообразования, справа - самовоспитания.</w:t>
      </w:r>
    </w:p>
    <w:p>
      <w:pPr>
        <w:pStyle w:val="Normal"/>
        <w:spacing w:before="280" w:after="280"/>
        <w:ind w:left="100" w:right="100" w:hanging="0"/>
        <w:jc w:val="center"/>
        <w:rPr>
          <w:b/>
          <w:b/>
          <w:color w:val="000000"/>
          <w:sz w:val="28"/>
          <w:szCs w:val="28"/>
        </w:rPr>
      </w:pPr>
      <w:r>
        <w:rPr>
          <w:b/>
          <w:color w:val="000000"/>
          <w:sz w:val="28"/>
          <w:szCs w:val="28"/>
        </w:rPr>
        <w:t>ГОДОВОЙ ЦИКЛ УЧЕБНЫХ ЗАНЯТИЙ КЛАССНЫХ РУКОВОДИТЕЛ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Девять учебных занятий классных руководителей:</w:t>
      </w:r>
    </w:p>
    <w:p>
      <w:pPr>
        <w:pStyle w:val="Normal"/>
        <w:spacing w:before="280" w:after="280"/>
        <w:ind w:left="100" w:right="100" w:hanging="0"/>
        <w:jc w:val="center"/>
        <w:rPr>
          <w:b/>
          <w:b/>
          <w:color w:val="000000"/>
          <w:sz w:val="28"/>
          <w:szCs w:val="28"/>
        </w:rPr>
      </w:pPr>
      <w:r>
        <w:rPr>
          <w:b/>
          <w:color w:val="000000"/>
          <w:sz w:val="28"/>
          <w:szCs w:val="28"/>
        </w:rPr>
        <w:t>Занятие N 1. Деловая игра "Планир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Игра начинается с определения проблем, стоящих на пути успеш-ного воспитания. Проводится при участии и в присутствии всех членов администрации, Попечительского и родительского советов, всех желающих членов педагогического коллектива, представителей учащихся. Все присутствующие делятся на микрогруппы. Каждая группа, не повторяясь, называет проблемы по следующим разделам: учителя, ученики, ро-дители, досуг, администрация, климат, финансирование и маттехснаб, мотивы и стимулы, учебный процесс, повышение квалификации, психологические аспекты, информационная поддержка, внеклассная работа по предмету, дополнительное образ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пределение проблем заканчивается тогда, когда иссякнут возможности коллектива по их поиску. После чего, редакционная группа сводит названные проблемы по разделам и предлагает каждой группе назвать наиболее значимые разделы и по 5 наиболее значимых проблем вообще (администрации надлежит провести исследование результатов и поиск возможных путей решения названных пробл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торой этап игры предполагает свободное набрасывание идей и предложений, позволяющих решить ту или иную проблему. Идея и предложение могут быть приняты только в случае, если точно назван ресурс и кто именно мог бы это сделать, все остальные варианты рассматриваются как информация к размышле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После игры инициативно-исследовательская группа на основа-нии изучения всех полученных результатов предлагает педагогическому сообществу определенные решения, предложения, программы для обсуждения. Пакет документов поступает за каждый игровой стол и каждая группа, состоящая из 6-8 человек, после глубокого обсуждения пишет научное заключение на представленные материалы и ставит резолюцию и только после этого заканчивается игровой период и начинается исследовательски-организационный.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дминистрация выносит предлагаемые проекты деятельности и возможные программы на обсуждение всего педагогического коллектива, родительской общественности и учащихся, собирает предложения и поправки и только после этого проводится расширенное заседание педагогического совета, с приглашением всех заинтересованных сторон.</w:t>
      </w:r>
    </w:p>
    <w:p>
      <w:pPr>
        <w:pStyle w:val="Normal"/>
        <w:spacing w:before="280" w:after="280"/>
        <w:ind w:left="100" w:right="100" w:hanging="0"/>
        <w:jc w:val="center"/>
        <w:rPr>
          <w:b/>
          <w:b/>
          <w:color w:val="000000"/>
          <w:sz w:val="28"/>
          <w:szCs w:val="28"/>
        </w:rPr>
      </w:pPr>
      <w:r>
        <w:rPr>
          <w:b/>
          <w:color w:val="000000"/>
          <w:sz w:val="28"/>
          <w:szCs w:val="28"/>
        </w:rPr>
        <w:t>Занятие N 1 "А". Защита проектов и проектов программ в режиме заполнения целевой таблиц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расширенное заседание педагогического коллектива с приглашением учащихся, ученых и общественности.</w:t>
        <w:br/>
        <w:t>Условия действия таковы, что каждый учитель, педагог, ученик, родитель или любая группа могут выступить с любым проектом и програм-мой в рамках принятых и согласованных целей и направлений деятельности. Главное условие выдвижения любого проекта обязательное наличие возможного ресурсного обеспечения. Программа или проект считаются принятыми тогда, когда они не только набрали наибольшее количество баллов в процессе защиты, но и были куплены кем-либо из участников.</w:t>
      </w:r>
    </w:p>
    <w:p>
      <w:pPr>
        <w:pStyle w:val="Normal"/>
        <w:spacing w:before="280" w:after="280"/>
        <w:ind w:left="100" w:right="100" w:hanging="0"/>
        <w:jc w:val="center"/>
        <w:rPr>
          <w:b/>
          <w:b/>
          <w:color w:val="000000"/>
          <w:sz w:val="28"/>
          <w:szCs w:val="28"/>
        </w:rPr>
      </w:pPr>
      <w:r>
        <w:rPr>
          <w:b/>
          <w:color w:val="000000"/>
          <w:sz w:val="28"/>
          <w:szCs w:val="28"/>
        </w:rPr>
        <w:t>Занятие N 2. Документальный практику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м руководителям предлагается изучить пакет документов: программы, планы, приказы, документы (дневник классного руководителя, система классных часов, план работы классного руководителя и детского самоуправления). Только после изучения проводится обучающий практикум. Следует заметить, что неуспешность школьного воспитания, как правило, зависит от того, что классным руководителям предлагается за свой страх и риск что-то делать с классом, тогда как остальные участники педагогического процесса оказываются в стороне. Сначала каждый желающий определяет ценность, важность, нужность того или иного до-кумента для фактической работы с детьми и их родителями, затем кол-лективно, или в малых группах участники составляют новые документы и выдвигают их для обсуждения.</w:t>
      </w:r>
    </w:p>
    <w:p>
      <w:pPr>
        <w:pStyle w:val="Normal"/>
        <w:spacing w:before="280" w:after="280"/>
        <w:ind w:left="100" w:right="100" w:hanging="0"/>
        <w:jc w:val="center"/>
        <w:rPr>
          <w:b/>
          <w:b/>
          <w:color w:val="000000"/>
          <w:sz w:val="28"/>
          <w:szCs w:val="28"/>
        </w:rPr>
      </w:pPr>
      <w:r>
        <w:rPr>
          <w:b/>
          <w:color w:val="000000"/>
          <w:sz w:val="28"/>
          <w:szCs w:val="28"/>
        </w:rPr>
        <w:t xml:space="preserve">Занятие N 3. Семинар на тему: "Изучение различных концепций </w:t>
        <w:br/>
        <w:t>и подходов к воспита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бсуждение материалов периодической печати по данной проблеме (по книгам и статьям С. Соловейчика, А. Макаренко, А. Мудрика, Н.Е. Щурковой, В. Караковского, С. Полякова, В.П. Бедерхановой, В. Сухомлинского, и т. д.).</w:t>
      </w:r>
    </w:p>
    <w:p>
      <w:pPr>
        <w:pStyle w:val="Normal"/>
        <w:spacing w:before="280" w:after="280"/>
        <w:ind w:left="100" w:right="100" w:hanging="0"/>
        <w:jc w:val="center"/>
        <w:rPr>
          <w:b/>
          <w:b/>
          <w:color w:val="000000"/>
          <w:sz w:val="28"/>
          <w:szCs w:val="28"/>
        </w:rPr>
      </w:pPr>
      <w:r>
        <w:rPr>
          <w:b/>
          <w:color w:val="000000"/>
          <w:sz w:val="28"/>
          <w:szCs w:val="28"/>
        </w:rPr>
        <w:t>Занятие N 4. Решение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Было бы очень полезно составить перечень или список проблемных ситуаций, охватывающих наибольшее число проблем, с которыми могли бы столкнуться педагоги-воспитатели. Проблемные ситуации для исследования и поиска решений можно выявить непосредственно на занятии, можно провести предварительный письменный опрос, их может подготовить специальная исследовательская группа или заместитель директора по воспита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проблемные ситуац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Ученики ни в чем не хотят принимать участие.</w:t>
        <w:br/>
        <w:t>- Ученики массово сбегают с классных часов.</w:t>
        <w:br/>
        <w:t xml:space="preserve">- На родительские собрания ходят единицы родителей, да и то только те, чьи дети хорошо учатся, но проблема в том, что и те, кто приходят, молча отсиживают положенное время, задают несколько дежурных вопросов и уходят. </w:t>
        <w:br/>
        <w:t>- В классе есть лидер наоборот, хотя у него все в порядке, учеников он подталкивает к агрессии, безделью, презрительному отно-шению к школе и учению.</w:t>
        <w:br/>
        <w:t xml:space="preserve">- Никто из ребят не хочет заниматься общественной работой. </w:t>
        <w:br/>
        <w:t>- Фактически, кроме походов, вечеринок в классе и дискотек ребята больше ничего не хотят.</w:t>
      </w:r>
    </w:p>
    <w:p>
      <w:pPr>
        <w:pStyle w:val="Normal"/>
        <w:spacing w:before="280" w:after="280"/>
        <w:ind w:left="100" w:right="100" w:hanging="0"/>
        <w:jc w:val="center"/>
        <w:rPr>
          <w:b/>
          <w:b/>
          <w:color w:val="000000"/>
          <w:sz w:val="28"/>
          <w:szCs w:val="28"/>
        </w:rPr>
      </w:pPr>
      <w:r>
        <w:rPr>
          <w:b/>
          <w:color w:val="000000"/>
          <w:sz w:val="28"/>
          <w:szCs w:val="28"/>
        </w:rPr>
        <w:t>Занятие N 5. Аукцион педагогического опы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трех основных формах. Во всех случаях применяется балльная оцен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я форма. Каждый классный руководитель, каждый руководитель кружка и секции показывает совместно с ребятами процесс, деятельность и результаты своей работы. Все участники Аукциона выступают в роли жюри, оценивая форму, содержание, успешность и оригинальность представленных работ. По окончании показа проводится обсуждение и выдвижение наилучшего опы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2-я форма. Каждый коллектив получает стенд, на котором показаны документы, методические разработки, анкеты, афиши, программы, формы работы, фото и видео материалы, награды, творческие работы. Пояснения дают педагоги и ученик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3-я форма. Педагоги представляют свой опыт в письменном виде на специальных карточках.</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рточка передового опыта</w:t>
      </w:r>
    </w:p>
    <w:p>
      <w:pPr>
        <w:pStyle w:val="Normal"/>
        <w:spacing w:before="280" w:after="280"/>
        <w:ind w:left="100" w:right="100" w:hanging="0"/>
        <w:rPr/>
      </w:pPr>
      <w:r>
        <w:rPr>
          <w:color w:val="000000"/>
          <w:sz w:val="28"/>
          <w:szCs w:val="28"/>
        </w:rPr>
        <w:t>  </w:t>
      </w:r>
      <w:r>
        <w:rPr>
          <w:color w:val="000000"/>
          <w:sz w:val="28"/>
          <w:szCs w:val="28"/>
        </w:rPr>
        <w:t>Цели, задачи и формы опыта</w:t>
        <w:br/>
        <w:t>Содержание деятельности</w:t>
        <w:br/>
        <w:t>Ожидаемый или полученный результат</w:t>
        <w:br/>
        <w:t>Оценка. Оценка. Оценка.</w:t>
        <w:br/>
        <w:br/>
        <w:t>По карточкам, набравшим наибольшее количество очков, проводится обсуждение с целью более глубокого осмысления опыта.</w:t>
      </w:r>
    </w:p>
    <w:p>
      <w:pPr>
        <w:pStyle w:val="Normal"/>
        <w:spacing w:before="280" w:after="280"/>
        <w:ind w:left="100" w:right="100" w:hanging="0"/>
        <w:jc w:val="center"/>
        <w:rPr>
          <w:b/>
          <w:b/>
          <w:color w:val="000000"/>
          <w:sz w:val="28"/>
          <w:szCs w:val="28"/>
        </w:rPr>
      </w:pPr>
      <w:r>
        <w:rPr>
          <w:b/>
          <w:color w:val="000000"/>
          <w:sz w:val="28"/>
          <w:szCs w:val="28"/>
        </w:rPr>
        <w:t>Занятие N 6. Деловая игра "Работа с трудными ученика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участники делятся на группы. Каждая группа имеет соответствующую ролевую позицию. Каждая группа получает персональное задание, которое надлежит выполнить и доложить полученные результаты всему сообществу. Сообщество в процессе приема докладов составляет письменные замечания, готовит заключение по каждому докладу и выставляет оценку. После завершения игры редакционная комиссия готовит материалы к публикац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ерсональные задания ролевым групп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1 (выдается за неделю до игры). Изучить литературу по теме и представить соответствующий доклад.</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2 (ролевая позиция - родители). Трудный ученик - вина или беда родителей и есть ли из этой ситуации выход.</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3 (ролевая позиция - трудные ученики). Эта часть игры обычно поводится в присутствии так называемых трудных учащихся, которые выслушивают сообщение группы N 3 и высказывают свою точку зрения, после чего все желающие принимают участие в обсуждении проблемы, затем совместно составляют документ необходимых деятельност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4 (ролевая позиция - классный руководитель). Составить карту допущенных ошибок в собственной деятельности и анализ этих ошибок.</w:t>
      </w:r>
    </w:p>
    <w:p>
      <w:pPr>
        <w:pStyle w:val="Normal"/>
        <w:spacing w:before="280" w:after="280"/>
        <w:ind w:left="100" w:right="100" w:hanging="0"/>
        <w:jc w:val="center"/>
        <w:rPr>
          <w:b/>
          <w:b/>
          <w:color w:val="000000"/>
          <w:sz w:val="28"/>
          <w:szCs w:val="28"/>
        </w:rPr>
      </w:pPr>
      <w:r>
        <w:rPr>
          <w:b/>
          <w:color w:val="000000"/>
          <w:sz w:val="28"/>
          <w:szCs w:val="28"/>
        </w:rPr>
        <w:t xml:space="preserve">Занятие N 7. Моделирование и разыгрывание классных часов </w:t>
        <w:br/>
        <w:t>и других внеклассных мероприят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едагоги приносят готовые разработки или вместе со своим классом показывают фрагменты классных часов или проекты разрабатываются в режиме малых групп прямо за игровым столом, в любом случае, после предъявления материала идет обсуждение, оно то в значительной степени и является важнейшим обучающим обстоятель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час "Индивидуальное планир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еник или малые группы учеников в свободной форме пишут о том, чего он хотел бы добиться сам, какая помощь ему необходима, что хотел бы сделать, в чем принять участие, что предложить други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дин из вариантов планов, которые могли бы при желании составить дети, и который можно было бы обсудить педагог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ца 10 "А" класса Первова Анн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Хочу по всем предметам, кроме математики, физики и химии иметь оценки "4" и "5".</w:t>
        <w:br/>
        <w:t>2) Я хочу помогать классному руководителю 5 класса, Надежде Алексеевне, работать с ее классом.</w:t>
        <w:br/>
        <w:t>3) Я хочу ежедневно читать газеты, слушать новости, смотреть познавательные передачи.</w:t>
        <w:br/>
        <w:t>4) Хочу научиться играть на гитаре и петь.</w:t>
        <w:br/>
        <w:t>5) Буду помогать маме по дому, ходить в магазин, делать уборку.</w:t>
        <w:br/>
        <w:t>6) Хочу организовать театральный коллектив, поставить спектакль о школьной жизни, написать для него пьесу и сыграть одну из ролей.</w:t>
        <w:br/>
        <w:t>7) Хочу помочь своей подруге научиться писать сочинения.</w:t>
      </w:r>
    </w:p>
    <w:p>
      <w:pPr>
        <w:pStyle w:val="Normal"/>
        <w:spacing w:before="280" w:after="280"/>
        <w:ind w:left="100" w:right="100" w:hanging="0"/>
        <w:jc w:val="center"/>
        <w:rPr>
          <w:b/>
          <w:b/>
          <w:color w:val="000000"/>
          <w:sz w:val="28"/>
          <w:szCs w:val="28"/>
        </w:rPr>
      </w:pPr>
      <w:r>
        <w:rPr>
          <w:b/>
          <w:color w:val="000000"/>
          <w:sz w:val="28"/>
          <w:szCs w:val="28"/>
        </w:rPr>
        <w:t>Занятие N 8. Занятие - обсуждение психолого-педагогических требований к классному руководителю и попытка определиться каждому, каких элементов ему не хватает для успеха в выбранной деятельност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сихолого-педагогические обязанности классного руководителя, а также любого человека, кто хотел бы заниматься воспитанием дет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НИКОГДА НЕ КРИЧАТЬ НА ДЕТЕЙ.</w:t>
        <w:br/>
        <w:t xml:space="preserve">- Любить детей. </w:t>
        <w:br/>
        <w:t>- Стараться как можно больше хорошего знать о детях.</w:t>
        <w:br/>
        <w:t>- Защищать детей от них самих и от тех опасностей, которые их подстерегают.</w:t>
        <w:br/>
        <w:t>- Никогда не использовать детскую откровенность во вред детям.</w:t>
        <w:br/>
        <w:t>- В беде и в радости ваш дом их дом.</w:t>
        <w:br/>
        <w:t>- Уметь прощать.</w:t>
        <w:br/>
        <w:t>- Уметь смотреть, видеть и слушать и слышать.</w:t>
        <w:br/>
        <w:t>- Уметь помочь так, чтобы твоя помощь не была рекламно-нарочитой.</w:t>
        <w:br/>
        <w:t>- Уметь терпеть и ждать.</w:t>
        <w:br/>
        <w:t>- Уметь вести детей по тоненькой тропиночке успеха.</w:t>
        <w:br/>
        <w:t xml:space="preserve">- Искать и находить подход к каждому. </w:t>
        <w:br/>
        <w:t>- Быть интересным человеком, собеседником, человеком, с которым и помолчать приятно.</w:t>
        <w:br/>
        <w:t>- Уметь требовать любя и любить требуя.</w:t>
        <w:br/>
        <w:t>- Уметь быть заводилой и подниматься до уровня детских интересов и пристрастий.</w:t>
        <w:br/>
        <w:t>- Уметь каждому сказать только ему предназначенное доброе слово.</w:t>
        <w:br/>
        <w:t>- Уметь найти общий язык с учителями, с родителями, с чертом, дьяволом, если это нужно ребенку.</w:t>
        <w:br/>
        <w:t>- Уметь делать своим ученикам замечательные подарки.</w:t>
        <w:br/>
        <w:t>- Уметь любую работу делать вместе с учениками.</w:t>
        <w:br/>
        <w:t>- Быть доброй и помнить, что кусочек черного хлеба порой важнее, чем шуба с барского плеча.</w:t>
        <w:br/>
        <w:t>- Уметь быть ласковой со всеми детьми.</w:t>
        <w:br/>
        <w:t>- Никогда не выпендриваться.</w:t>
        <w:br/>
        <w:t>- Дети должны знать, что вы читаете, что вы любите, что вам интересно.</w:t>
        <w:br/>
        <w:t>- Быть для них неожиданными в речениях, одежде, поступках.</w:t>
        <w:br/>
        <w:t>- Уметь душой почувствовать, когда нужно прийти к ученику домой.</w:t>
        <w:br/>
        <w:t>- Никогда не жаловаться на детей.</w:t>
        <w:br/>
        <w:t>- Придумывать все с ними, а не за них.</w:t>
        <w:br/>
        <w:t>- Петь под их гитару.</w:t>
        <w:br/>
        <w:t>- Учить детей доброте, ответственности, уважению себя и других.</w:t>
        <w:br/>
        <w:t>- Не изображать из себя безгрешную мумию.</w:t>
        <w:br/>
        <w:t>- Никогда не забывать хвалить детей за дело.</w:t>
        <w:br/>
        <w:t>- Придумать множество самых разнообразных форм поощрения.</w:t>
        <w:br/>
        <w:t>- Никогда не сравнивать детей.</w:t>
        <w:br/>
        <w:t>- У вас не должно быть любимчиков.</w:t>
        <w:br/>
        <w:t>- Искать у каждого ребенка его главные достоинства и старайтесь развивать их.</w:t>
      </w:r>
    </w:p>
    <w:p>
      <w:pPr>
        <w:pStyle w:val="Normal"/>
        <w:spacing w:before="280" w:after="280"/>
        <w:ind w:left="100" w:right="100" w:hanging="0"/>
        <w:jc w:val="center"/>
        <w:rPr>
          <w:b/>
          <w:b/>
          <w:color w:val="000000"/>
          <w:sz w:val="28"/>
          <w:szCs w:val="28"/>
        </w:rPr>
      </w:pPr>
      <w:r>
        <w:rPr>
          <w:b/>
          <w:color w:val="000000"/>
          <w:sz w:val="28"/>
          <w:szCs w:val="28"/>
        </w:rPr>
        <w:t>Занятие N 9. Подведение итогов год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астник семинара сначала по карте-программе, где каждой деятельности соответствует свое поле и номер, записывает номера успеха и поля неуспеха (отсутствующее дописать).</w:t>
      </w:r>
    </w:p>
    <w:p>
      <w:pPr>
        <w:pStyle w:val="Normal"/>
        <w:jc w:val="center"/>
        <w:rPr>
          <w:b/>
          <w:b/>
          <w:color w:val="000000"/>
          <w:sz w:val="28"/>
          <w:szCs w:val="28"/>
        </w:rPr>
      </w:pPr>
      <w:r>
        <w:rPr>
          <w:b/>
          <w:color w:val="000000"/>
          <w:sz w:val="28"/>
          <w:szCs w:val="28"/>
        </w:rPr>
        <w:t>ЗАКЛЮЧЕНИЕ</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Классное руководство, безусловно, не сводится к проведению классных часов раз в неделю. Однако, в суматохе ежедневных забот, уроков, в потоке общешкольных дел у классного часа может быть своя, очень важная роль.</w:t>
      </w:r>
    </w:p>
    <w:p>
      <w:pPr>
        <w:pStyle w:val="Normal"/>
        <w:rPr>
          <w:color w:val="000000"/>
          <w:sz w:val="28"/>
          <w:szCs w:val="28"/>
        </w:rPr>
      </w:pPr>
      <w:r>
        <w:rPr>
          <w:color w:val="000000"/>
          <w:sz w:val="28"/>
          <w:szCs w:val="28"/>
        </w:rPr>
        <w:t xml:space="preserve">      </w:t>
      </w:r>
      <w:r>
        <w:rPr>
          <w:color w:val="000000"/>
          <w:sz w:val="28"/>
          <w:szCs w:val="28"/>
        </w:rPr>
        <w:t xml:space="preserve">Сегодня не в каждой школе есть требование проводить классный час. И правильно. Это должно быть потребностью, гармонично вплетаться в систему школы. Сам классный руководитель должен чётко представить себе значение еженедельной встречи с классом. Наверное, каждый пойдёт от себя и рассудит по-своему: кто решит, что на классном часе прежде всего надо решать организационные вопросы (их за неделю накапливается огромное количество). Кто-то это время отдаст на откуп детям: пусть организуют интересные игры. Третьи станут проводить назидательные беседы. Очевидно, вариантов назвать можно столько, сколько классных руководителей. </w:t>
      </w:r>
    </w:p>
    <w:p>
      <w:pPr>
        <w:sectPr>
          <w:headerReference w:type="default" r:id="rId9"/>
          <w:footerReference w:type="default" r:id="rId10"/>
          <w:type w:val="nextPage"/>
          <w:pgSz w:w="11906" w:h="16838"/>
          <w:pgMar w:left="1260"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А всё-таки, каждому классному руководителю нужно подходить к этому вопросу серьёзно и компетентно. Результат не заставит себя ожидать.</w:t>
      </w:r>
    </w:p>
    <w:p>
      <w:pPr>
        <w:pStyle w:val="Normal"/>
        <w:jc w:val="center"/>
        <w:rPr>
          <w:color w:val="000000"/>
          <w:sz w:val="28"/>
          <w:szCs w:val="28"/>
        </w:rPr>
      </w:pPr>
      <w:r>
        <w:rPr>
          <w:color w:val="000000"/>
          <w:sz w:val="28"/>
          <w:szCs w:val="28"/>
        </w:rPr>
        <w:t>СПИСОК ЛИТЕРАТУРЫ</w:t>
      </w:r>
    </w:p>
    <w:p>
      <w:pPr>
        <w:pStyle w:val="Normal"/>
        <w:numPr>
          <w:ilvl w:val="1"/>
          <w:numId w:val="3"/>
        </w:numPr>
        <w:rPr>
          <w:b/>
          <w:b/>
          <w:color w:val="000000"/>
          <w:sz w:val="28"/>
          <w:szCs w:val="28"/>
        </w:rPr>
      </w:pPr>
      <w:r>
        <w:rPr>
          <w:b/>
          <w:color w:val="000000"/>
          <w:sz w:val="28"/>
          <w:szCs w:val="28"/>
        </w:rPr>
        <w:t>Арутюнян М. Позиция школьника в классе. Воспитание школьников.,1993 год №3 с. 14-18</w:t>
      </w:r>
    </w:p>
    <w:p>
      <w:pPr>
        <w:pStyle w:val="Normal"/>
        <w:numPr>
          <w:ilvl w:val="1"/>
          <w:numId w:val="3"/>
        </w:numPr>
        <w:rPr>
          <w:b/>
          <w:b/>
          <w:color w:val="000000"/>
          <w:sz w:val="28"/>
          <w:szCs w:val="28"/>
        </w:rPr>
      </w:pPr>
      <w:r>
        <w:rPr>
          <w:b/>
          <w:color w:val="000000"/>
          <w:sz w:val="28"/>
          <w:szCs w:val="28"/>
        </w:rPr>
        <w:t>Белобородова А.Н. Каталог названий коллективно творческих дел, коллективных творческих праздников, конкурсов. Классный руководитель М, 1998 с 98-100</w:t>
      </w:r>
    </w:p>
    <w:p>
      <w:pPr>
        <w:pStyle w:val="Normal"/>
        <w:numPr>
          <w:ilvl w:val="1"/>
          <w:numId w:val="3"/>
        </w:numPr>
        <w:rPr>
          <w:b/>
          <w:b/>
          <w:color w:val="000000"/>
          <w:sz w:val="28"/>
          <w:szCs w:val="28"/>
        </w:rPr>
      </w:pPr>
      <w:r>
        <w:rPr>
          <w:b/>
          <w:color w:val="000000"/>
          <w:sz w:val="28"/>
          <w:szCs w:val="28"/>
        </w:rPr>
        <w:t>Болдырев Н.И. Методика воспитательной работы в школе. М., Просвещение 2004 с 224.</w:t>
      </w:r>
    </w:p>
    <w:p>
      <w:pPr>
        <w:pStyle w:val="Normal"/>
        <w:numPr>
          <w:ilvl w:val="1"/>
          <w:numId w:val="3"/>
        </w:numPr>
        <w:rPr>
          <w:b/>
          <w:b/>
          <w:color w:val="000000"/>
          <w:sz w:val="28"/>
          <w:szCs w:val="28"/>
        </w:rPr>
      </w:pPr>
      <w:r>
        <w:rPr>
          <w:b/>
          <w:color w:val="000000"/>
          <w:sz w:val="28"/>
          <w:szCs w:val="28"/>
        </w:rPr>
        <w:t>Дик Н Ф. Классные часы в начальной школе «Феникс» Ростов-на-Дону 2003</w:t>
      </w:r>
    </w:p>
    <w:p>
      <w:pPr>
        <w:pStyle w:val="Normal"/>
        <w:numPr>
          <w:ilvl w:val="1"/>
          <w:numId w:val="3"/>
        </w:numPr>
        <w:rPr>
          <w:b/>
          <w:b/>
          <w:color w:val="000000"/>
          <w:sz w:val="28"/>
          <w:szCs w:val="28"/>
        </w:rPr>
      </w:pPr>
      <w:r>
        <w:rPr>
          <w:b/>
          <w:color w:val="000000"/>
          <w:sz w:val="28"/>
          <w:szCs w:val="28"/>
        </w:rPr>
        <w:t>Иванов И.П. Воспитывать коллективистов М. Педагогика 1999</w:t>
      </w:r>
    </w:p>
    <w:p>
      <w:pPr>
        <w:pStyle w:val="Normal"/>
        <w:numPr>
          <w:ilvl w:val="1"/>
          <w:numId w:val="3"/>
        </w:numPr>
        <w:rPr>
          <w:b/>
          <w:b/>
          <w:color w:val="000000"/>
          <w:sz w:val="28"/>
          <w:szCs w:val="28"/>
        </w:rPr>
      </w:pPr>
      <w:r>
        <w:rPr>
          <w:b/>
          <w:color w:val="000000"/>
          <w:sz w:val="28"/>
          <w:szCs w:val="28"/>
        </w:rPr>
        <w:t xml:space="preserve">Классному руководителю. Учебное пособие под ред. Рожкова М Гуманит. Изд.центр ВЛАДОС 1999 </w:t>
      </w:r>
    </w:p>
    <w:p>
      <w:pPr>
        <w:pStyle w:val="Normal"/>
        <w:numPr>
          <w:ilvl w:val="1"/>
          <w:numId w:val="3"/>
        </w:numPr>
        <w:rPr>
          <w:b/>
          <w:b/>
          <w:color w:val="000000"/>
          <w:sz w:val="28"/>
          <w:szCs w:val="28"/>
        </w:rPr>
      </w:pPr>
      <w:r>
        <w:rPr>
          <w:b/>
          <w:color w:val="000000"/>
          <w:sz w:val="28"/>
          <w:szCs w:val="28"/>
        </w:rPr>
        <w:t>Летние каникулы Краснодар ТОО «Перспективы образования»</w:t>
      </w:r>
    </w:p>
    <w:p>
      <w:pPr>
        <w:pStyle w:val="Normal"/>
        <w:numPr>
          <w:ilvl w:val="1"/>
          <w:numId w:val="3"/>
        </w:numPr>
        <w:rPr>
          <w:b/>
          <w:b/>
          <w:color w:val="000000"/>
          <w:sz w:val="28"/>
          <w:szCs w:val="28"/>
        </w:rPr>
      </w:pPr>
      <w:r>
        <w:rPr>
          <w:b/>
          <w:color w:val="000000"/>
          <w:sz w:val="28"/>
          <w:szCs w:val="28"/>
        </w:rPr>
        <w:t>Маленкова Л.И. Воспитание в современной школе. Книга для учителя-воспитателя М. Педагогическое общество России 2000г.</w:t>
      </w:r>
    </w:p>
    <w:p>
      <w:pPr>
        <w:pStyle w:val="Normal"/>
        <w:numPr>
          <w:ilvl w:val="1"/>
          <w:numId w:val="3"/>
        </w:numPr>
        <w:rPr>
          <w:b/>
          <w:b/>
          <w:color w:val="000000"/>
          <w:sz w:val="28"/>
          <w:szCs w:val="28"/>
        </w:rPr>
      </w:pPr>
      <w:r>
        <w:rPr>
          <w:b/>
          <w:color w:val="000000"/>
          <w:sz w:val="28"/>
          <w:szCs w:val="28"/>
        </w:rPr>
        <w:t>Педагогический поиск. Сост. И.Н.Баженова – М. Педагогика 1998</w:t>
      </w:r>
    </w:p>
    <w:p>
      <w:pPr>
        <w:pStyle w:val="Normal"/>
        <w:numPr>
          <w:ilvl w:val="1"/>
          <w:numId w:val="3"/>
        </w:numPr>
        <w:rPr>
          <w:b/>
          <w:b/>
          <w:color w:val="000000"/>
          <w:sz w:val="28"/>
          <w:szCs w:val="28"/>
        </w:rPr>
      </w:pPr>
      <w:r>
        <w:rPr>
          <w:b/>
          <w:color w:val="000000"/>
          <w:sz w:val="28"/>
          <w:szCs w:val="28"/>
        </w:rPr>
        <w:t>Щуркова Н.Е., Питюков В.В, Савченко А.П., Осипова Е.А. новые технологии воспитательного процесса.</w:t>
      </w:r>
    </w:p>
    <w:sectPr>
      <w:headerReference w:type="default" r:id="rId11"/>
      <w:footerReference w:type="default" r:id="rId12"/>
      <w:type w:val="nextPage"/>
      <w:pgSz w:w="11906" w:h="16838"/>
      <w:pgMar w:left="1260"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38600" cy="3810000"/>
          <wp:effectExtent l="0" t="0" r="0" b="0"/>
          <wp:wrapNone/>
          <wp:docPr id="2" name="WordPictureWatermark230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03933"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38600" cy="3810000"/>
          <wp:effectExtent l="0" t="0" r="0" b="0"/>
          <wp:wrapNone/>
          <wp:docPr id="3" name="WordPictureWatermark23039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03933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38600" cy="3810000"/>
          <wp:effectExtent l="0" t="0" r="0" b="0"/>
          <wp:wrapNone/>
          <wp:docPr id="4" name="WordPictureWatermark23039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03933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038600" cy="3810000"/>
          <wp:effectExtent l="0" t="0" r="0" b="0"/>
          <wp:wrapNone/>
          <wp:docPr id="5" name="WordPictureWatermark23039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03933 Copy 1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38600" cy="3810000"/>
          <wp:effectExtent l="0" t="0" r="0" b="0"/>
          <wp:wrapNone/>
          <wp:docPr id="6" name="WordPictureWatermark23039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03933 Copy 1 Copy 1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2.gif"/>
</Relationships>
</file>

<file path=word/_rels/header4.xml.rels><?xml version="1.0" encoding="UTF-8"?>
<Relationships xmlns="http://schemas.openxmlformats.org/package/2006/relationships"><Relationship Id="rId1" Type="http://schemas.openxmlformats.org/officeDocument/2006/relationships/image" Target="media/image2.gif"/>
</Relationships>
</file>

<file path=word/_rels/header5.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43:00Z</dcterms:created>
  <dc:creator>Учитель</dc:creator>
  <dc:description/>
  <dc:language>en-US</dc:language>
  <cp:lastModifiedBy>user</cp:lastModifiedBy>
  <cp:lastPrinted>2010-01-30T10:25:00Z</cp:lastPrinted>
  <dcterms:modified xsi:type="dcterms:W3CDTF">2020-11-12T18:43:00Z</dcterms:modified>
  <cp:revision>2</cp:revision>
  <dc:subject/>
  <dc:title>Функции классных часов</dc:title>
</cp:coreProperties>
</file>