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5"/>
        <w:gridCol w:w="1702"/>
        <w:gridCol w:w="2553"/>
      </w:tblGrid>
      <w:tr>
        <w:trPr/>
        <w:tc>
          <w:tcPr>
            <w:tcW w:w="9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8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общеобразовательное учреждение средняя общеобразовательная школа № 2 имени А.Г. Малышкина</w:t>
            </w:r>
          </w:p>
          <w:p>
            <w:pPr>
              <w:pStyle w:val="Normal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МБОУ СОШ № 2 им.А.Г.Малышкина)</w:t>
            </w:r>
          </w:p>
          <w:p>
            <w:pPr>
              <w:pStyle w:val="Normal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.п. Мокшан Пензенской област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аименование учреждения)</w:t>
            </w:r>
          </w:p>
        </w:tc>
      </w:tr>
      <w:tr>
        <w:trPr/>
        <w:tc>
          <w:tcPr>
            <w:tcW w:w="510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425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10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</w:tc>
        <w:tc>
          <w:tcPr>
            <w:tcW w:w="425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 МБОУ СОШ № 2 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. А.Г. Малышкина</w:t>
            </w:r>
          </w:p>
        </w:tc>
      </w:tr>
      <w:tr>
        <w:trPr/>
        <w:tc>
          <w:tcPr>
            <w:tcW w:w="510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</w:t>
            </w:r>
          </w:p>
        </w:tc>
        <w:tc>
          <w:tcPr>
            <w:tcW w:w="170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</w:t>
            </w:r>
          </w:p>
        </w:tc>
        <w:tc>
          <w:tcPr>
            <w:tcW w:w="25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.И. Богомазов</w:t>
            </w:r>
          </w:p>
        </w:tc>
      </w:tr>
      <w:tr>
        <w:trPr/>
        <w:tc>
          <w:tcPr>
            <w:tcW w:w="510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ротокол от __________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№ __)</w:t>
            </w:r>
          </w:p>
        </w:tc>
        <w:tc>
          <w:tcPr>
            <w:tcW w:w="425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.08.202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 О КЛАССНОМ РУКОВОДСТВ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 классном руководстве (далее – Положение) регламентирует работу классного руководителя в МБОУ СОШ № 2 им. А.Г.Малышкина  (далее – Школ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разработано в соответстви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Федера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м от 29.12.2012 № 273-ФЗ «Об образовании в Российской Федерации»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ически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вом МБОУ СОШ № 2  им. А.Г.Малышкин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Классными руководителями являются педагогические работники в Школе, которым предоставляются права, социальные гарантии и меры социальной поддержки в соответствии с Федеральным законом от 29.12.2012 № 273-Ф3 «Об образовании в Российской Федерации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Классное руководство распределяется администрацией Школы, закрепляется за работником с его согласия, исходя из интересов Школы с учетом педагогического опыта, мастерства, индивидуальных особеннос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ное руководство устанавливается с целью регулирования состава и содержания действий, выполняемых при его осуществлении как конкретного вида дополнительной педагогической деятельности, которую педагогический работник принимает на себя добровольно на условиях дополнительной оплаты и надлежащего юридического оформл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6. Классное руководство не связано с занимаемой педагогическим работником должностью и не входит в состав его должностных обязаннос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7. Классный руководитель в своей деятельности руководствуется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ей Российской Федерации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йным кодексом Российской Федерации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м от 29.12.201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 273-ФЗ «Об образовании в Российской Федерации»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м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м от 29.12.2010 № 436-ФЗ «О защите детей от информации, причиняющей вред их здоровью и развитию»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азом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ряжением Правительства Российской Федерации от 29.05.2015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ГОС начального общего образования, утвержде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обрнауки России от 06.10.2009 № 373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ГОС основного общего образования, утвержде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обрнауки Росс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17.12.2010 № 1897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ГОС среднего общего образования, утвержденного приказом Минобрнауки Росс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17.05.2012 № 413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России от 1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), классным родительским советом, психологом, педагогом-организатором, педагогами дополнительного образования и кураторами направлени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Цели, задачи, принципы и условия деятельности классного руководител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Цели, задачи и принципы деятельности классного руководителя определяются базовыми целями и принципами воспитания, социализации и развития личности обучающихся, изложенными в Федеральном законе от 29.12.2012 № 273-ФЗ «Об образовании в Российской Федерации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оряжении Правительства Российской Федерации от 29.05.2015 № 996-р «Об утверждении Стратегии развития воспитания в Российской Федерации на период до 2025 года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Цели работы классного руководителя:</w:t>
      </w:r>
    </w:p>
    <w:p>
      <w:pPr>
        <w:pStyle w:val="Normal"/>
        <w:numPr>
          <w:ilvl w:val="0"/>
          <w:numId w:val="18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развит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и в соответствии с семейными и общественными духовно-нравственными и социокультурными ценностя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Принципы организации работы классного руководителя при решении социально-значимых задач и содержания воспитания и успешной социализации обучающихся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ор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духовно-нравственные ценности народов Российской Федерации, исторические и национально-культурные традиц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о открытого пространства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равственный пример педагогического работник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тегративность программ духовно-нравственного воспита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 востребованность воспита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держка единства, целостности, преемственности и непрерывности воспита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знание определяющей роли семьи ребенка и соблюдение прав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опер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сотрудничество субъектов системы воспитания (семьи, общества, государства, образовательных и научных организаций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Задачи деятельности классного руководителя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внутренней позиции личности обучающегося по отношению к негативным явлениям окружающей социальной действительности, в част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отношению к кибербуллингу, деструктивным сетевым сообществам, употреблению различных веществ, способных нанести вред здоровью человека, культу насилия, жестокости и агрессии, обесцениванию жизни человека и др.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ытий и итогов Второй мировой войны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способности обучающихся реализовы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Условия успешного решения классным руководителем обозначенных задач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ор эффективных педагогических форм и методов достижения результатов духовно-нравственного воспитания и развития личности обучающихся на основе опыта и традиций отечественной педагогики, активного освоения успешных современных воспитательных практик, непрерывного развития педагогической компетентности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процессов духовно-нравственного воспитания и социализации обучающихся с использованием ресурсов социально-педагогического партнерства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с родителями (законными представителями) несовершеннолетних обучающихся, повышение их педагогической компетентности, в том чис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вопросах информационной безопасности детей, методах ограничения доступности интернет-ресурсов, содержащих информацию, причиняющую вред здоровью и развитию детей, поддержка семейного воспитания и семейных ценностей, содействие формированию ответственного и заинтересованного отношения семьи к воспитанию детей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защиты прав и соблюдения законных интересов каждого ребенка в области образования посредством взаимодействия с членами педагогического коллектива Школы, органами социальной защиты, охраны правопорядка и т. д.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организации комплексной поддержки детей, находящихся в трудной жизненной ситу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В деятельности классного руководителя выделяются инвариантная и вариативная части. 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– традиционных и актуальных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ч воспитания и социализации обучающихся. Вариативная часть деятельности по классному руководству формируется в зависимости от контекстных условий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1. Инвариантная часть содержит следующие блок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1.1. Личностно-ориентированная деятельность по воспитанию и социализации обучающихся в классе, включая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ие повышению дисциплинированности и академической успешности каждого обучающегося, в том числе путем осуществления контроля посещаемости и успеваемости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включенности всех обучающихся в мероприятия по приоритетным направлениям деятельности по воспитанию и социализации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ие успешной социализации обучающихся путе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ерского движения, детских общественных движений, творческих и научных сообществ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ение индивидуальной поддержки каждого обучающегося класса на основе изучения его психофизиологических особенностей, социально-бытовых условий жизни и семейного воспитания, социокультурной ситуации развития ребенка в семье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ение и поддержку обучающихся, оказавших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конфликтных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ение и педагогическую поддержку обучающихся, нуждающихся в психологической помощи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илактику наркотической и алкогольной зависимости, табакокурения, употребления вредных для здоровья веществ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 информационной безопасности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ие формированию у детей с устойчиво низкими образовательными результатами мотивации к обучению, развитию у них познавательных интересов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держку талантливых обучающихся, в том числе содействие развитию их способностей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защиты прав и соблюдения законных интересов обучающихся, в том числе гарантий доступности ресурсов системы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1.2. Деятельность по воспитанию и социализации обучающихся, осуществляемая с классом как социальной группой, включая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учение и анализ характеристик класса как малой социальной группы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ценностно-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, признанию ценности достижений и самореализации в учебной, спортивной, исследовательской, творческой и иной деятельности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и поддержку всех форм и видов конструктивного взаимодействия обучающихся, в том числе их включенности в волонтерскую деятельность и в реализацию социальных и образовательных проектов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ение и своевременную коррекцию деструктивных отношений, создающих угрозу физическому и психическому здоровью обучающихся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илактику девиантного и асоциального поведения обучающихся, в том числе всех форм проявления жестокости, насилия, травли в детском коллектив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1.3. Осуществление воспитательной деятельности во взаимодействии с родителями (законными представителями) несовершеннолетних обучающихся, включая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родителей (законных представителей)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ординацию взаимосвязей между родителями (законными представителями) несовершеннолетних обучающихся и другими участниками образовательных отношений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ие повышению педагогической компетентности родителей (законных представителей) путем организации целевых мероприятий, оказания консультативной помощи по вопросам обучения и воспитания, личностного развития де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1.4. Осуществление воспитательной деятельности во взаимодействии с педагогическим коллективом, включая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с членами педагогического коллектива с целью разработки единых педагогических требований, целей, задач и подходов к обучению и воспитанию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с администрацией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учителями учебных предметов по вопросам контроля и повышения результативности учебной деятельности обучающихся и класса в целом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с педагогом-психологом, социальным педагогом и педагогами дополнительного образования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: интеллектуально-познавательную, творческую, трудовую, общественно полезную, художественно-эстетическую, физкультурно-спортивную, игровую и др.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с педагогом-организатором, педагогом-библиотекарем, педагогами дополнительного образования и старшими вожатыми по вопросам вовлечения обучающихся класса в систему внеурочной деятельности, организации внешкольной работы, досуговых и каникулярных мероприятий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с педагогическими работниками и администрацией Школы по вопросам профилактики девиантного и асоциального поведения обучающихся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с администрацией и педагогическими работниками Школы (социальным педагогом, педагогом-психологом, тьютором и др.) с целью организации комплексной поддержки обучающихся, находящихся в трудной жизненной ситу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1.5. Участие в осуществлении воспитательной деятельности во взаимодействии с социальными партнерами, включая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организации работы, способствующей профессиональному самоопределению обучающихся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организации мероприятий по различным направлениям воспитания и социализации обучающихся в рамках социально-педагогического партнерства с привлечением организаций культуры, спорта, дополнительного образования детей, научных и образовательных организаций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 бизне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Вариативная часть отражает специфику Школы и включает в себя:</w:t>
      </w:r>
    </w:p>
    <w:p>
      <w:pPr>
        <w:pStyle w:val="Style14"/>
        <w:numPr>
          <w:ilvl w:val="0"/>
          <w:numId w:val="27"/>
        </w:numPr>
        <w:spacing w:before="28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ежегодного праздника «Ученик года» в соответствии с Положением по конкурсу;</w:t>
      </w:r>
    </w:p>
    <w:p>
      <w:pPr>
        <w:pStyle w:val="Style14"/>
        <w:numPr>
          <w:ilvl w:val="0"/>
          <w:numId w:val="27"/>
        </w:numPr>
        <w:spacing w:before="0" w:after="28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хранение традиций образовательного учреждения;</w:t>
      </w:r>
    </w:p>
    <w:p>
      <w:pPr>
        <w:pStyle w:val="Style14"/>
        <w:numPr>
          <w:ilvl w:val="0"/>
          <w:numId w:val="27"/>
        </w:numPr>
        <w:spacing w:before="0" w:after="28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в рамках именной школы;</w:t>
      </w:r>
    </w:p>
    <w:p>
      <w:pPr>
        <w:pStyle w:val="Style14"/>
        <w:numPr>
          <w:ilvl w:val="0"/>
          <w:numId w:val="27"/>
        </w:numPr>
        <w:spacing w:before="0" w:after="28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трудничество с различными организациями в процессе воспитани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беспечение академических прав и свобод классного руководителя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Классный руководитель имеет право:</w:t>
      </w:r>
    </w:p>
    <w:p>
      <w:pPr>
        <w:pStyle w:val="Normal"/>
        <w:numPr>
          <w:ilvl w:val="0"/>
          <w:numId w:val="2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о определять приоритетные направления, содержание, формы работы и педагогические технологии для осуществления воспитательной деятельности, выбирать и разрабатывать учебно-методические материалы на основе ФГОС общего образования с учетом контекстных условий деятельности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сить на рассмотрение администрации Школы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ого совета, органов государственно-общественного управления предложения, касающиеся совершенствования образовательного процесса, условий воспитательной деятельности, как от своего имени, так и от имени обучающихся класса,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овать в разработке проектов локальных нормативных актов Школы в части организации воспитательной деятельности в Школе и осуществления контроля ее качества и эффективности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о планировать и организовывать участие обучающихся в воспитательных мероприятиях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ть (по согласованию с администрацией) инфраструктуру Школы при проведении мероприятий с классом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ать своевременную методическую, материально-техническую и иную помощь от руководства и органов государственно-общественного управления Школы для реализации задач по классному руководству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глашать в Школу родителей (законных представителей) несовершеннолетних обучающихся для обсуждения вопросов, связанных с осуществлением классного руководства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вать обязательные распоряжения обучающимся своего класса при подготовке и проведении воспитательных мероприятий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ать уроки и занятия, проводимые педагогическими работниками (по согласованию), с целью корректировки их взаимодействия с отдельными обучающимися и с коллективом обучающихся класса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щищать собственную честь, достоинство и профессиональную репутацию в случае несогласия с оценками деятельности со стороны администрации Школы, родителей (законных представителей) несовершеннолетних обучающихся, других педагогических работников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ать свою квалификацию в области педагогики и психологии, теории и методики воспитания, организации деятельности, связанной с классным руководство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рганизация деятельности классного руководител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Классный руководитель _________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отсутствующих на занятиях и опоздавших учащихс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и контролирует дежурство учащихся по Школ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лассный руководитель ___________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яет и отмечает в электронном журнале причины пропусков учащимися занятий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работу с родителями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ирует состояние успеваемости в классе в целом и по отдельным обучающим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лассный руководитель __________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ает уроки в своем классе (согласно графику)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ает консультации у психологической службы и отдельных учителей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работу классного акти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Классный руководитель в течение учеб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тверти: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формляет и заполняет электронный журнал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классное родительское собрание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яет заместителю директора по учебно-воспитательной рабо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ю об успеваемости учащихся класса за четверть, го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Классный руководитель ежегодно:</w:t>
      </w:r>
    </w:p>
    <w:p>
      <w:pPr>
        <w:pStyle w:val="Normal"/>
        <w:numPr>
          <w:ilvl w:val="0"/>
          <w:numId w:val="2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яет личные дела учащихся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ляет план воспитательной работы в классе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ирает, анализирует и предоставляет информацию об обучающихся класса (успеваемость, материалы для отчета по форме ОШ-1, отчет о дальнейшем продолжении учебы и трудоустройстве выпускников и пр.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ный час, да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которого утверждаются директором Школы, обязателен для проведения классным руководителем и посещения обучающими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ы. Администрация должна быть информирована не менее чем за сутки о невозможности проведения внеклассного мероприятия с обоснованием причин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 Классные родительские собрания проводятся не реже одного раза в четверт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9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0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ете один челове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10 учащихся. О проведении внеклассных мероприятий в Школе и вне Школы классный руководитель в письменном виде уведомляет администрацию Школы не менее чем за три дня до мероприят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1. В соответствии со своими функциями классный руководитель выбирает формы работы с обучающимися: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упповые (творческие группы, органы самоуправления и др.)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лективные (конкурсы, спектакли, концерты, походы, слеты, соревнования и др.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Документация классного руководител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ный руководитель ведет следующую документацию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й журнал класса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урналы по ПДД, ППБ, ОТ и ТБ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анализ и план воспитательной работы (на основе перспективного плана работы Школы). </w:t>
      </w:r>
      <w:r>
        <w:rPr>
          <w:color w:val="000000"/>
          <w:sz w:val="24"/>
          <w:szCs w:val="24"/>
        </w:rPr>
        <w:t>Форма анализа и плана воспитательной работы определяется администрацией Школы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альный паспорт класса (форма устанавливается администрацией Школы)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истики на обучающихся (по запросу)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и, сценарии, сценарные планы воспитательных мероприятий, проводимых с детьми (в том чис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ных часов – при необходимости)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ческие материалы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ценка эффективности деятельности классного руководител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К критериям эффективности процесса деятельности, связанной с классным руководством, относятся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лексность как степень охвата в воспитательном процессе направлений, обозначенных в нормативных документах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ресность как степень учета в воспитательном процессе возрастных и личностных особенностей детей, характеристик класса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новационность как степень использования новой по содержанию и формам подачи информации, личностно значимой для современных обучающихся, интересных для них форм и методов взаимодействия, в том чис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нет-ресурсов, сетевых сообществ, блогов и т. д.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ность как степень вовлеченности в решение воспитательных задач разных субъектов воспит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Оценка эффективности происходит один раз в год в результате проведения экспертизы. Экспертизу проводит комиссия, члены которой назначаются директором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Экспертное оценивание происходит по следующим критериям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знаний, представлений о системе ценностей гражданина России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позитивной внутренней позиции личности обучающихся в отношении системы ценностей гражданина России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опыта деятельности на основе системы ценностей гражданина Росс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Результаты оценки эффективности деятельности по классному руководству являются основой для поощрения классных руководителе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Механизмы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тимулирования классных руководителе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Материальное стимулирование выражается в форме ежемесяч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ла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является обязательным условием возложения на педагог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их письменного согласия этого дополнительного вида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Нематериальное стимулирование формируется по направлениям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Организационное стимулирование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2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эффективных механизмов взаимодействия всех субъектов воспитательной деятельности между собой и администрацией Школы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2. Социальное стимулирование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:</w:t>
      </w:r>
    </w:p>
    <w:p>
      <w:pPr>
        <w:pStyle w:val="Normal"/>
        <w:numPr>
          <w:ilvl w:val="0"/>
          <w:numId w:val="2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3. Психологическое стимулирование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консультаций и создание условий для психологической разгрузки и восстановления в Школе или вне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4. Моральное стимулирование педагогических работников, обеспечивающее удовлетворение потребности в уважении со стороны коллектива, администрации Школы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е Школы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реждение в субъекте Российской Федерации региональных наград для педагогических работников, осуществляющих классное руководство: нагрудного знака, почетного звания, региональных премий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06:00Z</dcterms:created>
  <dc:creator>bvg</dc:creator>
  <dc:description>Подготовлено экспертами Актион-МЦФЭР</dc:description>
  <dc:language>en-US</dc:language>
  <cp:lastModifiedBy>user</cp:lastModifiedBy>
  <dcterms:modified xsi:type="dcterms:W3CDTF">2020-11-12T19:06:00Z</dcterms:modified>
  <cp:revision>2</cp:revision>
  <dc:subject/>
  <dc:title/>
</cp:coreProperties>
</file>