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нятость учащихся 3 «б» класса на 2022-2023</w:t>
      </w:r>
      <w:r>
        <w:rPr/>
        <w:t xml:space="preserve"> учебный год.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14"/>
        <w:gridCol w:w="1739"/>
        <w:gridCol w:w="1984"/>
        <w:gridCol w:w="1593"/>
        <w:gridCol w:w="1701"/>
        <w:gridCol w:w="1276"/>
        <w:gridCol w:w="1559"/>
        <w:gridCol w:w="1465"/>
        <w:gridCol w:w="45"/>
        <w:gridCol w:w="50"/>
        <w:gridCol w:w="797"/>
        <w:gridCol w:w="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/воскресень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Тимоф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«Звёзд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«Звёзд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«Звёздный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«Звёздны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20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6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А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А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Тихо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«Звёзд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«Звёзд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«Звёздный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«Звёздны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20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6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А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А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Г.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ев Гле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тальная математ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«Звёзд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«Звёзд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н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р. РОСТУ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«Звёздный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аева Д.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С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С.А.</w:t>
            </w:r>
          </w:p>
        </w:tc>
      </w:tr>
      <w:tr>
        <w:trPr>
          <w:trHeight w:val="10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юхачева Витали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танцев «Адренал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танцев «Адренал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танцев «Адренали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8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 М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ина Дарь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«Звёзд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«Звёздны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«Звёздный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9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9.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А.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А.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а Зла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«Звёз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«Звёз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дыкова С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 А.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дык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 А.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дыкова С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а Ю.В.</w:t>
            </w:r>
          </w:p>
        </w:tc>
      </w:tr>
      <w:tr>
        <w:trPr>
          <w:trHeight w:val="16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нова Валер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английского языка</w:t>
            </w:r>
          </w:p>
        </w:tc>
      </w:tr>
      <w:tr>
        <w:trPr>
          <w:trHeight w:val="8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«Звёз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«Звёз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4.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 А.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 А.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даванова Т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пинина И.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ролов Евг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«Звёз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«Звёз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«Звёзд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 А.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 А.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 А.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ндр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ая грамот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Мар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е ленточ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Н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а Ю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ва К.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Мар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8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4.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даванова Т.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даванова Т.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Серг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00-19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9.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чев А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ч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че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ч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чев А.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чев А.В.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Али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ая грамотность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Н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Н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люкина Анаста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ая грамотность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английского языка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английского язы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Н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пинина И.А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пинина И.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дованова Мар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«Звёз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«Звёз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«Звёздны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8-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5.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даванова Т.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даванова Т.А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в Клим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Н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Н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овина Виктор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английского язык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английского язы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00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Н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Н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пинина И.А.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пинина И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лев Ле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Н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Поли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«Звёзд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«Звёзд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английского язык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«Звёздный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1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00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С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С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епинина И.А.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С.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кин Дени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Н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 Макси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«Звёзд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«Звёзд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«Звёздный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«Звёздны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английского язы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20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2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А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А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пинина И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Дании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и шаш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и шаш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Н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Н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Г.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Г.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Дании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Н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Н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 Ири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танцев «Адренал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танцев «Адренал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танцев «Адренали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0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ина Л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 М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емникова Валер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1.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О.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О.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аева Д.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1474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Серг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«Звёзд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«Звёзд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«Звёздный»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С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С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С.А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ева Валер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</w:tr>
      <w:tr>
        <w:trPr>
          <w:trHeight w:val="2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1.30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О.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О.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аева Д.Л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ина Валер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ная школа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ковь Михаила Архангела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Н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Н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унова О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3 «б» клас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1646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реждений Д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-с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БОУ СОШ №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Ш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ЦД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Бассейгн «Звездный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О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Адринали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лассный час «Разговор о важном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ЮС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Школа английского язы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Воскресная шко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:__________________________/Н.В. Николаева/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8:40:00Z</dcterms:created>
  <dc:creator>ПапаСан</dc:creator>
  <dc:description/>
  <dc:language>en-US</dc:language>
  <cp:lastModifiedBy>user</cp:lastModifiedBy>
  <dcterms:modified xsi:type="dcterms:W3CDTF">2022-10-20T18:40:00Z</dcterms:modified>
  <cp:revision>2</cp:revision>
  <dc:subject/>
  <dc:title/>
</cp:coreProperties>
</file>