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ость учащихся 2а класса МБОУ СОШ №2 им. А.Г. Малышкина на 2022-2023 учебный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88"/>
        <w:gridCol w:w="1612"/>
        <w:gridCol w:w="1878"/>
        <w:gridCol w:w="1843"/>
        <w:gridCol w:w="1701"/>
        <w:gridCol w:w="1843"/>
        <w:gridCol w:w="1721"/>
        <w:gridCol w:w="1822"/>
        <w:gridCol w:w="15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учащего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ова Улья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ченко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ченко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шин Ром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яшкина Соф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здоро-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н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нцы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 – 17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ва Е.В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яткин Дмит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здоро-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зайн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инина Еле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здоро-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н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ин Алекс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 – 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ин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ин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ин О.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ин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рова Миросла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менов Оле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ыков Гле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 Фут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а Елизав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 Дмит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ная шко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 с. Симбух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0 – 12.3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А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ёнкова Ар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-18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-18.3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а С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а С.А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сова Улья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-18.3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А.Г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ев Михаи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6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 – 17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ченко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ченко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А.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ченко Д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Алекс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шова Кс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 Степ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6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А.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ева Крист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ованов Степ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 Адрен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 Адренал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 Адрен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8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 М.А.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 М.А.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 М.А.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 Арт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Тимоф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ахин Алекс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здоро-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ина Мар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здоро-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нал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н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-венная шко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8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1.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 М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а О.В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Пол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-ве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дова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дова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 Арт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 Адрен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 Адренал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 Адрен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8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 М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 А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41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Бассейн – 25 челов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еведение – 8 человек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Функциональная грамотность – 9 человек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здорового питания – 8 человек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ы – 5 человек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ШИ – 2 человека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ЦДТ – 2 человек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 – 2 человек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те – 2 человека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Футбол – 6 человек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ая школа – 2 человек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ор о важном – 25 человек.</w:t>
      </w:r>
    </w:p>
    <w:p>
      <w:pPr>
        <w:pStyle w:val="Normal"/>
        <w:ind w:left="20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                                                              В.Н. Чичирова</w:t>
      </w:r>
    </w:p>
    <w:p>
      <w:pPr>
        <w:pStyle w:val="Normal"/>
        <w:ind w:hanging="1417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sectPr>
      <w:type w:val="nextPage"/>
      <w:pgSz w:orient="landscape" w:w="16838" w:h="11906"/>
      <w:pgMar w:left="735" w:right="6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3:00Z</dcterms:created>
  <dc:creator>Ирина</dc:creator>
  <dc:description/>
  <dc:language>en-US</dc:language>
  <cp:lastModifiedBy>user</cp:lastModifiedBy>
  <cp:lastPrinted>2022-09-30T16:18:00Z</cp:lastPrinted>
  <dcterms:modified xsi:type="dcterms:W3CDTF">2022-10-20T18:33:00Z</dcterms:modified>
  <cp:revision>2</cp:revision>
  <dc:subject/>
  <dc:title>Занятость учащихся 2а класса МБОУ СОШ №2 им</dc:title>
</cp:coreProperties>
</file>