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  <w:t>Занятость учащихся 8 «б» класса на 2022-2023 учебный год</w:t>
      </w:r>
      <w:r>
        <w:rPr>
          <w:rFonts w:cs="Times New Roman" w:ascii="Times New Roman" w:hAnsi="Times New Roman"/>
          <w:b/>
          <w:sz w:val="36"/>
          <w:szCs w:val="48"/>
        </w:rPr>
        <w:t>.(Сентябр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лассный руководитель: Вершинина Т.А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1695"/>
        <w:gridCol w:w="1843"/>
        <w:gridCol w:w="1849"/>
        <w:gridCol w:w="1855"/>
        <w:gridCol w:w="1972"/>
        <w:gridCol w:w="1712"/>
        <w:gridCol w:w="1832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Аргаткина Анаста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>
          <w:trHeight w:val="71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кции или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-аэроб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эроб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округ н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ей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ей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дина Т.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дина Т.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Т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Богомолова Лид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кции или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ь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шк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ь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7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нков А.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 А.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 И.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 А.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ченкоД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 А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дырев Заха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рь С.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рь С.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рь С.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рь С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олчкова Вик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округ н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Т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Гаврилов Михаи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ь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ь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ь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ь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9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9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9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9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Горохова Кс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округ н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Т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Гришина Ар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вань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вань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вань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вань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ва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вань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сей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сей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сей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сей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сей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-19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-19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-19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-19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-12.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рявцев А.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рявцев А.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310116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рявцев А.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310116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рявцев А.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310116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рявцев А.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3101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рявцев А.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b/>
              </w:rPr>
              <w:t>Груздева Я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коллектив  «Шаг вперед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коллектив  «Шаг вперед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коллектив  «Шаг впер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—17.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—17.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ева Е.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ева Е.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ева Е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b/>
              </w:rPr>
              <w:t>Дубошин Никола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ая атле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ая атле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ая атлетик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</w:tc>
      </w:tr>
      <w:tr>
        <w:trPr>
          <w:trHeight w:val="3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 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 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 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  <w:t>Жидкова Ир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 «Мокшаноч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-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ева Н.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нева М.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Н.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ая И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ая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нева М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>
          <w:trHeight w:val="6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Заболотских Алевт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округ н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Н.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Т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  <w:t>Исаева Вале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-15.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-18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5-17.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Ю.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нева М.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Ю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Костромина Ангел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округ н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Т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Кошкин Ег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округ н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Т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Кузнецова Зл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ааэроб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ааэроб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ааэроб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емникова Е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емникова Е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емникова Е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ании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округ н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Т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гина Пол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округ н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Т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едов Сами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округ н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Т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чинникова Улья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нков А.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нков А.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нков А.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ов Ник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округ н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Т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ютенко Кирил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округ н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за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н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нз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Т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ап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ап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янцева Ва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18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-15.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нева М.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рагина Е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бряков Александ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ая атле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ая атле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ая атлетик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 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 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 А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ова Анаста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округ н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Т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нова Вик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округ н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Т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кунова Мила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округ н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1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1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1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яев А.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яев А.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яев А.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Т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чарникова  Зл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поточ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поточк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округ н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а А.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а А.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Т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27   человек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говор о важном  – 27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ссейн -  7 чел   из них:  плаванье -  3        Степ-аэробика -1       аквааэробика -1    Тяжелая атлетика-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ШИ   - 4 че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ДК – 2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ЮШ – 2  из них: бокс – 1      волейбол –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2 – 20 чел.     из них: «Химия вокруг нас» -15 чел.     волейбол- 2  легкая атлетика -1      вокал –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ДТ- «Шаг вперед»   -1 че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04:00Z</dcterms:created>
  <dc:creator>Настя</dc:creator>
  <dc:description/>
  <dc:language>en-US</dc:language>
  <cp:lastModifiedBy>user</cp:lastModifiedBy>
  <cp:lastPrinted>2020-09-22T22:25:00Z</cp:lastPrinted>
  <dcterms:modified xsi:type="dcterms:W3CDTF">2022-10-20T19:04:00Z</dcterms:modified>
  <cp:revision>2</cp:revision>
  <dc:subject/>
  <dc:title/>
</cp:coreProperties>
</file>