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ь учащихся 8 «а» класса 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Медвед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0"/>
        <w:gridCol w:w="1695"/>
        <w:gridCol w:w="1843"/>
        <w:gridCol w:w="1693"/>
        <w:gridCol w:w="1846"/>
        <w:gridCol w:w="1699"/>
        <w:gridCol w:w="1712"/>
        <w:gridCol w:w="1557"/>
        <w:gridCol w:w="12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Да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11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кции или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9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9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ышева Соф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кции или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Дар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2385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2385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хотжаева А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ик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ин Анд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ёва Татья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0-20-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30-20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0 -20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 -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 -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кий Ив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62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нд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-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7-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–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-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ко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8590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000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000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ко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8590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алькин Дмит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1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1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1: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По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Адренали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 -18-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1107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атина Дар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– 17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– 17-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елькина Ларис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 – 1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– 18-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00- 11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000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0432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000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 Влади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Ник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цева Ди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цов Ег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1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1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1: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ьский Артё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вёздный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8-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96126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вень Елиза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ч Вик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Лап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Лап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Вале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шева Кс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Лап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Лап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– 16-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енова Со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английского язы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английск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7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7: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11098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11098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кова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Евг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– 17-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– 17-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3123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3123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Да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Лап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Лап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518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в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пу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программ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программир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lan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Малышк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ni Te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ni Tea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00-19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Н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ркулов Б.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ркулов Б.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Матв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-21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-21-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-21-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-21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чё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06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28 человек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 оздоровительное: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   -3 человека;  ; Бассейн « Звёздный»   -   3 человек; школа – 2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ШИ   -4 человек;  РДК   (вокал) – 4 чел.,  ЦДТ   (танцы) -1 чел., Школа танцев «Адреналин» -1 чел.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03:00Z</dcterms:created>
  <dc:creator>Настя</dc:creator>
  <dc:description/>
  <dc:language>en-US</dc:language>
  <cp:lastModifiedBy>user</cp:lastModifiedBy>
  <cp:lastPrinted>2021-09-22T18:29:00Z</cp:lastPrinted>
  <dcterms:modified xsi:type="dcterms:W3CDTF">2022-10-20T19:03:00Z</dcterms:modified>
  <cp:revision>2</cp:revision>
  <dc:subject/>
  <dc:title/>
</cp:coreProperties>
</file>