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        </w:t>
      </w:r>
      <w:r>
        <w:rPr>
          <w:rFonts w:eastAsia="Verdana" w:cs="Verdana" w:ascii="Verdana" w:hAnsi="Verdana"/>
          <w:sz w:val="22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едения о занятости   учащихся во внеурочное врем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lang w:eastAsia="ja-JP"/>
        </w:rPr>
        <w:t>Занятость учащихся 7 «В» класса  в кружках и секциях на 2022-2023 учебный год</w:t>
      </w:r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148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62"/>
        <w:gridCol w:w="1784"/>
        <w:gridCol w:w="1476"/>
        <w:gridCol w:w="1418"/>
        <w:gridCol w:w="1417"/>
        <w:gridCol w:w="1560"/>
        <w:gridCol w:w="1701"/>
        <w:gridCol w:w="1842"/>
        <w:gridCol w:w="184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И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форм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недель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ят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скресенье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Анненкова Ангелин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фори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лей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БОУСОШ №2 им А.Г Малыш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БОУ СОШ №2 им А.Г.Малы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БОУСОШ №2 им А.Г Малыш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ремя 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уковод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Штанг А.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трясова Е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Штанг А.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форм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недель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ят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скресенье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йрапетян Евг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фори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рае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мелые ручки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мелые ручки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БОУ СОШ №2 им А.Г.Малы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БОУ СОШ №2 им А.Г.Малыш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Ц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ЦДТ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ремя 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-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-00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уковод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трясова Е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трясова Е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ролкова А 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ролкова А Н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рюхачёва  Дарь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 xml:space="preserve">профори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рае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мелые ру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мелые ручки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БОУ СОШ №2 им А.Г.Малышкина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БОУ СОШ №2 им А.Г.Малыш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Ц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ЦДТ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ремя 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-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.00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уковод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трясова Е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трясова Е.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ролкова А 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ролкова А 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форм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нед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то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Че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ятни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скресенье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ояров Дании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фори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рае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БОУ СОШ №2 им А.Г.Малы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БОУ СОШ №2 им А.Г.Малыш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ремя 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-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уковод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трясова Е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трясова Е.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форм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скресенье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уянина Ксения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фори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рае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Ц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БОУ СОШ №2 им А.Г.Малы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БОУ СОШ №2 им А.Г.Малыш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ремя 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6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-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уковод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трясова Е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трясова Е.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форм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недель-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тор-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ятни-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скресенье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лков Ники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у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у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ОК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ассе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ремя 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9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9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9-30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9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9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уковод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стыче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стыч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стычев А.В.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стыч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стыч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форм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недель-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тор-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ятни-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скресенье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усев Кирил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фори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рае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БОУ СОШ №2 им А.Г.Малы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БОУ СОШ №2 им А.Г.Малыш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ремя 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-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уковод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трясова Е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трясова Е.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форм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недель-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тор-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ятни-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скресенье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имина Ири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фориентация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рае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мелые ру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мелые ручки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БОУ СОШ №2 им А.Г.Малы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БОУ СОШ №2 им А.Г.Малыш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Ц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ЦДТ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ремя 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-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.00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уковод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трясова Е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трясова Е.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ролкова А.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ролкова А 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форм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тор-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ятни-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скресенье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идяева Елизаве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ла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профори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рае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ла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ассе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БОУ СОШ №2 им А.Г.Малы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БОУ СОШ №2 им А.Г.Малыш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ассе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ремя 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-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6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уковод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унин А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трясова Е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трясова Е.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унин А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форм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недель-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тор-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ятни-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скресенье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ияницына Виктор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фори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рае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нный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нный спорт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БОУ СОШ №2 им А.Г.Малы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БОУ СОШ №2 им А.Г.Малыш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СК «Метел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СК «Метелица»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ремя 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-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-00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уковод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трясова Е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трясова Е.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.Ряз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. Рязан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форм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недель-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тор-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ятни-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скресенье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ровёнков Дании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ла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ла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л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ла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ла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67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ассе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ассе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ассе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ла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ла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ремя 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6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6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6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уковод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удрявцев А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удрявцев А.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удрявцев А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удрявцев А.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удрявцев А.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форм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недель-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тор-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ятни-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скресень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Лисичкина Али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фори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рае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БОУ СОШ №2 им А.Г.Малы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БОУ СОШ №2 им А.Г.Малыш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ремя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-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уковод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трясова Е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трясова Е.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форм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скресенье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иронов Иль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енн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фори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енн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БОУ СОШ №2 им А.Г.Малы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ремя 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6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уковод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аринов М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трясова Е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аринов М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форм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недель-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тор-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ятни-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скресенье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4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уравлёв Леони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фори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рае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БОУ СОШ №2 им А.Г.Малы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БОУ СОШ №2 им А.Г.Малыш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ремя 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-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уковод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трясова Е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трясова Е.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форм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недель-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тор-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ятни-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скресенье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Негоц Екатерин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фори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рае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шахм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шахматы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БОУ СОШ №2 им А.Г.Малы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БОУ СОШ №2 им А.Г.Малыш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Ц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ЦДТ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ремя 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-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-00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уковод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трясова Е.Н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трясова Е.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отников Г.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отников Г.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форм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недель-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тор-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ятни-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скресенье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6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льхова Анаста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фори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рае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мелые ручки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БОУ СОШ №2 им А.Г.Малы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БОУ СОШ №2 им А.Г.Малыш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ЦДТ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ремя 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-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-00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уковод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трясова Е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трясова Е.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Царева К 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форм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недель-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тор-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ятни-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скресенье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7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тапов Макси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аскетбол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аскетбол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рае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БОУСОШ №2 им.А Г Малы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БОУСОШ №2 им.А Г Малы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БОУ СОШ №2 им А.Г.Малыш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ремя 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7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-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уковод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зенков А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зенков А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трясова Е.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8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емезов Серг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форм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скресенье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фори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рае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БОУ СОШ №2 им А.Г.Малышкина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БОУ СОШ №2 им А.Г.Малыш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ремя 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-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уковод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трясова Е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трясова Е.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  <w:tab/>
        <w:tab/>
        <w:tab/>
        <w:tab/>
        <w:tab/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701"/>
        <w:gridCol w:w="1417"/>
        <w:gridCol w:w="1418"/>
        <w:gridCol w:w="1417"/>
        <w:gridCol w:w="1560"/>
        <w:gridCol w:w="1701"/>
        <w:gridCol w:w="36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това П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ят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\во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ори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е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ссе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СОШ №2 им А.Г.Малы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СОШ №2 им А.Г.Малышк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ссей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-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-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нин А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трясова Е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трясова Е.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нин А 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япкина Соф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ят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\во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ори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е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СОШ №2 им А.Г.Малы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СОШ №2 им А.Г.Малышк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-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трясова Е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трясова Е.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веткова Са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ят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\во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ори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е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СОШ №2 им А.Г.Малы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СОШ №2 им А.Г.Малышк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-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трясова Е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трясова Е.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  <w:t>МБОУ СОШ № 2 – 20 чел</w:t>
      </w:r>
    </w:p>
    <w:p>
      <w:pPr>
        <w:pStyle w:val="Normal"/>
        <w:spacing w:lineRule="auto" w:line="360" w:before="280" w:after="280"/>
        <w:rPr/>
      </w:pPr>
      <w:r>
        <w:rPr/>
        <w:t>Бассейн    -  3 чел</w:t>
      </w:r>
    </w:p>
    <w:p>
      <w:pPr>
        <w:pStyle w:val="Normal"/>
        <w:spacing w:lineRule="auto" w:line="360" w:before="280" w:after="280"/>
        <w:rPr/>
      </w:pPr>
      <w:r>
        <w:rPr/>
        <w:t>ЦДТ – 6 чел</w:t>
      </w:r>
    </w:p>
    <w:p>
      <w:pPr>
        <w:pStyle w:val="Normal"/>
        <w:spacing w:lineRule="auto" w:line="360" w:before="280" w:after="280"/>
        <w:rPr/>
      </w:pPr>
      <w:r>
        <w:rPr/>
        <w:t>ФОК – 2чел</w:t>
      </w:r>
    </w:p>
    <w:p>
      <w:pPr>
        <w:pStyle w:val="Normal"/>
        <w:spacing w:lineRule="auto" w:line="360" w:before="280" w:after="280"/>
        <w:rPr/>
      </w:pPr>
      <w:r>
        <w:rPr/>
        <w:t>Юнармия- 7 чел</w:t>
      </w:r>
    </w:p>
    <w:p>
      <w:pPr>
        <w:pStyle w:val="Normal"/>
        <w:spacing w:lineRule="auto" w:line="360" w:before="280" w:after="280"/>
        <w:rPr/>
      </w:pPr>
      <w:r>
        <w:rPr/>
        <w:t>Разговор о важном – 21 чел</w:t>
      </w:r>
    </w:p>
    <w:p>
      <w:pPr>
        <w:pStyle w:val="Normal"/>
        <w:spacing w:lineRule="auto" w:line="360" w:before="280" w:after="280"/>
        <w:rPr/>
      </w:pPr>
      <w:r>
        <w:rPr/>
        <w:t>Классный руководитель: Потрясова Е. Н.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280" w:after="28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 w:before="280" w:after="28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 w:before="280" w:after="28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 w:before="280" w:after="28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 xml:space="preserve">                                     </w:t>
      </w:r>
    </w:p>
    <w:p>
      <w:pPr>
        <w:pStyle w:val="Normal"/>
        <w:spacing w:lineRule="auto" w:line="480"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spacing w:lineRule="auto" w:line="480" w:before="280" w:after="28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9:01:00Z</dcterms:created>
  <dc:creator>user</dc:creator>
  <dc:description/>
  <dc:language>en-US</dc:language>
  <cp:lastModifiedBy>user</cp:lastModifiedBy>
  <dcterms:modified xsi:type="dcterms:W3CDTF">2022-10-20T19:01:00Z</dcterms:modified>
  <cp:revision>2</cp:revision>
  <dc:subject/>
  <dc:title/>
</cp:coreProperties>
</file>