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         </w:t>
      </w:r>
      <w:r>
        <w:rPr>
          <w:rFonts w:eastAsia="Verdana" w:cs="Verdana" w:ascii="Verdana" w:hAnsi="Verdana"/>
          <w:sz w:val="22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едения о занятости   учащихся во внеурочное врем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lang w:eastAsia="ja-JP"/>
        </w:rPr>
        <w:t>Занятость учащихся 6 «В» класса  в кружках и секциях на 2021-2022 учебный год</w:t>
      </w:r>
    </w:p>
    <w:p>
      <w:pPr>
        <w:pStyle w:val="Normal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tbl>
      <w:tblPr>
        <w:tblW w:w="148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62"/>
        <w:gridCol w:w="1784"/>
        <w:gridCol w:w="1476"/>
        <w:gridCol w:w="1418"/>
        <w:gridCol w:w="1417"/>
        <w:gridCol w:w="1560"/>
        <w:gridCol w:w="1701"/>
        <w:gridCol w:w="1842"/>
        <w:gridCol w:w="184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И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нформ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недель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ят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оскресенье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Анненкова Ангелин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олей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олей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есто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БОУСОШ №2 им А.Г Малыш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БОУСОШ №2 им А.Г Малыш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ремя  зан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уководи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Штанг А.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Штанг А.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правл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портив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портив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нформ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недель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ят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оскресенье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йрапетян Евг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мелые ручки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есто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ЦДТ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ремя  зан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-00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уководи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Царева К В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правл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бщекультурное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рюхачёва  Дарь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мелые ру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мелые ручки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есто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Ц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ЦДТ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ремя  зан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.00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уководи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ролкова А 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ролкова А Н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правл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бщекультур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бщекультурно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нформ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нед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то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Че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ятниц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оскресенье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ояров Дании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нглийский с удовольств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есто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БОУСОШ №2 им.А Г Малыш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ремя  зан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уководи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трясо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правл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бщеинтеллекту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нформ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оскресенье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уянина Ксения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мелые ручки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есто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ЦДТ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ремя  зан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.00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уководи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Царева К.В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правл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бщекультурно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нформ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недель-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тор-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ятни-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оскресенье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олков Ники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у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у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у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у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есто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ОК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ассе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ремя  зан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1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8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8.00-20.00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8.00-2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8.00-2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уководи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стыче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стыч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стычев А.В.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стыч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стыч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правл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нформ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недель-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тор-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ятни-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оскресенье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7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усев Кирил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нглийский с удовольств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есто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БОУ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ремя  зан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уководи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трясова Е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правл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бщеинтеллекту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нформ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недель-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тор-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ятни-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оскресенье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8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Зимина Ири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мелые ру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мелые ручки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есто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Ц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ЦДТ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ремя  зан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.00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уководи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ролкова А.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ролкова А Н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правл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нформ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тор-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ятни-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оскресенье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идяева Елизаве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ла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ла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ла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есто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ассе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ассе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ассе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ремя  зан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6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6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уководи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унин А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унин А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унин А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правл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портив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портив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портив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нформ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недель-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тор-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ятни-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оскресенье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ияницына Виктор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ла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ла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ла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есто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ассе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ассе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ассе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ремя  зан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уководи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унин А.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унин А.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унин А.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правл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нформ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недель-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тор-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ятни-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оскресенье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ровёнков Дании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ла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ла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ла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ла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67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есто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ассе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ассе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ла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ла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ремя  зан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8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8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уководи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удрявцев А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удрявцев А.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удрявцев А.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удрявцев А.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правл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нформ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недель-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тор-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ятни-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оскресенье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2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иронов Иль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нглийский с удовольств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есто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БОУСОШ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ремя  зан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уководи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трясова Е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правл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бщеинтеллекту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нформ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недель-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тор-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ятни-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оскресенье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уравлёв Леони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нглийский с удовольств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есто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БОУ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ремя  зан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уководи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трясова Е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правл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бщеинтеллекту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нформ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недель-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тор-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ятни-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оскресенье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4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Негоц Екатерин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Гимнас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имнастика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имнастика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имна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есто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Ю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ЮСШ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ЮСШ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Ю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ремя  зан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.00-18.0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.00-18.0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.00-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уководи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чедык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чедыкова С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Кочедык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чедыкова С.В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чедыкова С.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правл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нформ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недель-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тор-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ятни-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оскресенье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льхова Анаста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мелые ручки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есто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ЦДТ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ремя  зан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-00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уководи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Царева К В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правл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бщекультурно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нформ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недель-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тор-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ятни-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оскресенье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6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тапов Макси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трельба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есто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БОУСОШ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БОУСОШ №2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ремя  зан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уководи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зенков А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зенков А.В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правл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7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емезов Серг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нформ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оскресенье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нглийский с удовольств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есто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БОУСОШ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ремя  зан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уководи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трясова Е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бщеинтеллекту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spacing w:lineRule="auto" w:line="360" w:before="280" w:after="280"/>
        <w:rPr/>
      </w:pPr>
      <w:r>
        <w:rPr/>
        <w:tab/>
        <w:tab/>
        <w:tab/>
        <w:tab/>
        <w:tab/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701"/>
        <w:gridCol w:w="1417"/>
        <w:gridCol w:w="1418"/>
        <w:gridCol w:w="1417"/>
        <w:gridCol w:w="1560"/>
        <w:gridCol w:w="1701"/>
        <w:gridCol w:w="36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ыднов 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формация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ят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бота      воскресень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глийский с удовольств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СОШ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рем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трясова Е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интеллекту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това По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ят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\вос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ссе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ссей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ссей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-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нин А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нин А 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нин А 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ртив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ртив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ртивн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япкина Соф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ят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\вос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глийский с удовольств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СОШ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трясова Е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интеллекту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веткова Са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ят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\вос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лые руч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Д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арева К 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культурное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/>
        <w:t>МБОУ СОШ № 2 – 9чел</w:t>
      </w:r>
    </w:p>
    <w:p>
      <w:pPr>
        <w:pStyle w:val="Normal"/>
        <w:spacing w:lineRule="auto" w:line="360" w:before="280" w:after="280"/>
        <w:rPr/>
      </w:pPr>
      <w:r>
        <w:rPr/>
        <w:t>Бассейн    -  4 чел</w:t>
      </w:r>
    </w:p>
    <w:p>
      <w:pPr>
        <w:pStyle w:val="Normal"/>
        <w:spacing w:lineRule="auto" w:line="360" w:before="280" w:after="280"/>
        <w:rPr/>
      </w:pPr>
      <w:r>
        <w:rPr/>
        <w:t>ЦДТ – 6 чел</w:t>
      </w:r>
    </w:p>
    <w:p>
      <w:pPr>
        <w:pStyle w:val="Normal"/>
        <w:spacing w:lineRule="auto" w:line="360" w:before="280" w:after="280"/>
        <w:rPr/>
      </w:pPr>
      <w:r>
        <w:rPr/>
        <w:t>РДК – 0</w:t>
      </w:r>
    </w:p>
    <w:p>
      <w:pPr>
        <w:pStyle w:val="Normal"/>
        <w:spacing w:lineRule="auto" w:line="360" w:before="280" w:after="280"/>
        <w:rPr/>
      </w:pPr>
      <w:r>
        <w:rPr/>
        <w:t>ДЮСШ – 1 чел</w:t>
      </w:r>
    </w:p>
    <w:p>
      <w:pPr>
        <w:pStyle w:val="Normal"/>
        <w:spacing w:lineRule="auto" w:line="360" w:before="280" w:after="280"/>
        <w:rPr/>
      </w:pPr>
      <w:r>
        <w:rPr/>
        <w:t>ФОК – 1 чел</w:t>
      </w:r>
    </w:p>
    <w:p>
      <w:pPr>
        <w:pStyle w:val="Normal"/>
        <w:spacing w:lineRule="auto" w:line="360" w:before="280" w:after="280"/>
        <w:rPr/>
      </w:pPr>
      <w:r>
        <w:rPr/>
        <w:t>Спортивное направление – 8 чел</w:t>
      </w:r>
    </w:p>
    <w:p>
      <w:pPr>
        <w:pStyle w:val="Normal"/>
        <w:spacing w:lineRule="auto" w:line="360" w:before="280" w:after="280"/>
        <w:rPr/>
      </w:pPr>
      <w:r>
        <w:rPr/>
        <w:t>Общекультурное –6 чел</w:t>
      </w:r>
    </w:p>
    <w:p>
      <w:pPr>
        <w:pStyle w:val="Normal"/>
        <w:spacing w:lineRule="auto" w:line="360" w:before="280" w:after="280"/>
        <w:rPr/>
      </w:pPr>
      <w:r>
        <w:rPr/>
        <w:t>Обще-интеллектуальное – 7 чел</w:t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  <w:t>Классный руководитель: Потрясова Е. Н.</w:t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280" w:after="28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360" w:before="280" w:after="28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360" w:before="280" w:after="28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360" w:before="280" w:after="28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360"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 xml:space="preserve">                                     </w:t>
      </w:r>
    </w:p>
    <w:p>
      <w:pPr>
        <w:pStyle w:val="Normal"/>
        <w:spacing w:lineRule="auto" w:line="480"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</w:p>
    <w:p>
      <w:pPr>
        <w:pStyle w:val="Normal"/>
        <w:spacing w:lineRule="auto" w:line="480" w:before="280" w:after="28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6:49:00Z</dcterms:created>
  <dc:creator>user</dc:creator>
  <dc:description/>
  <dc:language>en-US</dc:language>
  <cp:lastModifiedBy>user</cp:lastModifiedBy>
  <dcterms:modified xsi:type="dcterms:W3CDTF">2021-10-05T16:49:00Z</dcterms:modified>
  <cp:revision>2</cp:revision>
  <dc:subject/>
  <dc:title/>
</cp:coreProperties>
</file>