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ая карта   проекта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»</w:t>
      </w:r>
    </w:p>
    <w:p>
      <w:pPr>
        <w:pStyle w:val="Normal"/>
        <w:spacing w:lineRule="auto" w:line="240" w:before="0" w:after="0"/>
        <w:ind w:right="5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ind w:right="5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39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6"/>
        <w:gridCol w:w="1710"/>
        <w:gridCol w:w="1454"/>
        <w:gridCol w:w="3225"/>
      </w:tblGrid>
      <w:tr>
        <w:trPr>
          <w:trHeight w:val="1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сещения библиотекаря учащихся  начальной школы, среднего и старшего звена (в рамках тематических классных час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я любимая сказка», «Мой литературный герой» (конкурс детского рисунка для младших школьник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, м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 школьных сочине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.классов и учителя русского языка и литературы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Подари книгу» библиоте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гости к писателю. Посещение Государственного Лермонтовского музея – заповедника «Тархан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нижкины именины. «Сказка о царе Салтане, о сыне его славном и могучем богатыре князе Гвидоне Салтановиче и о прекрасной царевне Лебеди», А.С. Пушкин -190 ле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гости к писателю. Посещение Государственного литературного музея А.С.Пушкина «Болдин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  чтецов, сочинений (школьных, районных, областных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.классов , учителя русского языка и литературы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Создатель «Толкового словаря живого великорусского языка» (220 лет со дня рождения русского учёного, писателя, лексикографа Владимира Ивановича Даля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Защитник «униженных и оскорбленных» (200 лет со дня рождения русского писателя Федора Михайловича Достоевского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нижных выстав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 Я лиру посвятил народу своему…»  Конкурс стихов к 200  со дня рождения русского поэта, прозаика, критика, издателя Николая Алексеевича Некрасова)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нижкины именины. Грин А. С.  «Алые паруса»- 100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блиотекар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читательского  дне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блиотекар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 и нач.классов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и общения  в районной  библиотеке  «Я с книгой открываю мир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и общения в музее А.Г.Малышкина (литературные гостиные, литературные композиции по творчеству поэтов и писате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детской кни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сультаций для родителей, практикумов по организации детского чтения до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 Читаем рассказы Распутина»  (К 85 летию со дня рождения русского писателя Валентина Григорьевича Распутина 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блиотекар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Сказки дедушки Корнея» (К140 летию со дня рождения русского поэта, писателя и переводчика Корнея Ивановича Чуковского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е «Живая класси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чтецов стихотворений  «Строки, опаленные войной»,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- летию  Победы в Великой Отечественной вой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нижкины именины. Твардовский А.Т. «Василий Тёркин»- 80 лет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Читающие родители – читающий ребен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рь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ординатор деятельности: Медвед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7:30:00Z</dcterms:created>
  <dc:creator>Machine</dc:creator>
  <dc:description/>
  <dc:language>en-US</dc:language>
  <cp:lastModifiedBy>user</cp:lastModifiedBy>
  <dcterms:modified xsi:type="dcterms:W3CDTF">2021-10-30T17:30:00Z</dcterms:modified>
  <cp:revision>2</cp:revision>
  <dc:subject/>
  <dc:title/>
</cp:coreProperties>
</file>