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803"/>
        <w:ind w:left="378" w:right="373" w:hanging="0"/>
        <w:rPr>
          <w:color w:val="4030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100</wp:posOffset>
                </wp:positionV>
                <wp:extent cx="9144000" cy="6858000"/>
                <wp:effectExtent l="0" t="0" r="0" b="0"/>
                <wp:wrapNone/>
                <wp:docPr id="1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#f9eeff" stroked="f" o:allowincell="f" style="position:absolute;margin-left:0pt;margin-top:3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403052"/>
        </w:rPr>
        <w:t>Дорожная карта</w:t>
      </w:r>
    </w:p>
    <w:p>
      <w:pPr>
        <w:pStyle w:val="Normal"/>
        <w:spacing w:lineRule="exact" w:line="864"/>
        <w:ind w:left="378" w:right="380" w:hanging="0"/>
        <w:jc w:val="center"/>
        <w:rPr>
          <w:b/>
          <w:b/>
          <w:sz w:val="72"/>
        </w:rPr>
      </w:pPr>
      <w:r>
        <w:rPr>
          <w:b/>
          <w:color w:val="403052"/>
          <w:sz w:val="72"/>
        </w:rPr>
        <w:t>регионального образовательного проекта</w:t>
      </w:r>
    </w:p>
    <w:p>
      <w:pPr>
        <w:sectPr>
          <w:type w:val="nextPage"/>
          <w:pgSz w:orient="landscape" w:w="14400" w:h="10800"/>
          <w:pgMar w:left="0" w:right="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71"/>
        <w:ind w:left="378" w:right="380" w:hanging="0"/>
        <w:jc w:val="center"/>
        <w:rPr>
          <w:b/>
          <w:b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81785</wp:posOffset>
                </wp:positionH>
                <wp:positionV relativeFrom="paragraph">
                  <wp:posOffset>539750</wp:posOffset>
                </wp:positionV>
                <wp:extent cx="6178550" cy="4993005"/>
                <wp:effectExtent l="0" t="0" r="0" b="0"/>
                <wp:wrapNone/>
                <wp:docPr id="2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4992840"/>
                          <a:chOff x="0" y="0"/>
                          <a:chExt cx="6178680" cy="4992840"/>
                        </a:xfrm>
                      </wpg:grpSpPr>
                      <pic:pic xmlns:pic="http://schemas.openxmlformats.org/drawingml/2006/picture">
                        <pic:nvPicPr>
                          <pic:cNvPr id="0" name="Picture 4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78680" cy="49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5120" y="195120"/>
                            <a:ext cx="5590440" cy="44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124.55pt;margin-top:42.5pt;width:486.5pt;height:393.15pt" coordorigin="2491,850" coordsize="9730,7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3" stroked="f" o:allowincell="f" style="position:absolute;left:2491;top:850;width:9729;height:786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22" stroked="f" o:allowincell="f" style="position:absolute;left:2798;top:1157;width:8803;height:701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403052"/>
          <w:sz w:val="72"/>
        </w:rPr>
        <w:t>«КУЛЬТУРНАЯ СУББОТА»</w:t>
      </w:r>
    </w:p>
    <w:p>
      <w:pPr>
        <w:pStyle w:val="TextBody"/>
        <w:ind w:left="254" w:hanging="0"/>
        <w:rPr>
          <w:b w:val="false"/>
          <w:b w:val="false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3" name="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0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804275" cy="2234565"/>
                <wp:effectExtent l="0" t="0" r="0" b="0"/>
                <wp:docPr id="4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4160" cy="2234520"/>
                          <a:chOff x="0" y="0"/>
                          <a:chExt cx="8804160" cy="2234520"/>
                        </a:xfrm>
                      </wpg:grpSpPr>
                      <pic:pic xmlns:pic="http://schemas.openxmlformats.org/drawingml/2006/picture">
                        <pic:nvPicPr>
                          <pic:cNvPr id="2" name="Picture 4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804160" cy="22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5120" y="195120"/>
                            <a:ext cx="82162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17" style="position:absolute;margin-left:0pt;margin-top:0pt;width:693.25pt;height:175.95pt" coordorigin="0,0" coordsize="13865,3519">
                <v:shape id="shape_0" ID="Picture 419" stroked="f" o:allowincell="f" style="position:absolute;left:0;top:0;width:13864;height:351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18" stroked="f" o:allowincell="f" style="position:absolute;left:307;top:307;width:12938;height:25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spacing w:lineRule="exact" w:line="915"/>
        <w:ind w:left="706" w:hanging="0"/>
        <w:rPr>
          <w:b/>
          <w:b/>
          <w:sz w:val="80"/>
        </w:rPr>
      </w:pPr>
      <w:r>
        <w:rPr>
          <w:b/>
          <w:color w:val="FF0000"/>
          <w:sz w:val="80"/>
        </w:rPr>
        <w:t>Цель проекта «Культурная суббота»:</w:t>
      </w:r>
    </w:p>
    <w:p>
      <w:pPr>
        <w:sectPr>
          <w:type w:val="nextPage"/>
          <w:pgSz w:orient="landscape" w:w="14400" w:h="10800"/>
          <w:pgMar w:left="0" w:right="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90" w:after="0"/>
        <w:ind w:left="706" w:right="1005" w:hanging="0"/>
        <w:rPr>
          <w:b/>
          <w:b/>
          <w:sz w:val="80"/>
        </w:rPr>
      </w:pPr>
      <w:r>
        <w:rPr>
          <w:b/>
          <w:color w:val="001F5F"/>
          <w:spacing w:val="-3"/>
          <w:sz w:val="80"/>
        </w:rPr>
        <w:t xml:space="preserve">создать </w:t>
      </w:r>
      <w:r>
        <w:rPr>
          <w:b/>
          <w:color w:val="001F5F"/>
          <w:sz w:val="80"/>
        </w:rPr>
        <w:t xml:space="preserve">условия для осмысления </w:t>
      </w:r>
      <w:r>
        <w:rPr>
          <w:b/>
          <w:color w:val="001F5F"/>
          <w:spacing w:val="-4"/>
          <w:sz w:val="80"/>
        </w:rPr>
        <w:t xml:space="preserve">школьниками </w:t>
      </w:r>
      <w:r>
        <w:rPr>
          <w:b/>
          <w:color w:val="001F5F"/>
          <w:sz w:val="80"/>
        </w:rPr>
        <w:t xml:space="preserve">важности сохранения </w:t>
      </w:r>
      <w:r>
        <w:rPr>
          <w:b/>
          <w:color w:val="001F5F"/>
          <w:spacing w:val="-4"/>
          <w:sz w:val="80"/>
        </w:rPr>
        <w:t xml:space="preserve">природного </w:t>
      </w:r>
      <w:r>
        <w:rPr>
          <w:b/>
          <w:color w:val="001F5F"/>
          <w:sz w:val="80"/>
        </w:rPr>
        <w:t xml:space="preserve">и </w:t>
      </w:r>
      <w:r>
        <w:rPr>
          <w:b/>
          <w:color w:val="001F5F"/>
          <w:spacing w:val="-6"/>
          <w:sz w:val="80"/>
        </w:rPr>
        <w:t xml:space="preserve">культурного </w:t>
      </w:r>
      <w:r>
        <w:rPr>
          <w:b/>
          <w:color w:val="001F5F"/>
          <w:spacing w:val="-3"/>
          <w:sz w:val="80"/>
        </w:rPr>
        <w:t xml:space="preserve">наследия </w:t>
      </w:r>
      <w:r>
        <w:rPr>
          <w:b/>
          <w:color w:val="001F5F"/>
          <w:spacing w:val="-5"/>
          <w:sz w:val="80"/>
        </w:rPr>
        <w:t>родного</w:t>
      </w:r>
      <w:r>
        <w:rPr>
          <w:b/>
          <w:color w:val="001F5F"/>
          <w:sz w:val="80"/>
        </w:rPr>
        <w:t xml:space="preserve"> края.</w:t>
      </w:r>
    </w:p>
    <w:p>
      <w:pPr>
        <w:pStyle w:val="Normal"/>
        <w:spacing w:lineRule="exact" w:line="735"/>
        <w:ind w:left="378" w:right="379" w:hanging="0"/>
        <w:jc w:val="center"/>
        <w:rPr>
          <w:b/>
          <w:b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5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64"/>
        </w:rPr>
        <w:t>Основные задачи проекта</w:t>
      </w:r>
    </w:p>
    <w:p>
      <w:pPr>
        <w:pStyle w:val="Normal"/>
        <w:spacing w:lineRule="exact" w:line="775"/>
        <w:ind w:left="378" w:right="366" w:hanging="0"/>
        <w:jc w:val="center"/>
        <w:rPr>
          <w:b/>
          <w:b/>
          <w:sz w:val="64"/>
        </w:rPr>
      </w:pPr>
      <w:r>
        <w:rPr>
          <w:b/>
          <w:color w:val="FF0000"/>
          <w:sz w:val="64"/>
        </w:rPr>
        <w:t>«Культурная суббота»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74320</wp:posOffset>
                </wp:positionH>
                <wp:positionV relativeFrom="paragraph">
                  <wp:posOffset>208915</wp:posOffset>
                </wp:positionV>
                <wp:extent cx="8524875" cy="12141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121412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8BA9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7" w:before="65" w:after="0"/>
                              <w:ind w:left="637" w:right="640" w:hanging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систематизация представлений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7" w:after="0"/>
                              <w:ind w:left="639" w:right="634" w:hanging="0"/>
                              <w:jc w:val="center"/>
                              <w:rPr>
                                <w:b/>
                                <w:b/>
                                <w:color w:val="001F5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о Пензенской области как значимой части всемирного и российского историко-культурного 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BA950" strokeweight="2pt" style="position:absolute;rotation:-0;width:671.25pt;height:95.6pt;mso-wrap-distance-left:0pt;mso-wrap-distance-right:0pt;mso-wrap-distance-top:0pt;mso-wrap-distance-bottom:0pt;margin-top:16.45pt;mso-position-vertical-relative:text;margin-left:21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557" w:before="65" w:after="0"/>
                        <w:ind w:left="637" w:right="640" w:hanging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color w:val="001F5F"/>
                          <w:sz w:val="48"/>
                        </w:rPr>
                        <w:t>систематизация представлений учащихся</w:t>
                      </w:r>
                    </w:p>
                    <w:p>
                      <w:pPr>
                        <w:pStyle w:val="Normal"/>
                        <w:spacing w:lineRule="auto" w:line="216" w:before="17" w:after="0"/>
                        <w:ind w:left="639" w:right="634" w:hanging="0"/>
                        <w:jc w:val="center"/>
                        <w:rPr>
                          <w:b/>
                          <w:b/>
                          <w:color w:val="001F5F"/>
                          <w:sz w:val="48"/>
                        </w:rPr>
                      </w:pPr>
                      <w:r>
                        <w:rPr>
                          <w:b/>
                          <w:color w:val="001F5F"/>
                          <w:sz w:val="48"/>
                        </w:rPr>
                        <w:t>о Пензенской области как значимой части всемирного и российского историко-культурного наслед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ragraph">
                  <wp:posOffset>1654810</wp:posOffset>
                </wp:positionV>
                <wp:extent cx="8524875" cy="13131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131318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8BA9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89" w:after="0"/>
                              <w:ind w:left="2349" w:right="2354" w:hanging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расширение представлений школьников о деятельности по сохранению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639" w:right="640" w:hanging="0"/>
                              <w:jc w:val="center"/>
                              <w:rPr>
                                <w:b/>
                                <w:b/>
                                <w:color w:val="001F5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природного и культурного наследия Пензе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BA950" strokeweight="2pt" style="position:absolute;rotation:-0;width:671.25pt;height:103.4pt;mso-wrap-distance-left:0pt;mso-wrap-distance-right:0pt;mso-wrap-distance-top:0pt;mso-wrap-distance-bottom:0pt;margin-top:130.3pt;mso-position-vertical-relative:text;margin-left:21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16" w:before="189" w:after="0"/>
                        <w:ind w:left="2349" w:right="2354" w:hanging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color w:val="001F5F"/>
                          <w:sz w:val="48"/>
                        </w:rPr>
                        <w:t>расширение представлений школьников о деятельности по сохранению</w:t>
                      </w:r>
                    </w:p>
                    <w:p>
                      <w:pPr>
                        <w:pStyle w:val="Normal"/>
                        <w:spacing w:lineRule="exact" w:line="540"/>
                        <w:ind w:left="639" w:right="640" w:hanging="0"/>
                        <w:jc w:val="center"/>
                        <w:rPr>
                          <w:b/>
                          <w:b/>
                          <w:color w:val="001F5F"/>
                          <w:sz w:val="48"/>
                        </w:rPr>
                      </w:pPr>
                      <w:r>
                        <w:rPr>
                          <w:b/>
                          <w:color w:val="001F5F"/>
                          <w:sz w:val="48"/>
                        </w:rPr>
                        <w:t>природного и культурного наследия Пензен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74320</wp:posOffset>
                </wp:positionH>
                <wp:positionV relativeFrom="paragraph">
                  <wp:posOffset>3200400</wp:posOffset>
                </wp:positionV>
                <wp:extent cx="8524875" cy="16592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165925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8BA9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98" w:after="0"/>
                              <w:ind w:left="634" w:right="631" w:hanging="8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 xml:space="preserve">осознание меры своей ответственности за сохранность 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48"/>
                              </w:rPr>
                              <w:t xml:space="preserve">природного </w:t>
                            </w: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48"/>
                              </w:rPr>
                              <w:t xml:space="preserve">культурного </w:t>
                            </w: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наследия Пензенской области, воспитание установки на бережное отношение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636" w:right="640" w:hanging="0"/>
                              <w:jc w:val="center"/>
                              <w:rPr>
                                <w:b/>
                                <w:b/>
                                <w:color w:val="001F5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к памятникам прошл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BA950" strokeweight="2pt" style="position:absolute;rotation:-0;width:671.25pt;height:130.65pt;mso-wrap-distance-left:0pt;mso-wrap-distance-right:0pt;mso-wrap-distance-top:0pt;mso-wrap-distance-bottom:0pt;margin-top:252pt;mso-position-vertical-relative:text;margin-left:21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16" w:before="198" w:after="0"/>
                        <w:ind w:left="634" w:right="631" w:hanging="8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color w:val="001F5F"/>
                          <w:sz w:val="48"/>
                        </w:rPr>
                        <w:t xml:space="preserve">осознание меры своей ответственности за сохранность </w:t>
                      </w:r>
                      <w:r>
                        <w:rPr>
                          <w:b/>
                          <w:color w:val="001F5F"/>
                          <w:spacing w:val="-3"/>
                          <w:sz w:val="48"/>
                        </w:rPr>
                        <w:t xml:space="preserve">природного </w:t>
                      </w:r>
                      <w:r>
                        <w:rPr>
                          <w:b/>
                          <w:color w:val="001F5F"/>
                          <w:sz w:val="48"/>
                        </w:rPr>
                        <w:t xml:space="preserve">и </w:t>
                      </w:r>
                      <w:r>
                        <w:rPr>
                          <w:b/>
                          <w:color w:val="001F5F"/>
                          <w:spacing w:val="-4"/>
                          <w:sz w:val="48"/>
                        </w:rPr>
                        <w:t xml:space="preserve">культурного </w:t>
                      </w:r>
                      <w:r>
                        <w:rPr>
                          <w:b/>
                          <w:color w:val="001F5F"/>
                          <w:sz w:val="48"/>
                        </w:rPr>
                        <w:t>наследия Пензенской области, воспитание установки на бережное отношение</w:t>
                      </w:r>
                    </w:p>
                    <w:p>
                      <w:pPr>
                        <w:pStyle w:val="Normal"/>
                        <w:spacing w:lineRule="exact" w:line="540"/>
                        <w:ind w:left="636" w:right="640" w:hanging="0"/>
                        <w:jc w:val="center"/>
                        <w:rPr>
                          <w:b/>
                          <w:b/>
                          <w:color w:val="001F5F"/>
                          <w:sz w:val="48"/>
                        </w:rPr>
                      </w:pPr>
                      <w:r>
                        <w:rPr>
                          <w:b/>
                          <w:color w:val="001F5F"/>
                          <w:sz w:val="48"/>
                        </w:rPr>
                        <w:t>к памятникам прошл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4400" w:h="10800"/>
          <w:pgMar w:left="0" w:right="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654"/>
        <w:ind w:left="281" w:right="554" w:hanging="0"/>
        <w:jc w:val="center"/>
        <w:rPr>
          <w:color w:val="FF0000"/>
        </w:rPr>
      </w:pPr>
      <w:r>
        <w:rPr>
          <w:color w:val="FF0000"/>
        </w:rPr>
        <w:t>Образовательный проект «Культурная суббота»</w:t>
      </w:r>
    </w:p>
    <w:p>
      <w:pPr>
        <w:pStyle w:val="TextBody"/>
        <w:spacing w:lineRule="exact" w:line="678"/>
        <w:ind w:left="288" w:right="554" w:hanging="0"/>
        <w:jc w:val="center"/>
        <w:rPr/>
      </w:pPr>
      <w:r>
        <w:rPr>
          <w:color w:val="001F5F"/>
        </w:rPr>
        <w:t>9 месяцев (сентябрь - май)</w:t>
      </w:r>
    </w:p>
    <w:p>
      <w:pPr>
        <w:pStyle w:val="TextBody"/>
        <w:spacing w:before="1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2425</wp:posOffset>
                </wp:positionH>
                <wp:positionV relativeFrom="paragraph">
                  <wp:posOffset>211455</wp:posOffset>
                </wp:positionV>
                <wp:extent cx="8444230" cy="20802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2080260"/>
                        </a:xfrm>
                        <a:prstGeom prst="rect"/>
                        <a:solidFill>
                          <a:srgbClr val="F9EEFF"/>
                        </a:solidFill>
                        <a:ln w="8890">
                          <a:solidFill>
                            <a:srgbClr val="001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137" w:hanging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Один раз в месяц (по субботам) для школьников буд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auto" w:line="232" w:before="114" w:after="0"/>
                              <w:ind w:left="137" w:right="1604" w:hanging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проводиться интегрированные уроки в</w:t>
                            </w:r>
                            <w:r>
                              <w:rPr>
                                <w:b/>
                                <w:color w:val="001F5F"/>
                                <w:spacing w:val="-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 xml:space="preserve">учреждениях 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48"/>
                              </w:rPr>
                              <w:t>культур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1" w:leader="none"/>
                                <w:tab w:val="left" w:pos="4567" w:leader="none"/>
                              </w:tabs>
                              <w:spacing w:lineRule="auto" w:line="232" w:before="119" w:after="0"/>
                              <w:ind w:left="137" w:right="197" w:hanging="0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организовываться</w:t>
                              <w:tab/>
                              <w:t>образовательные экскурсии, поездки</w:t>
                            </w:r>
                            <w:r>
                              <w:rPr>
                                <w:b/>
                                <w:color w:val="001F5F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48"/>
                              </w:rPr>
                              <w:t xml:space="preserve">родному </w:t>
                            </w: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кра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EEFF" strokecolor="#001F5F" strokeweight="0pt" style="position:absolute;rotation:-0;width:664.9pt;height:163.8pt;mso-wrap-distance-left:0pt;mso-wrap-distance-right:0pt;mso-wrap-distance-top:0pt;mso-wrap-distance-bottom:0pt;margin-top:16.65pt;mso-position-vertical-relative:text;margin-left:27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6" w:after="0"/>
                        <w:ind w:left="137" w:hanging="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color w:val="001F5F"/>
                          <w:sz w:val="48"/>
                        </w:rPr>
                        <w:t>Один раз в месяц (по субботам) для школьников буд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auto" w:line="232" w:before="114" w:after="0"/>
                        <w:ind w:left="137" w:right="1604" w:hanging="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color w:val="001F5F"/>
                          <w:sz w:val="48"/>
                        </w:rPr>
                        <w:t>проводиться интегрированные уроки в</w:t>
                      </w:r>
                      <w:r>
                        <w:rPr>
                          <w:b/>
                          <w:color w:val="001F5F"/>
                          <w:spacing w:val="-49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48"/>
                        </w:rPr>
                        <w:t xml:space="preserve">учреждениях </w:t>
                      </w:r>
                      <w:r>
                        <w:rPr>
                          <w:b/>
                          <w:color w:val="001F5F"/>
                          <w:spacing w:val="-4"/>
                          <w:sz w:val="48"/>
                        </w:rPr>
                        <w:t>культур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1" w:leader="none"/>
                          <w:tab w:val="left" w:pos="4567" w:leader="none"/>
                        </w:tabs>
                        <w:spacing w:lineRule="auto" w:line="232" w:before="119" w:after="0"/>
                        <w:ind w:left="137" w:right="197" w:hanging="0"/>
                        <w:rPr/>
                      </w:pPr>
                      <w:r>
                        <w:rPr>
                          <w:b/>
                          <w:color w:val="001F5F"/>
                          <w:sz w:val="48"/>
                        </w:rPr>
                        <w:t>организовываться</w:t>
                        <w:tab/>
                        <w:t>образовательные экскурсии, поездки</w:t>
                      </w:r>
                      <w:r>
                        <w:rPr>
                          <w:b/>
                          <w:color w:val="001F5F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48"/>
                        </w:rPr>
                        <w:t xml:space="preserve">по </w:t>
                      </w:r>
                      <w:r>
                        <w:rPr>
                          <w:b/>
                          <w:color w:val="001F5F"/>
                          <w:spacing w:val="-3"/>
                          <w:sz w:val="48"/>
                        </w:rPr>
                        <w:t xml:space="preserve">родному </w:t>
                      </w:r>
                      <w:r>
                        <w:rPr>
                          <w:b/>
                          <w:color w:val="001F5F"/>
                          <w:sz w:val="48"/>
                        </w:rPr>
                        <w:t>кра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4400" w:h="10800"/>
          <w:pgMar w:left="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 w:before="40" w:after="0"/>
        <w:ind w:left="11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0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4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5925</wp:posOffset>
                </wp:positionH>
                <wp:positionV relativeFrom="paragraph">
                  <wp:posOffset>-73660</wp:posOffset>
                </wp:positionV>
                <wp:extent cx="8201025" cy="1384935"/>
                <wp:effectExtent l="13335" t="13970" r="13335" b="13335"/>
                <wp:wrapNone/>
                <wp:docPr id="11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1384920"/>
                          <a:chOff x="0" y="0"/>
                          <a:chExt cx="8201160" cy="1384920"/>
                        </a:xfrm>
                      </wpg:grpSpPr>
                      <wps:wsp>
                        <wps:cNvSpPr/>
                        <wps:spPr>
                          <a:xfrm>
                            <a:off x="3280320" y="0"/>
                            <a:ext cx="492048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6" h="2141">
                                <a:moveTo>
                                  <a:pt x="6655" y="0"/>
                                </a:moveTo>
                                <a:lnTo>
                                  <a:pt x="665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1873"/>
                                </a:lnTo>
                                <a:lnTo>
                                  <a:pt x="6655" y="1873"/>
                                </a:lnTo>
                                <a:lnTo>
                                  <a:pt x="6655" y="2141"/>
                                </a:lnTo>
                                <a:lnTo>
                                  <a:pt x="7726" y="1070"/>
                                </a:lnTo>
                                <a:lnTo>
                                  <a:pt x="6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7d1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0"/>
                            <a:ext cx="492048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6" h="2141">
                                <a:moveTo>
                                  <a:pt x="0" y="267"/>
                                </a:moveTo>
                                <a:lnTo>
                                  <a:pt x="6655" y="267"/>
                                </a:lnTo>
                                <a:lnTo>
                                  <a:pt x="6655" y="0"/>
                                </a:lnTo>
                                <a:lnTo>
                                  <a:pt x="7726" y="1070"/>
                                </a:lnTo>
                                <a:lnTo>
                                  <a:pt x="6655" y="2141"/>
                                </a:lnTo>
                                <a:lnTo>
                                  <a:pt x="6655" y="1873"/>
                                </a:lnTo>
                                <a:lnTo>
                                  <a:pt x="0" y="1873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032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1" h="2141">
                                <a:moveTo>
                                  <a:pt x="4793" y="0"/>
                                </a:moveTo>
                                <a:lnTo>
                                  <a:pt x="356" y="0"/>
                                </a:lnTo>
                                <a:lnTo>
                                  <a:pt x="284" y="7"/>
                                </a:lnTo>
                                <a:lnTo>
                                  <a:pt x="218" y="28"/>
                                </a:lnTo>
                                <a:lnTo>
                                  <a:pt x="157" y="61"/>
                                </a:lnTo>
                                <a:lnTo>
                                  <a:pt x="104" y="104"/>
                                </a:lnTo>
                                <a:lnTo>
                                  <a:pt x="61" y="157"/>
                                </a:lnTo>
                                <a:lnTo>
                                  <a:pt x="28" y="218"/>
                                </a:lnTo>
                                <a:lnTo>
                                  <a:pt x="7" y="285"/>
                                </a:lnTo>
                                <a:lnTo>
                                  <a:pt x="0" y="357"/>
                                </a:lnTo>
                                <a:lnTo>
                                  <a:pt x="0" y="1784"/>
                                </a:lnTo>
                                <a:lnTo>
                                  <a:pt x="7" y="1856"/>
                                </a:lnTo>
                                <a:lnTo>
                                  <a:pt x="28" y="1923"/>
                                </a:lnTo>
                                <a:lnTo>
                                  <a:pt x="61" y="1983"/>
                                </a:lnTo>
                                <a:lnTo>
                                  <a:pt x="104" y="2036"/>
                                </a:lnTo>
                                <a:lnTo>
                                  <a:pt x="157" y="2080"/>
                                </a:lnTo>
                                <a:lnTo>
                                  <a:pt x="218" y="2113"/>
                                </a:lnTo>
                                <a:lnTo>
                                  <a:pt x="284" y="2133"/>
                                </a:lnTo>
                                <a:lnTo>
                                  <a:pt x="356" y="2141"/>
                                </a:lnTo>
                                <a:lnTo>
                                  <a:pt x="4793" y="2141"/>
                                </a:lnTo>
                                <a:lnTo>
                                  <a:pt x="4865" y="2133"/>
                                </a:lnTo>
                                <a:lnTo>
                                  <a:pt x="4932" y="2113"/>
                                </a:lnTo>
                                <a:lnTo>
                                  <a:pt x="4993" y="2080"/>
                                </a:lnTo>
                                <a:lnTo>
                                  <a:pt x="5045" y="2036"/>
                                </a:lnTo>
                                <a:lnTo>
                                  <a:pt x="5089" y="1983"/>
                                </a:lnTo>
                                <a:lnTo>
                                  <a:pt x="5122" y="1923"/>
                                </a:lnTo>
                                <a:lnTo>
                                  <a:pt x="5143" y="1856"/>
                                </a:lnTo>
                                <a:lnTo>
                                  <a:pt x="5150" y="1784"/>
                                </a:lnTo>
                                <a:lnTo>
                                  <a:pt x="5150" y="357"/>
                                </a:lnTo>
                                <a:lnTo>
                                  <a:pt x="5143" y="285"/>
                                </a:lnTo>
                                <a:lnTo>
                                  <a:pt x="5122" y="218"/>
                                </a:lnTo>
                                <a:lnTo>
                                  <a:pt x="5089" y="157"/>
                                </a:lnTo>
                                <a:lnTo>
                                  <a:pt x="5045" y="104"/>
                                </a:lnTo>
                                <a:lnTo>
                                  <a:pt x="4993" y="61"/>
                                </a:lnTo>
                                <a:lnTo>
                                  <a:pt x="4932" y="28"/>
                                </a:lnTo>
                                <a:lnTo>
                                  <a:pt x="4865" y="7"/>
                                </a:lnTo>
                                <a:lnTo>
                                  <a:pt x="4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032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1" h="2141">
                                <a:moveTo>
                                  <a:pt x="0" y="357"/>
                                </a:moveTo>
                                <a:lnTo>
                                  <a:pt x="7" y="285"/>
                                </a:lnTo>
                                <a:lnTo>
                                  <a:pt x="28" y="218"/>
                                </a:lnTo>
                                <a:lnTo>
                                  <a:pt x="61" y="157"/>
                                </a:lnTo>
                                <a:lnTo>
                                  <a:pt x="104" y="104"/>
                                </a:lnTo>
                                <a:lnTo>
                                  <a:pt x="157" y="61"/>
                                </a:lnTo>
                                <a:lnTo>
                                  <a:pt x="218" y="28"/>
                                </a:lnTo>
                                <a:lnTo>
                                  <a:pt x="284" y="7"/>
                                </a:lnTo>
                                <a:lnTo>
                                  <a:pt x="356" y="0"/>
                                </a:lnTo>
                                <a:lnTo>
                                  <a:pt x="4793" y="0"/>
                                </a:lnTo>
                                <a:lnTo>
                                  <a:pt x="4865" y="7"/>
                                </a:lnTo>
                                <a:lnTo>
                                  <a:pt x="4932" y="28"/>
                                </a:lnTo>
                                <a:lnTo>
                                  <a:pt x="4993" y="61"/>
                                </a:lnTo>
                                <a:lnTo>
                                  <a:pt x="5045" y="104"/>
                                </a:lnTo>
                                <a:lnTo>
                                  <a:pt x="5089" y="157"/>
                                </a:lnTo>
                                <a:lnTo>
                                  <a:pt x="5122" y="218"/>
                                </a:lnTo>
                                <a:lnTo>
                                  <a:pt x="5143" y="285"/>
                                </a:lnTo>
                                <a:lnTo>
                                  <a:pt x="5150" y="357"/>
                                </a:lnTo>
                                <a:lnTo>
                                  <a:pt x="5150" y="1784"/>
                                </a:lnTo>
                                <a:lnTo>
                                  <a:pt x="5143" y="1856"/>
                                </a:lnTo>
                                <a:lnTo>
                                  <a:pt x="5122" y="1923"/>
                                </a:lnTo>
                                <a:lnTo>
                                  <a:pt x="5089" y="1983"/>
                                </a:lnTo>
                                <a:lnTo>
                                  <a:pt x="5045" y="2036"/>
                                </a:lnTo>
                                <a:lnTo>
                                  <a:pt x="4993" y="2080"/>
                                </a:lnTo>
                                <a:lnTo>
                                  <a:pt x="4932" y="2113"/>
                                </a:lnTo>
                                <a:lnTo>
                                  <a:pt x="4865" y="2133"/>
                                </a:lnTo>
                                <a:lnTo>
                                  <a:pt x="4793" y="2141"/>
                                </a:lnTo>
                                <a:lnTo>
                                  <a:pt x="356" y="2141"/>
                                </a:lnTo>
                                <a:lnTo>
                                  <a:pt x="284" y="2133"/>
                                </a:lnTo>
                                <a:lnTo>
                                  <a:pt x="218" y="2113"/>
                                </a:lnTo>
                                <a:lnTo>
                                  <a:pt x="157" y="2080"/>
                                </a:lnTo>
                                <a:lnTo>
                                  <a:pt x="104" y="2036"/>
                                </a:lnTo>
                                <a:lnTo>
                                  <a:pt x="61" y="1983"/>
                                </a:lnTo>
                                <a:lnTo>
                                  <a:pt x="28" y="1923"/>
                                </a:lnTo>
                                <a:lnTo>
                                  <a:pt x="7" y="1856"/>
                                </a:lnTo>
                                <a:lnTo>
                                  <a:pt x="0" y="1784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32.75pt;margin-top:-5.8pt;width:645.7pt;height:109.05pt" coordorigin="655,-116" coordsize="12914,2181">
                <v:shape id="shape_0" ID="Freeform 403" coordsize="7726,2141" path="m6655,0l6655,267l0,267l0,1873l6655,1873l6655,2141l7726,1070l6655,0xe" fillcolor="#dee7d1" stroked="f" o:allowincell="f" style="position:absolute;left:5821;top:-116;width:7748;height:2180;mso-wrap-style:none;v-text-anchor:middle;mso-position-horizontal-relative:page">
                  <v:fill o:detectmouseclick="t" type="solid" color2="#21182e" opacity="0.89"/>
                  <v:stroke color="#3465a4" joinstyle="round" endcap="flat"/>
                  <w10:wrap type="none"/>
                </v:shape>
                <v:shape id="shape_0" ID="Freeform 402" coordsize="7726,2141" path="m0,267l6655,267l6655,0l7726,1070l6655,2141l6655,1873l0,1873l0,267xe" stroked="t" o:allowincell="f" style="position:absolute;left:5821;top:-116;width:7748;height:2180;mso-wrap-style:none;v-text-anchor:middle;mso-position-horizontal-relative:page">
                  <v:fill o:detectmouseclick="t" on="false"/>
                  <v:stroke color="#001f5f" weight="25920" joinstyle="round" endcap="flat"/>
                  <w10:wrap type="none"/>
                </v:shape>
                <v:shape id="shape_0" ID="Freeform 401" coordsize="5151,2141" path="m4793,0l356,0l284,7l218,28l157,61l104,104l61,157l28,218l7,285l0,357l0,1784l7,1856l28,1923l61,1983l104,2036l157,2080l218,2113l284,2133l356,2141l4793,2141l4865,2133l4932,2113l4993,2080l5045,2036l5089,1983l5122,1923l5143,1856l5150,1784l5150,357l5143,285l5122,218l5089,157l5045,104l4993,61l4932,28l4865,7l4793,0xe" fillcolor="#ebf0de" stroked="f" o:allowincell="f" style="position:absolute;left:655;top:-116;width:5165;height:2180;mso-wrap-style:none;v-text-anchor:middle;mso-position-horizontal-relative:page">
                  <v:fill o:detectmouseclick="t" type="solid" color2="#140f21"/>
                  <v:stroke color="#3465a4" joinstyle="round" endcap="flat"/>
                  <w10:wrap type="none"/>
                </v:shape>
                <v:shape id="shape_0" ID="Freeform 400" coordsize="5151,2141" path="m0,357l7,285l28,218l61,157l104,104l157,61l218,28l284,7l356,0l4793,0l4865,7l4932,28l4993,61l5045,104l5089,157l5122,218l5143,285l5150,357l5150,1784l5143,1856l5122,1923l5089,1983l5045,2036l4993,2080l4932,2113l4865,2133l4793,2141l356,2141l284,2133l218,2113l157,2080l104,2036l61,1983l28,1923l7,1856l0,1784l0,357xe" stroked="t" o:allowincell="f" style="position:absolute;left:655;top:-116;width:5165;height:2180;mso-wrap-style:none;v-text-anchor:middle;mso-position-horizontal-relative:page">
                  <v:fill o:detectmouseclick="t" on="false"/>
                  <v:stroke color="#001f5f" weight="2592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-12"/>
        </w:rPr>
        <w:t xml:space="preserve">Города </w:t>
      </w:r>
      <w:r>
        <w:rPr>
          <w:color w:val="FF0000"/>
        </w:rPr>
        <w:t xml:space="preserve">и </w:t>
      </w:r>
      <w:r>
        <w:rPr>
          <w:color w:val="FF0000"/>
          <w:spacing w:val="-4"/>
        </w:rPr>
        <w:t xml:space="preserve">районы </w:t>
      </w:r>
      <w:r>
        <w:rPr>
          <w:color w:val="001F5F"/>
        </w:rPr>
        <w:t>Пензенской</w:t>
      </w:r>
    </w:p>
    <w:p>
      <w:pPr>
        <w:pStyle w:val="TextBody"/>
        <w:spacing w:lineRule="exact" w:line="629"/>
        <w:ind w:left="1182" w:hanging="0"/>
        <w:jc w:val="center"/>
        <w:rPr>
          <w:color w:val="001F5F"/>
        </w:rPr>
      </w:pPr>
      <w:r>
        <w:rPr>
          <w:color w:val="001F5F"/>
        </w:rPr>
        <w:t>области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16" w:before="191" w:after="0"/>
        <w:ind w:left="956" w:right="3431" w:hanging="452"/>
        <w:jc w:val="left"/>
        <w:rPr/>
      </w:pPr>
      <w:r>
        <w:br w:type="column"/>
      </w:r>
      <w:r>
        <w:rPr>
          <w:color w:val="001F5F"/>
          <w:spacing w:val="-7"/>
        </w:rPr>
        <w:t xml:space="preserve">Третья </w:t>
      </w:r>
      <w:r>
        <w:rPr>
          <w:color w:val="001F5F"/>
          <w:spacing w:val="-3"/>
        </w:rPr>
        <w:t xml:space="preserve">суббота   </w:t>
      </w:r>
      <w:r>
        <w:rPr>
          <w:color w:val="001F5F"/>
        </w:rPr>
        <w:t>месяца</w:t>
      </w:r>
    </w:p>
    <w:p>
      <w:pPr>
        <w:sectPr>
          <w:type w:val="continuous"/>
          <w:pgSz w:orient="landscape" w:w="14400" w:h="10800"/>
          <w:pgMar w:left="0" w:right="0" w:gutter="0" w:header="0" w:top="580" w:footer="0" w:bottom="280"/>
          <w:cols w:num="2" w:equalWidth="false" w:sep="false">
            <w:col w:w="5317" w:space="40"/>
            <w:col w:w="90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43" w:hanging="0"/>
        <w:rPr>
          <w:b w:val="false"/>
          <w:b w:val="false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2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640580</wp:posOffset>
                </wp:positionH>
                <wp:positionV relativeFrom="paragraph">
                  <wp:posOffset>2437130</wp:posOffset>
                </wp:positionV>
                <wp:extent cx="3451860" cy="10007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7" w:after="0"/>
                              <w:ind w:left="1087" w:hanging="0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64"/>
                              </w:rPr>
                              <w:t>19 февра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271.8pt;height:78.8pt;mso-wrap-distance-left:0pt;mso-wrap-distance-right:0pt;mso-wrap-distance-top:0pt;mso-wrap-distance-bottom:0pt;margin-top:191.9pt;mso-position-vertical-relative:text;margin-left:365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7" w:after="0"/>
                        <w:ind w:left="1087" w:hanging="0"/>
                        <w:rPr/>
                      </w:pPr>
                      <w:r>
                        <w:rPr>
                          <w:b/>
                          <w:color w:val="001F5F"/>
                          <w:sz w:val="64"/>
                        </w:rPr>
                        <w:t>19 февра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581390" cy="1250315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1250315"/>
                        </a:xfrm>
                        <a:prstGeom prst="rect"/>
                        <a:solidFill>
                          <a:srgbClr val="F9EEFF"/>
                        </a:solidFill>
                        <a:ln w="8890">
                          <a:solidFill>
                            <a:srgbClr val="001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88" w:after="0"/>
                              <w:ind w:left="1684" w:right="1686" w:hanging="0"/>
                              <w:jc w:val="center"/>
                              <w:rPr>
                                <w:b/>
                                <w:b/>
                                <w:color w:val="001F5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 xml:space="preserve">Образовательный проект «Культурная суббота» </w:t>
                            </w:r>
                            <w:r>
                              <w:rPr>
                                <w:b/>
                                <w:sz w:val="4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 xml:space="preserve"> месяцев (сентябрь - май)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88" w:after="0"/>
                              <w:ind w:left="1684" w:right="16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2021 - 2022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EEFF" strokecolor="#001F5F" strokeweight="0pt" style="position:absolute;rotation:-0;width:675.7pt;height:98.4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32" w:before="88" w:after="0"/>
                        <w:ind w:left="1684" w:right="1686" w:hanging="0"/>
                        <w:jc w:val="center"/>
                        <w:rPr>
                          <w:b/>
                          <w:b/>
                          <w:color w:val="001F5F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 xml:space="preserve">Образовательный проект «Культурная суббота» </w:t>
                      </w:r>
                      <w:r>
                        <w:rPr>
                          <w:b/>
                          <w:sz w:val="48"/>
                        </w:rPr>
                        <w:t>9</w:t>
                      </w:r>
                      <w:r>
                        <w:rPr>
                          <w:b/>
                          <w:color w:val="001F5F"/>
                          <w:sz w:val="48"/>
                        </w:rPr>
                        <w:t xml:space="preserve"> месяцев (сентябрь - май) </w:t>
                      </w:r>
                    </w:p>
                    <w:p>
                      <w:pPr>
                        <w:pStyle w:val="Normal"/>
                        <w:spacing w:lineRule="auto" w:line="232" w:before="88" w:after="0"/>
                        <w:ind w:left="1684" w:right="1686" w:hanging="0"/>
                        <w:jc w:val="center"/>
                        <w:rPr/>
                      </w:pPr>
                      <w:r>
                        <w:rPr>
                          <w:b/>
                          <w:color w:val="001F5F"/>
                          <w:sz w:val="48"/>
                        </w:rPr>
                        <w:t>2021 - 2022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29310</wp:posOffset>
                </wp:positionH>
                <wp:positionV relativeFrom="paragraph">
                  <wp:posOffset>1153795</wp:posOffset>
                </wp:positionV>
                <wp:extent cx="3451860" cy="10007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7" w:after="0"/>
                              <w:ind w:left="1163" w:hanging="0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64"/>
                              </w:rPr>
                              <w:t>23 октяб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271.8pt;height:78.8pt;mso-wrap-distance-left:0pt;mso-wrap-distance-right:0pt;mso-wrap-distance-top:0pt;mso-wrap-distance-bottom:0pt;margin-top:90.85pt;mso-position-vertical-relative:text;margin-left:65.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7" w:after="0"/>
                        <w:ind w:left="1163" w:hanging="0"/>
                        <w:rPr/>
                      </w:pPr>
                      <w:r>
                        <w:rPr>
                          <w:b/>
                          <w:color w:val="001F5F"/>
                          <w:sz w:val="64"/>
                        </w:rPr>
                        <w:t>23 октяб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26135</wp:posOffset>
                </wp:positionH>
                <wp:positionV relativeFrom="paragraph">
                  <wp:posOffset>2255520</wp:posOffset>
                </wp:positionV>
                <wp:extent cx="3451860" cy="100076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7" w:after="0"/>
                              <w:ind w:left="1270" w:hanging="0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6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1F5F"/>
                                <w:sz w:val="64"/>
                              </w:rPr>
                              <w:t>0 нояб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271.8pt;height:78.8pt;mso-wrap-distance-left:0pt;mso-wrap-distance-right:0pt;mso-wrap-distance-top:0pt;mso-wrap-distance-bottom:0pt;margin-top:177.6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7" w:after="0"/>
                        <w:ind w:left="1270" w:hanging="0"/>
                        <w:rPr/>
                      </w:pPr>
                      <w:r>
                        <w:rPr>
                          <w:b/>
                          <w:color w:val="001F5F"/>
                          <w:sz w:val="64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001F5F"/>
                          <w:sz w:val="64"/>
                        </w:rPr>
                        <w:t>0 нояб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637405</wp:posOffset>
                </wp:positionH>
                <wp:positionV relativeFrom="paragraph">
                  <wp:posOffset>2251075</wp:posOffset>
                </wp:positionV>
                <wp:extent cx="3451860" cy="100076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8" w:after="0"/>
                              <w:ind w:left="1438" w:hanging="0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64"/>
                              </w:rPr>
                              <w:t>19 м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271.8pt;height:78.8pt;mso-wrap-distance-left:0pt;mso-wrap-distance-right:0pt;mso-wrap-distance-top:0pt;mso-wrap-distance-bottom:0pt;margin-top:177.25pt;mso-position-vertical-relative:text;margin-left:365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8" w:after="0"/>
                        <w:ind w:left="1438" w:hanging="0"/>
                        <w:rPr/>
                      </w:pPr>
                      <w:r>
                        <w:rPr>
                          <w:b/>
                          <w:color w:val="001F5F"/>
                          <w:sz w:val="64"/>
                        </w:rPr>
                        <w:t>19 м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640580</wp:posOffset>
                </wp:positionH>
                <wp:positionV relativeFrom="paragraph">
                  <wp:posOffset>3378200</wp:posOffset>
                </wp:positionV>
                <wp:extent cx="3451860" cy="100076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8" w:after="0"/>
                              <w:ind w:left="1296" w:hanging="0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64"/>
                              </w:rPr>
                              <w:t>23 апр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271.8pt;height:78.8pt;mso-wrap-distance-left:0pt;mso-wrap-distance-right:0pt;mso-wrap-distance-top:0pt;mso-wrap-distance-bottom:0pt;margin-top:266pt;mso-position-vertical-relative:text;margin-left:365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8" w:after="0"/>
                        <w:ind w:left="1296" w:hanging="0"/>
                        <w:rPr/>
                      </w:pPr>
                      <w:r>
                        <w:rPr>
                          <w:b/>
                          <w:color w:val="001F5F"/>
                          <w:sz w:val="64"/>
                        </w:rPr>
                        <w:t>23 апр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24865</wp:posOffset>
                </wp:positionH>
                <wp:positionV relativeFrom="paragraph">
                  <wp:posOffset>3383280</wp:posOffset>
                </wp:positionV>
                <wp:extent cx="3451860" cy="100076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7" w:after="0"/>
                              <w:ind w:left="1270" w:hanging="0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64"/>
                              </w:rPr>
                              <w:t>18 декаб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271.8pt;height:78.8pt;mso-wrap-distance-left:0pt;mso-wrap-distance-right:0pt;mso-wrap-distance-top:0pt;mso-wrap-distance-bottom:0pt;margin-top:266.4pt;mso-position-vertical-relative:text;margin-left:64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7" w:after="0"/>
                        <w:ind w:left="1270" w:hanging="0"/>
                        <w:rPr/>
                      </w:pPr>
                      <w:r>
                        <w:rPr>
                          <w:b/>
                          <w:color w:val="001F5F"/>
                          <w:sz w:val="64"/>
                        </w:rPr>
                        <w:t>18 декаб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638675</wp:posOffset>
                </wp:positionH>
                <wp:positionV relativeFrom="paragraph">
                  <wp:posOffset>87630</wp:posOffset>
                </wp:positionV>
                <wp:extent cx="3451860" cy="10007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7" w:after="0"/>
                              <w:ind w:left="1270" w:hanging="0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6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1F5F"/>
                                <w:sz w:val="64"/>
                              </w:rPr>
                              <w:t>2 янва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271.8pt;height:78.8pt;mso-wrap-distance-left:0pt;mso-wrap-distance-right:0pt;mso-wrap-distance-top:0pt;mso-wrap-distance-bottom:0pt;margin-top:6.9pt;mso-position-vertical-relative:text;margin-left:365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7" w:after="0"/>
                        <w:ind w:left="1270" w:hanging="0"/>
                        <w:rPr/>
                      </w:pPr>
                      <w:r>
                        <w:rPr>
                          <w:b/>
                          <w:color w:val="001F5F"/>
                          <w:sz w:val="64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001F5F"/>
                          <w:sz w:val="64"/>
                        </w:rPr>
                        <w:t>2 янва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26135</wp:posOffset>
                </wp:positionH>
                <wp:positionV relativeFrom="paragraph">
                  <wp:posOffset>-13970</wp:posOffset>
                </wp:positionV>
                <wp:extent cx="3451860" cy="100076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7" w:after="0"/>
                              <w:ind w:left="1186" w:hanging="0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6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1F5F"/>
                                <w:sz w:val="64"/>
                              </w:rPr>
                              <w:t>8 сентяб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271.8pt;height:78.8pt;mso-wrap-distance-left:0pt;mso-wrap-distance-right:0pt;mso-wrap-distance-top:0pt;mso-wrap-distance-bottom:0pt;margin-top:-1.1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7" w:after="0"/>
                        <w:ind w:left="1186" w:hanging="0"/>
                        <w:rPr/>
                      </w:pPr>
                      <w:r>
                        <w:rPr>
                          <w:b/>
                          <w:color w:val="001F5F"/>
                          <w:sz w:val="64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1F5F"/>
                          <w:sz w:val="64"/>
                        </w:rPr>
                        <w:t>8 сентяб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4400" w:h="10800"/>
          <w:pgMar w:left="0" w:right="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808605</wp:posOffset>
                </wp:positionH>
                <wp:positionV relativeFrom="paragraph">
                  <wp:posOffset>4133215</wp:posOffset>
                </wp:positionV>
                <wp:extent cx="3451860" cy="100076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7" w:after="0"/>
                              <w:ind w:left="1734" w:hanging="0"/>
                              <w:rPr/>
                            </w:pPr>
                            <w:r>
                              <w:rPr>
                                <w:b/>
                                <w:sz w:val="64"/>
                              </w:rPr>
                              <w:t>21 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271.8pt;height:78.8pt;mso-wrap-distance-left:0pt;mso-wrap-distance-right:0pt;mso-wrap-distance-top:0pt;mso-wrap-distance-bottom:0pt;margin-top:325.45pt;mso-position-vertical-relative:text;margin-left:221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17" w:after="0"/>
                        <w:ind w:left="1734" w:hanging="0"/>
                        <w:rPr/>
                      </w:pPr>
                      <w:r>
                        <w:rPr>
                          <w:b/>
                          <w:sz w:val="64"/>
                        </w:rPr>
                        <w:t>21 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2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23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24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0230" w:hanging="0"/>
        <w:rPr>
          <w:b w:val="false"/>
          <w:b w:val="false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50465" cy="3424555"/>
                <wp:effectExtent l="0" t="0" r="0" b="0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424555"/>
                        </a:xfrm>
                        <a:prstGeom prst="rect"/>
                        <a:solidFill>
                          <a:srgbClr val="F8F9F4"/>
                        </a:solidFill>
                        <a:ln w="8890">
                          <a:solidFill>
                            <a:srgbClr val="4F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81" w:after="0"/>
                              <w:ind w:left="137" w:hanging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F5F"/>
                                <w:sz w:val="48"/>
                              </w:rPr>
                              <w:t>Впечатления школьники могут записывать в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9" w:after="0"/>
                              <w:ind w:left="137" w:right="456" w:hanging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«Культурный дневник школьника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6" w:after="0"/>
                              <w:ind w:left="137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Пензен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9F4" strokecolor="#4F6128" strokeweight="0pt" style="position:absolute;rotation:-0;width:192.95pt;height:269.6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7" w:before="81" w:after="0"/>
                        <w:ind w:left="137" w:hanging="0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F5F"/>
                          <w:sz w:val="48"/>
                        </w:rPr>
                        <w:t>Впечатления школьники могут записывать в</w:t>
                      </w:r>
                    </w:p>
                    <w:p>
                      <w:pPr>
                        <w:pStyle w:val="Normal"/>
                        <w:spacing w:lineRule="auto" w:line="247" w:before="9" w:after="0"/>
                        <w:ind w:left="137" w:right="456" w:hanging="0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«Культурный дневник школьника</w:t>
                      </w:r>
                    </w:p>
                    <w:p>
                      <w:pPr>
                        <w:pStyle w:val="Normal"/>
                        <w:spacing w:lineRule="auto" w:line="242" w:before="6" w:after="0"/>
                        <w:ind w:left="137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1225" w:leader="none"/>
        </w:tabs>
        <w:spacing w:lineRule="exact" w:line="636"/>
        <w:ind w:left="35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8813800</wp:posOffset>
                </wp:positionH>
                <wp:positionV relativeFrom="page">
                  <wp:align>top</wp:align>
                </wp:positionV>
                <wp:extent cx="8813165" cy="3692525"/>
                <wp:effectExtent l="13970" t="13335" r="12065" b="12700"/>
                <wp:wrapNone/>
                <wp:docPr id="26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3160" cy="3692520"/>
                          <a:chOff x="0" y="0"/>
                          <a:chExt cx="8813160" cy="3692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881316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9" h="4407">
                                <a:moveTo>
                                  <a:pt x="13398" y="0"/>
                                </a:moveTo>
                                <a:lnTo>
                                  <a:pt x="440" y="0"/>
                                </a:lnTo>
                                <a:lnTo>
                                  <a:pt x="369" y="6"/>
                                </a:lnTo>
                                <a:lnTo>
                                  <a:pt x="301" y="22"/>
                                </a:lnTo>
                                <a:lnTo>
                                  <a:pt x="238" y="49"/>
                                </a:lnTo>
                                <a:lnTo>
                                  <a:pt x="180" y="85"/>
                                </a:lnTo>
                                <a:lnTo>
                                  <a:pt x="129" y="129"/>
                                </a:lnTo>
                                <a:lnTo>
                                  <a:pt x="85" y="180"/>
                                </a:lnTo>
                                <a:lnTo>
                                  <a:pt x="49" y="238"/>
                                </a:lnTo>
                                <a:lnTo>
                                  <a:pt x="22" y="301"/>
                                </a:lnTo>
                                <a:lnTo>
                                  <a:pt x="6" y="369"/>
                                </a:lnTo>
                                <a:lnTo>
                                  <a:pt x="0" y="440"/>
                                </a:lnTo>
                                <a:lnTo>
                                  <a:pt x="0" y="3966"/>
                                </a:lnTo>
                                <a:lnTo>
                                  <a:pt x="6" y="4037"/>
                                </a:lnTo>
                                <a:lnTo>
                                  <a:pt x="22" y="4105"/>
                                </a:lnTo>
                                <a:lnTo>
                                  <a:pt x="49" y="4168"/>
                                </a:lnTo>
                                <a:lnTo>
                                  <a:pt x="85" y="4226"/>
                                </a:lnTo>
                                <a:lnTo>
                                  <a:pt x="129" y="4277"/>
                                </a:lnTo>
                                <a:lnTo>
                                  <a:pt x="180" y="4321"/>
                                </a:lnTo>
                                <a:lnTo>
                                  <a:pt x="238" y="4357"/>
                                </a:lnTo>
                                <a:lnTo>
                                  <a:pt x="301" y="4384"/>
                                </a:lnTo>
                                <a:lnTo>
                                  <a:pt x="369" y="4400"/>
                                </a:lnTo>
                                <a:lnTo>
                                  <a:pt x="440" y="4406"/>
                                </a:lnTo>
                                <a:lnTo>
                                  <a:pt x="13398" y="4406"/>
                                </a:lnTo>
                                <a:lnTo>
                                  <a:pt x="13469" y="4400"/>
                                </a:lnTo>
                                <a:lnTo>
                                  <a:pt x="13537" y="4384"/>
                                </a:lnTo>
                                <a:lnTo>
                                  <a:pt x="13600" y="4357"/>
                                </a:lnTo>
                                <a:lnTo>
                                  <a:pt x="13658" y="4321"/>
                                </a:lnTo>
                                <a:lnTo>
                                  <a:pt x="13709" y="4277"/>
                                </a:lnTo>
                                <a:lnTo>
                                  <a:pt x="13753" y="4226"/>
                                </a:lnTo>
                                <a:lnTo>
                                  <a:pt x="13789" y="4168"/>
                                </a:lnTo>
                                <a:lnTo>
                                  <a:pt x="13816" y="4105"/>
                                </a:lnTo>
                                <a:lnTo>
                                  <a:pt x="13832" y="4037"/>
                                </a:lnTo>
                                <a:lnTo>
                                  <a:pt x="13838" y="3966"/>
                                </a:lnTo>
                                <a:lnTo>
                                  <a:pt x="13838" y="440"/>
                                </a:lnTo>
                                <a:lnTo>
                                  <a:pt x="13832" y="369"/>
                                </a:lnTo>
                                <a:lnTo>
                                  <a:pt x="13816" y="301"/>
                                </a:lnTo>
                                <a:lnTo>
                                  <a:pt x="13789" y="238"/>
                                </a:lnTo>
                                <a:lnTo>
                                  <a:pt x="13753" y="180"/>
                                </a:lnTo>
                                <a:lnTo>
                                  <a:pt x="13709" y="129"/>
                                </a:lnTo>
                                <a:lnTo>
                                  <a:pt x="13658" y="85"/>
                                </a:lnTo>
                                <a:lnTo>
                                  <a:pt x="13600" y="49"/>
                                </a:lnTo>
                                <a:lnTo>
                                  <a:pt x="13537" y="22"/>
                                </a:lnTo>
                                <a:lnTo>
                                  <a:pt x="13469" y="6"/>
                                </a:lnTo>
                                <a:lnTo>
                                  <a:pt x="13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81316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9" h="4407">
                                <a:moveTo>
                                  <a:pt x="0" y="440"/>
                                </a:moveTo>
                                <a:lnTo>
                                  <a:pt x="6" y="369"/>
                                </a:lnTo>
                                <a:lnTo>
                                  <a:pt x="22" y="301"/>
                                </a:lnTo>
                                <a:lnTo>
                                  <a:pt x="49" y="238"/>
                                </a:lnTo>
                                <a:lnTo>
                                  <a:pt x="85" y="180"/>
                                </a:lnTo>
                                <a:lnTo>
                                  <a:pt x="129" y="129"/>
                                </a:lnTo>
                                <a:lnTo>
                                  <a:pt x="180" y="85"/>
                                </a:lnTo>
                                <a:lnTo>
                                  <a:pt x="238" y="49"/>
                                </a:lnTo>
                                <a:lnTo>
                                  <a:pt x="301" y="22"/>
                                </a:lnTo>
                                <a:lnTo>
                                  <a:pt x="369" y="6"/>
                                </a:lnTo>
                                <a:lnTo>
                                  <a:pt x="440" y="0"/>
                                </a:lnTo>
                                <a:lnTo>
                                  <a:pt x="13398" y="0"/>
                                </a:lnTo>
                                <a:lnTo>
                                  <a:pt x="13469" y="6"/>
                                </a:lnTo>
                                <a:lnTo>
                                  <a:pt x="13537" y="22"/>
                                </a:lnTo>
                                <a:lnTo>
                                  <a:pt x="13600" y="49"/>
                                </a:lnTo>
                                <a:lnTo>
                                  <a:pt x="13658" y="85"/>
                                </a:lnTo>
                                <a:lnTo>
                                  <a:pt x="13709" y="129"/>
                                </a:lnTo>
                                <a:lnTo>
                                  <a:pt x="13753" y="180"/>
                                </a:lnTo>
                                <a:lnTo>
                                  <a:pt x="13789" y="238"/>
                                </a:lnTo>
                                <a:lnTo>
                                  <a:pt x="13816" y="301"/>
                                </a:lnTo>
                                <a:lnTo>
                                  <a:pt x="13832" y="369"/>
                                </a:lnTo>
                                <a:lnTo>
                                  <a:pt x="13838" y="440"/>
                                </a:lnTo>
                                <a:lnTo>
                                  <a:pt x="13838" y="3966"/>
                                </a:lnTo>
                                <a:lnTo>
                                  <a:pt x="13832" y="4037"/>
                                </a:lnTo>
                                <a:lnTo>
                                  <a:pt x="13816" y="4105"/>
                                </a:lnTo>
                                <a:lnTo>
                                  <a:pt x="13789" y="4168"/>
                                </a:lnTo>
                                <a:lnTo>
                                  <a:pt x="13753" y="4226"/>
                                </a:lnTo>
                                <a:lnTo>
                                  <a:pt x="13709" y="4277"/>
                                </a:lnTo>
                                <a:lnTo>
                                  <a:pt x="13658" y="4321"/>
                                </a:lnTo>
                                <a:lnTo>
                                  <a:pt x="13600" y="4357"/>
                                </a:lnTo>
                                <a:lnTo>
                                  <a:pt x="13537" y="4384"/>
                                </a:lnTo>
                                <a:lnTo>
                                  <a:pt x="13469" y="4400"/>
                                </a:lnTo>
                                <a:lnTo>
                                  <a:pt x="13398" y="4406"/>
                                </a:lnTo>
                                <a:lnTo>
                                  <a:pt x="440" y="4406"/>
                                </a:lnTo>
                                <a:lnTo>
                                  <a:pt x="369" y="4400"/>
                                </a:lnTo>
                                <a:lnTo>
                                  <a:pt x="301" y="4384"/>
                                </a:lnTo>
                                <a:lnTo>
                                  <a:pt x="238" y="4357"/>
                                </a:lnTo>
                                <a:lnTo>
                                  <a:pt x="180" y="4321"/>
                                </a:lnTo>
                                <a:lnTo>
                                  <a:pt x="129" y="4277"/>
                                </a:lnTo>
                                <a:lnTo>
                                  <a:pt x="85" y="4226"/>
                                </a:lnTo>
                                <a:lnTo>
                                  <a:pt x="49" y="4168"/>
                                </a:lnTo>
                                <a:lnTo>
                                  <a:pt x="22" y="4105"/>
                                </a:lnTo>
                                <a:lnTo>
                                  <a:pt x="6" y="4037"/>
                                </a:lnTo>
                                <a:lnTo>
                                  <a:pt x="0" y="3966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37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600" y="0"/>
                            <a:ext cx="569340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0"/>
                            <a:ext cx="5693400" cy="36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5775">
                                <a:moveTo>
                                  <a:pt x="0" y="577"/>
                                </a:moveTo>
                                <a:lnTo>
                                  <a:pt x="5" y="505"/>
                                </a:lnTo>
                                <a:lnTo>
                                  <a:pt x="18" y="435"/>
                                </a:lnTo>
                                <a:lnTo>
                                  <a:pt x="39" y="369"/>
                                </a:lnTo>
                                <a:lnTo>
                                  <a:pt x="68" y="306"/>
                                </a:lnTo>
                                <a:lnTo>
                                  <a:pt x="104" y="248"/>
                                </a:lnTo>
                                <a:lnTo>
                                  <a:pt x="146" y="194"/>
                                </a:lnTo>
                                <a:lnTo>
                                  <a:pt x="194" y="146"/>
                                </a:lnTo>
                                <a:lnTo>
                                  <a:pt x="248" y="103"/>
                                </a:lnTo>
                                <a:lnTo>
                                  <a:pt x="306" y="68"/>
                                </a:lnTo>
                                <a:lnTo>
                                  <a:pt x="369" y="39"/>
                                </a:lnTo>
                                <a:lnTo>
                                  <a:pt x="436" y="18"/>
                                </a:lnTo>
                                <a:lnTo>
                                  <a:pt x="505" y="4"/>
                                </a:lnTo>
                                <a:lnTo>
                                  <a:pt x="578" y="0"/>
                                </a:lnTo>
                                <a:lnTo>
                                  <a:pt x="8363" y="0"/>
                                </a:lnTo>
                                <a:lnTo>
                                  <a:pt x="8435" y="4"/>
                                </a:lnTo>
                                <a:lnTo>
                                  <a:pt x="8505" y="18"/>
                                </a:lnTo>
                                <a:lnTo>
                                  <a:pt x="8572" y="39"/>
                                </a:lnTo>
                                <a:lnTo>
                                  <a:pt x="8634" y="68"/>
                                </a:lnTo>
                                <a:lnTo>
                                  <a:pt x="8693" y="103"/>
                                </a:lnTo>
                                <a:lnTo>
                                  <a:pt x="8746" y="146"/>
                                </a:lnTo>
                                <a:lnTo>
                                  <a:pt x="8795" y="194"/>
                                </a:lnTo>
                                <a:lnTo>
                                  <a:pt x="8837" y="248"/>
                                </a:lnTo>
                                <a:lnTo>
                                  <a:pt x="8873" y="306"/>
                                </a:lnTo>
                                <a:lnTo>
                                  <a:pt x="8902" y="369"/>
                                </a:lnTo>
                                <a:lnTo>
                                  <a:pt x="8923" y="435"/>
                                </a:lnTo>
                                <a:lnTo>
                                  <a:pt x="8936" y="505"/>
                                </a:lnTo>
                                <a:lnTo>
                                  <a:pt x="8940" y="577"/>
                                </a:lnTo>
                                <a:lnTo>
                                  <a:pt x="8940" y="5197"/>
                                </a:lnTo>
                                <a:lnTo>
                                  <a:pt x="8936" y="5269"/>
                                </a:lnTo>
                                <a:lnTo>
                                  <a:pt x="8923" y="5339"/>
                                </a:lnTo>
                                <a:lnTo>
                                  <a:pt x="8902" y="5406"/>
                                </a:lnTo>
                                <a:lnTo>
                                  <a:pt x="8873" y="5468"/>
                                </a:lnTo>
                                <a:lnTo>
                                  <a:pt x="8837" y="5527"/>
                                </a:lnTo>
                                <a:lnTo>
                                  <a:pt x="8795" y="5580"/>
                                </a:lnTo>
                                <a:lnTo>
                                  <a:pt x="8746" y="5629"/>
                                </a:lnTo>
                                <a:lnTo>
                                  <a:pt x="8693" y="5671"/>
                                </a:lnTo>
                                <a:lnTo>
                                  <a:pt x="8634" y="5707"/>
                                </a:lnTo>
                                <a:lnTo>
                                  <a:pt x="8572" y="5736"/>
                                </a:lnTo>
                                <a:lnTo>
                                  <a:pt x="8505" y="5757"/>
                                </a:lnTo>
                                <a:lnTo>
                                  <a:pt x="8435" y="5770"/>
                                </a:lnTo>
                                <a:lnTo>
                                  <a:pt x="8363" y="5774"/>
                                </a:lnTo>
                                <a:lnTo>
                                  <a:pt x="578" y="5774"/>
                                </a:lnTo>
                                <a:lnTo>
                                  <a:pt x="505" y="5770"/>
                                </a:lnTo>
                                <a:lnTo>
                                  <a:pt x="436" y="5757"/>
                                </a:lnTo>
                                <a:lnTo>
                                  <a:pt x="369" y="5736"/>
                                </a:lnTo>
                                <a:lnTo>
                                  <a:pt x="306" y="5707"/>
                                </a:lnTo>
                                <a:lnTo>
                                  <a:pt x="248" y="5671"/>
                                </a:lnTo>
                                <a:lnTo>
                                  <a:pt x="194" y="5629"/>
                                </a:lnTo>
                                <a:lnTo>
                                  <a:pt x="146" y="5580"/>
                                </a:lnTo>
                                <a:lnTo>
                                  <a:pt x="104" y="5527"/>
                                </a:lnTo>
                                <a:lnTo>
                                  <a:pt x="68" y="5468"/>
                                </a:lnTo>
                                <a:lnTo>
                                  <a:pt x="39" y="5406"/>
                                </a:lnTo>
                                <a:lnTo>
                                  <a:pt x="18" y="5339"/>
                                </a:lnTo>
                                <a:lnTo>
                                  <a:pt x="5" y="5269"/>
                                </a:lnTo>
                                <a:lnTo>
                                  <a:pt x="0" y="5197"/>
                                </a:lnTo>
                                <a:lnTo>
                                  <a:pt x="0" y="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ba9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-694pt;margin-top:0pt;width:693.95pt;height:290.75pt" coordorigin="-13880,0" coordsize="13879,5815">
                <v:shape id="shape_0" ID="Freeform 378" coordsize="13839,4407" path="m13398,0l440,0l369,6l301,22l238,49l180,85l129,129l85,180l49,238l22,301l6,369l0,440l0,3966l6,4037l22,4105l49,4168l85,4226l129,4277l180,4321l238,4357l301,4384l369,4400l440,4406l13398,4406l13469,4400l13537,4384l13600,4357l13658,4321l13709,4277l13753,4226l13789,4168l13816,4105l13832,4037l13838,3966l13838,440l13832,369l13816,301l13789,238l13753,180l13709,129l13658,85l13600,49l13537,22l13469,6l13398,0xe" fillcolor="white" stroked="f" o:allowincell="f" style="position:absolute;left:-13880;top:30;width:13878;height:4437;mso-wrap-style:none;v-text-anchor:middle;mso-position-horizontal-relative:margin;mso-position-vertical:top;mso-position-vertical-relative:page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Freeform 377" coordsize="13839,4407" path="m0,440l6,369l22,301l49,238l85,180l129,129l180,85l238,49l301,22l369,6l440,0l13398,0l13469,6l13537,22l13600,49l13658,85l13709,129l13753,180l13789,238l13816,301l13832,369l13838,440l13838,3966l13832,4037l13816,4105l13789,4168l13753,4226l13709,4277l13658,4321l13600,4357l13537,4384l13469,4400l13398,4406l440,4406l369,4400l301,4384l238,4357l180,4321l129,4277l85,4226l49,4168l22,4105l6,4037l0,3966l0,440xe" stroked="t" o:allowincell="f" style="position:absolute;left:-13880;top:30;width:13878;height:4437;mso-wrap-style:none;v-text-anchor:middle;mso-position-horizontal-relative:margin;mso-position-vertical:top;mso-position-vertical-relative:page">
                  <v:fill o:detectmouseclick="t" on="false"/>
                  <v:stroke color="#9bba58" weight="25920" joinstyle="round" endcap="flat"/>
                  <w10:wrap type="none"/>
                </v:shape>
                <v:shape id="shape_0" ID="Picture 376" stroked="f" o:allowincell="f" style="position:absolute;left:-13846;top:0;width:8965;height:5814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375" coordsize="8940,5775" path="m0,577l5,505l18,435l39,369l68,306l104,248l146,194l194,146l248,103l306,68l369,39l436,18l505,4l578,0l8363,0l8435,4l8505,18l8572,39l8634,68l8693,103l8746,146l8795,194l8837,248l8873,306l8902,369l8923,435l8936,505l8940,577l8940,5197l8936,5269l8923,5339l8902,5406l8873,5468l8837,5527l8795,5580l8746,5629l8693,5671l8634,5707l8572,5736l8505,5757l8435,5770l8363,5774l578,5774l505,5770l436,5757l369,5736l306,5707l248,5671l194,5629l146,5580l104,5527l68,5468l39,5406l18,5339l5,5269l0,5197l0,577xe" stroked="t" o:allowincell="f" style="position:absolute;left:-13846;top:0;width:8965;height:5814;mso-wrap-style:none;v-text-anchor:middle;mso-position-horizontal-relative:margin;mso-position-vertical:top;mso-position-vertical-relative:page">
                  <v:fill o:detectmouseclick="t" on="false"/>
                  <v:stroke color="#8ba950" weight="25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0870</wp:posOffset>
                </wp:positionH>
                <wp:positionV relativeFrom="paragraph">
                  <wp:posOffset>-177800</wp:posOffset>
                </wp:positionV>
                <wp:extent cx="8279765" cy="2282825"/>
                <wp:effectExtent l="13970" t="13970" r="12065" b="12065"/>
                <wp:wrapNone/>
                <wp:docPr id="27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9640" cy="2282760"/>
                          <a:chOff x="0" y="0"/>
                          <a:chExt cx="8279640" cy="22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964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9" h="3555">
                                <a:moveTo>
                                  <a:pt x="129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81"/>
                                </a:lnTo>
                                <a:lnTo>
                                  <a:pt x="7" y="3256"/>
                                </a:lnTo>
                                <a:lnTo>
                                  <a:pt x="29" y="3326"/>
                                </a:lnTo>
                                <a:lnTo>
                                  <a:pt x="64" y="3389"/>
                                </a:lnTo>
                                <a:lnTo>
                                  <a:pt x="109" y="3445"/>
                                </a:lnTo>
                                <a:lnTo>
                                  <a:pt x="164" y="3490"/>
                                </a:lnTo>
                                <a:lnTo>
                                  <a:pt x="228" y="3525"/>
                                </a:lnTo>
                                <a:lnTo>
                                  <a:pt x="298" y="3546"/>
                                </a:lnTo>
                                <a:lnTo>
                                  <a:pt x="373" y="3554"/>
                                </a:lnTo>
                                <a:lnTo>
                                  <a:pt x="12625" y="3554"/>
                                </a:lnTo>
                                <a:lnTo>
                                  <a:pt x="12700" y="3546"/>
                                </a:lnTo>
                                <a:lnTo>
                                  <a:pt x="12770" y="3525"/>
                                </a:lnTo>
                                <a:lnTo>
                                  <a:pt x="12834" y="3490"/>
                                </a:lnTo>
                                <a:lnTo>
                                  <a:pt x="12889" y="3445"/>
                                </a:lnTo>
                                <a:lnTo>
                                  <a:pt x="12934" y="3389"/>
                                </a:lnTo>
                                <a:lnTo>
                                  <a:pt x="12969" y="3326"/>
                                </a:lnTo>
                                <a:lnTo>
                                  <a:pt x="12991" y="3256"/>
                                </a:lnTo>
                                <a:lnTo>
                                  <a:pt x="12998" y="3181"/>
                                </a:lnTo>
                                <a:lnTo>
                                  <a:pt x="12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7964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9" h="3555">
                                <a:moveTo>
                                  <a:pt x="12625" y="3554"/>
                                </a:moveTo>
                                <a:lnTo>
                                  <a:pt x="373" y="3554"/>
                                </a:lnTo>
                                <a:lnTo>
                                  <a:pt x="298" y="3546"/>
                                </a:lnTo>
                                <a:lnTo>
                                  <a:pt x="228" y="3525"/>
                                </a:lnTo>
                                <a:lnTo>
                                  <a:pt x="164" y="3490"/>
                                </a:lnTo>
                                <a:lnTo>
                                  <a:pt x="109" y="3445"/>
                                </a:lnTo>
                                <a:lnTo>
                                  <a:pt x="64" y="3389"/>
                                </a:lnTo>
                                <a:lnTo>
                                  <a:pt x="29" y="3326"/>
                                </a:lnTo>
                                <a:lnTo>
                                  <a:pt x="7" y="3256"/>
                                </a:lnTo>
                                <a:lnTo>
                                  <a:pt x="0" y="3181"/>
                                </a:lnTo>
                                <a:lnTo>
                                  <a:pt x="0" y="0"/>
                                </a:lnTo>
                                <a:lnTo>
                                  <a:pt x="12998" y="0"/>
                                </a:lnTo>
                                <a:lnTo>
                                  <a:pt x="12998" y="3181"/>
                                </a:lnTo>
                                <a:lnTo>
                                  <a:pt x="12991" y="3256"/>
                                </a:lnTo>
                                <a:lnTo>
                                  <a:pt x="12969" y="3326"/>
                                </a:lnTo>
                                <a:lnTo>
                                  <a:pt x="12934" y="3389"/>
                                </a:lnTo>
                                <a:lnTo>
                                  <a:pt x="12889" y="3445"/>
                                </a:lnTo>
                                <a:lnTo>
                                  <a:pt x="12834" y="3490"/>
                                </a:lnTo>
                                <a:lnTo>
                                  <a:pt x="12770" y="3525"/>
                                </a:lnTo>
                                <a:lnTo>
                                  <a:pt x="12700" y="3546"/>
                                </a:lnTo>
                                <a:lnTo>
                                  <a:pt x="12625" y="3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ba9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48.1pt;margin-top:-14pt;width:651.95pt;height:179.75pt" coordorigin="962,-280" coordsize="13039,3595">
                <v:shape id="shape_0" ID="Freeform 373" coordsize="12999,3555" path="m12998,0l0,0l0,3181l7,3256l29,3326l64,3389l109,3445l164,3490l228,3525l298,3546l373,3554l12625,3554l12700,3546l12770,3525l12834,3490l12889,3445l12934,3389l12969,3326l12991,3256l12998,3181l12998,0xe" fillcolor="white" stroked="f" o:allowincell="f" style="position:absolute;left:962;top:-280;width:13038;height:35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2" coordsize="12999,3555" path="m12625,3554l373,3554l298,3546l228,3525l164,3490l109,3445l64,3389l29,3326l7,3256l0,3181l0,0l12998,0l12998,3181l12991,3256l12969,3326l12934,3389l12889,3445l12834,3490l12770,3525l12700,3546l12625,3554xe" stroked="t" o:allowincell="f" style="position:absolute;left:962;top:-280;width:13038;height:3594;mso-wrap-style:none;v-text-anchor:middle;mso-position-horizontal-relative:page">
                  <v:fill o:detectmouseclick="t" on="false"/>
                  <v:stroke color="#8ba950" weight="259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 xml:space="preserve">Цель </w:t>
      </w:r>
      <w:r>
        <w:rPr>
          <w:spacing w:val="-5"/>
        </w:rPr>
        <w:t>«Культурного</w:t>
      </w:r>
      <w:r>
        <w:rPr>
          <w:spacing w:val="-1"/>
        </w:rPr>
        <w:t xml:space="preserve"> </w:t>
      </w:r>
      <w:r>
        <w:rPr/>
        <w:t>дневника»</w:t>
        <w:tab/>
        <w:t>-</w:t>
      </w:r>
    </w:p>
    <w:p>
      <w:pPr>
        <w:pStyle w:val="TextBody"/>
        <w:spacing w:lineRule="auto" w:line="216" w:before="18" w:after="0"/>
        <w:ind w:left="2470" w:right="1005" w:hanging="269"/>
        <w:rPr/>
      </w:pPr>
      <w:r>
        <w:rPr/>
        <w:t xml:space="preserve">выстраивание </w:t>
      </w:r>
      <w:r>
        <w:rPr>
          <w:color w:val="C00000"/>
        </w:rPr>
        <w:t xml:space="preserve">новых форм сотрудничества семьи и школы </w:t>
      </w:r>
      <w:r>
        <w:rPr/>
        <w:t>в процессе воспитания и образования и приобщения к культурно-</w:t>
      </w:r>
    </w:p>
    <w:p>
      <w:pPr>
        <w:sectPr>
          <w:type w:val="nextPage"/>
          <w:pgSz w:orient="landscape" w:w="14400" w:h="10800"/>
          <w:pgMar w:left="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31"/>
        <w:ind w:left="4275" w:hanging="0"/>
        <w:rPr/>
      </w:pPr>
      <w:r>
        <w:rPr/>
        <w:t>историческому наследию.</w:t>
      </w:r>
    </w:p>
    <w:p>
      <w:pPr>
        <w:pStyle w:val="Heading3"/>
        <w:spacing w:lineRule="exact" w:line="809"/>
        <w:ind w:left="378" w:right="374" w:hanging="0"/>
        <w:rPr>
          <w:color w:val="001F5F"/>
        </w:rPr>
      </w:pPr>
      <w:r>
        <w:rPr>
          <w:color w:val="001F5F"/>
        </w:rPr>
        <w:t>Работа по проведению</w:t>
      </w:r>
    </w:p>
    <w:p>
      <w:pPr>
        <w:pStyle w:val="Normal"/>
        <w:tabs>
          <w:tab w:val="clear" w:pos="720"/>
          <w:tab w:val="left" w:pos="7519" w:leader="none"/>
        </w:tabs>
        <w:spacing w:lineRule="exact" w:line="871"/>
        <w:ind w:right="1" w:hanging="0"/>
        <w:jc w:val="center"/>
        <w:rPr>
          <w:b/>
          <w:b/>
          <w:sz w:val="72"/>
        </w:rPr>
      </w:pPr>
      <w:r>
        <w:rPr>
          <w:b/>
          <w:color w:val="001F5F"/>
          <w:spacing w:val="-8"/>
          <w:sz w:val="72"/>
        </w:rPr>
        <w:t>Культурной</w:t>
      </w:r>
      <w:r>
        <w:rPr>
          <w:b/>
          <w:color w:val="001F5F"/>
          <w:spacing w:val="-3"/>
          <w:sz w:val="72"/>
        </w:rPr>
        <w:t xml:space="preserve"> </w:t>
      </w:r>
      <w:r>
        <w:rPr>
          <w:b/>
          <w:color w:val="001F5F"/>
          <w:sz w:val="72"/>
        </w:rPr>
        <w:t>субботы</w:t>
      </w:r>
      <w:r>
        <w:rPr>
          <w:b/>
          <w:color w:val="001F5F"/>
          <w:spacing w:val="-6"/>
          <w:sz w:val="72"/>
        </w:rPr>
        <w:t xml:space="preserve"> </w:t>
      </w:r>
      <w:r>
        <w:rPr>
          <w:b/>
          <w:color w:val="001F5F"/>
          <w:sz w:val="72"/>
        </w:rPr>
        <w:t>со</w:t>
        <w:tab/>
      </w:r>
      <w:r>
        <w:rPr>
          <w:b/>
          <w:color w:val="001F5F"/>
          <w:spacing w:val="-4"/>
          <w:sz w:val="72"/>
        </w:rPr>
        <w:t>школьникам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4400" w:h="10800"/>
          <w:pgMar w:left="0" w:right="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95"/>
          <w:lang w:val="en-US" w:eastAsia="en-US"/>
        </w:rPr>
      </w:pPr>
      <w:r>
        <w:rPr>
          <w:sz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28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063" w:firstLine="156"/>
        <w:jc w:val="center"/>
        <w:rPr>
          <w:b/>
          <w:b/>
          <w:sz w:val="70"/>
        </w:rPr>
      </w:pPr>
      <w:r>
        <w:rPr>
          <w:b/>
          <w:color w:val="001F5F"/>
          <w:sz w:val="70"/>
        </w:rPr>
        <w:t xml:space="preserve">участие младших </w:t>
      </w:r>
      <w:r>
        <w:rPr>
          <w:b/>
          <w:color w:val="001F5F"/>
          <w:spacing w:val="-5"/>
          <w:sz w:val="70"/>
        </w:rPr>
        <w:t xml:space="preserve">школьников </w:t>
      </w:r>
      <w:r>
        <w:rPr>
          <w:b/>
          <w:color w:val="CC0000"/>
          <w:sz w:val="70"/>
        </w:rPr>
        <w:t>1-4 классов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631"/>
        <w:ind w:left="974" w:hanging="361"/>
        <w:rPr>
          <w:b/>
          <w:b/>
          <w:sz w:val="52"/>
        </w:rPr>
      </w:pPr>
      <w:r>
        <w:br w:type="column"/>
      </w:r>
      <w:r>
        <w:rPr>
          <w:b/>
          <w:color w:val="001F5F"/>
          <w:sz w:val="52"/>
        </w:rPr>
        <w:t>в экскурсионных</w:t>
      </w:r>
      <w:r>
        <w:rPr>
          <w:b/>
          <w:color w:val="001F5F"/>
          <w:spacing w:val="-6"/>
          <w:sz w:val="52"/>
        </w:rPr>
        <w:t xml:space="preserve"> </w:t>
      </w:r>
      <w:r>
        <w:rPr>
          <w:b/>
          <w:color w:val="001F5F"/>
          <w:spacing w:val="-4"/>
          <w:sz w:val="52"/>
        </w:rPr>
        <w:t>прогулках,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1092" w:leader="none"/>
          <w:tab w:val="left" w:pos="1093" w:leader="none"/>
        </w:tabs>
        <w:spacing w:lineRule="exact" w:line="603" w:before="33" w:after="0"/>
        <w:ind w:left="1092" w:hanging="479"/>
        <w:rPr>
          <w:b/>
          <w:b/>
          <w:sz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4170</wp:posOffset>
                </wp:positionH>
                <wp:positionV relativeFrom="paragraph">
                  <wp:posOffset>-1111885</wp:posOffset>
                </wp:positionV>
                <wp:extent cx="8456295" cy="4883785"/>
                <wp:effectExtent l="13970" t="13970" r="13970" b="12065"/>
                <wp:wrapNone/>
                <wp:docPr id="29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400" cy="4883760"/>
                          <a:chOff x="0" y="0"/>
                          <a:chExt cx="8456400" cy="4883760"/>
                        </a:xfrm>
                      </wpg:grpSpPr>
                      <wps:wsp>
                        <wps:cNvSpPr/>
                        <wps:spPr>
                          <a:xfrm>
                            <a:off x="3044880" y="489600"/>
                            <a:ext cx="5411520" cy="39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6" h="6120">
                                <a:moveTo>
                                  <a:pt x="74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20"/>
                                </a:lnTo>
                                <a:lnTo>
                                  <a:pt x="7476" y="6120"/>
                                </a:lnTo>
                                <a:lnTo>
                                  <a:pt x="7552" y="6117"/>
                                </a:lnTo>
                                <a:lnTo>
                                  <a:pt x="7626" y="6108"/>
                                </a:lnTo>
                                <a:lnTo>
                                  <a:pt x="7699" y="6095"/>
                                </a:lnTo>
                                <a:lnTo>
                                  <a:pt x="7770" y="6076"/>
                                </a:lnTo>
                                <a:lnTo>
                                  <a:pt x="7839" y="6053"/>
                                </a:lnTo>
                                <a:lnTo>
                                  <a:pt x="7906" y="6025"/>
                                </a:lnTo>
                                <a:lnTo>
                                  <a:pt x="7970" y="5992"/>
                                </a:lnTo>
                                <a:lnTo>
                                  <a:pt x="8031" y="5955"/>
                                </a:lnTo>
                                <a:lnTo>
                                  <a:pt x="8089" y="5914"/>
                                </a:lnTo>
                                <a:lnTo>
                                  <a:pt x="8145" y="5869"/>
                                </a:lnTo>
                                <a:lnTo>
                                  <a:pt x="8197" y="5821"/>
                                </a:lnTo>
                                <a:lnTo>
                                  <a:pt x="8245" y="5769"/>
                                </a:lnTo>
                                <a:lnTo>
                                  <a:pt x="8290" y="5713"/>
                                </a:lnTo>
                                <a:lnTo>
                                  <a:pt x="8331" y="5655"/>
                                </a:lnTo>
                                <a:lnTo>
                                  <a:pt x="8368" y="5594"/>
                                </a:lnTo>
                                <a:lnTo>
                                  <a:pt x="8401" y="5530"/>
                                </a:lnTo>
                                <a:lnTo>
                                  <a:pt x="8429" y="5463"/>
                                </a:lnTo>
                                <a:lnTo>
                                  <a:pt x="8452" y="5394"/>
                                </a:lnTo>
                                <a:lnTo>
                                  <a:pt x="8471" y="5323"/>
                                </a:lnTo>
                                <a:lnTo>
                                  <a:pt x="8485" y="5250"/>
                                </a:lnTo>
                                <a:lnTo>
                                  <a:pt x="8493" y="5176"/>
                                </a:lnTo>
                                <a:lnTo>
                                  <a:pt x="8496" y="5100"/>
                                </a:lnTo>
                                <a:lnTo>
                                  <a:pt x="8496" y="1020"/>
                                </a:lnTo>
                                <a:lnTo>
                                  <a:pt x="8493" y="943"/>
                                </a:lnTo>
                                <a:lnTo>
                                  <a:pt x="8485" y="869"/>
                                </a:lnTo>
                                <a:lnTo>
                                  <a:pt x="8471" y="796"/>
                                </a:lnTo>
                                <a:lnTo>
                                  <a:pt x="8452" y="725"/>
                                </a:lnTo>
                                <a:lnTo>
                                  <a:pt x="8429" y="656"/>
                                </a:lnTo>
                                <a:lnTo>
                                  <a:pt x="8401" y="589"/>
                                </a:lnTo>
                                <a:lnTo>
                                  <a:pt x="8368" y="525"/>
                                </a:lnTo>
                                <a:lnTo>
                                  <a:pt x="8331" y="464"/>
                                </a:lnTo>
                                <a:lnTo>
                                  <a:pt x="8290" y="406"/>
                                </a:lnTo>
                                <a:lnTo>
                                  <a:pt x="8245" y="350"/>
                                </a:lnTo>
                                <a:lnTo>
                                  <a:pt x="8197" y="298"/>
                                </a:lnTo>
                                <a:lnTo>
                                  <a:pt x="8145" y="250"/>
                                </a:lnTo>
                                <a:lnTo>
                                  <a:pt x="8089" y="205"/>
                                </a:lnTo>
                                <a:lnTo>
                                  <a:pt x="8031" y="164"/>
                                </a:lnTo>
                                <a:lnTo>
                                  <a:pt x="7970" y="127"/>
                                </a:lnTo>
                                <a:lnTo>
                                  <a:pt x="7906" y="94"/>
                                </a:lnTo>
                                <a:lnTo>
                                  <a:pt x="7839" y="66"/>
                                </a:lnTo>
                                <a:lnTo>
                                  <a:pt x="7770" y="43"/>
                                </a:lnTo>
                                <a:lnTo>
                                  <a:pt x="7699" y="24"/>
                                </a:lnTo>
                                <a:lnTo>
                                  <a:pt x="7626" y="11"/>
                                </a:lnTo>
                                <a:lnTo>
                                  <a:pt x="7552" y="2"/>
                                </a:lnTo>
                                <a:lnTo>
                                  <a:pt x="7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89600"/>
                            <a:ext cx="5411520" cy="39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6" h="6120">
                                <a:moveTo>
                                  <a:pt x="8496" y="1020"/>
                                </a:moveTo>
                                <a:lnTo>
                                  <a:pt x="8496" y="5100"/>
                                </a:lnTo>
                                <a:lnTo>
                                  <a:pt x="8493" y="5176"/>
                                </a:lnTo>
                                <a:lnTo>
                                  <a:pt x="8485" y="5250"/>
                                </a:lnTo>
                                <a:lnTo>
                                  <a:pt x="8471" y="5323"/>
                                </a:lnTo>
                                <a:lnTo>
                                  <a:pt x="8452" y="5394"/>
                                </a:lnTo>
                                <a:lnTo>
                                  <a:pt x="8429" y="5463"/>
                                </a:lnTo>
                                <a:lnTo>
                                  <a:pt x="8401" y="5530"/>
                                </a:lnTo>
                                <a:lnTo>
                                  <a:pt x="8368" y="5594"/>
                                </a:lnTo>
                                <a:lnTo>
                                  <a:pt x="8331" y="5655"/>
                                </a:lnTo>
                                <a:lnTo>
                                  <a:pt x="8290" y="5713"/>
                                </a:lnTo>
                                <a:lnTo>
                                  <a:pt x="8245" y="5769"/>
                                </a:lnTo>
                                <a:lnTo>
                                  <a:pt x="8197" y="5821"/>
                                </a:lnTo>
                                <a:lnTo>
                                  <a:pt x="8145" y="5869"/>
                                </a:lnTo>
                                <a:lnTo>
                                  <a:pt x="8089" y="5914"/>
                                </a:lnTo>
                                <a:lnTo>
                                  <a:pt x="8031" y="5955"/>
                                </a:lnTo>
                                <a:lnTo>
                                  <a:pt x="7970" y="5992"/>
                                </a:lnTo>
                                <a:lnTo>
                                  <a:pt x="7906" y="6025"/>
                                </a:lnTo>
                                <a:lnTo>
                                  <a:pt x="7839" y="6053"/>
                                </a:lnTo>
                                <a:lnTo>
                                  <a:pt x="7770" y="6076"/>
                                </a:lnTo>
                                <a:lnTo>
                                  <a:pt x="7699" y="6095"/>
                                </a:lnTo>
                                <a:lnTo>
                                  <a:pt x="7626" y="6108"/>
                                </a:lnTo>
                                <a:lnTo>
                                  <a:pt x="7552" y="6117"/>
                                </a:lnTo>
                                <a:lnTo>
                                  <a:pt x="7476" y="6120"/>
                                </a:lnTo>
                                <a:lnTo>
                                  <a:pt x="0" y="6120"/>
                                </a:lnTo>
                                <a:lnTo>
                                  <a:pt x="0" y="0"/>
                                </a:lnTo>
                                <a:lnTo>
                                  <a:pt x="7476" y="0"/>
                                </a:lnTo>
                                <a:lnTo>
                                  <a:pt x="7552" y="2"/>
                                </a:lnTo>
                                <a:lnTo>
                                  <a:pt x="7626" y="11"/>
                                </a:lnTo>
                                <a:lnTo>
                                  <a:pt x="7699" y="24"/>
                                </a:lnTo>
                                <a:lnTo>
                                  <a:pt x="7770" y="43"/>
                                </a:lnTo>
                                <a:lnTo>
                                  <a:pt x="7839" y="66"/>
                                </a:lnTo>
                                <a:lnTo>
                                  <a:pt x="7906" y="94"/>
                                </a:lnTo>
                                <a:lnTo>
                                  <a:pt x="7970" y="127"/>
                                </a:lnTo>
                                <a:lnTo>
                                  <a:pt x="8031" y="164"/>
                                </a:lnTo>
                                <a:lnTo>
                                  <a:pt x="8089" y="205"/>
                                </a:lnTo>
                                <a:lnTo>
                                  <a:pt x="8145" y="250"/>
                                </a:lnTo>
                                <a:lnTo>
                                  <a:pt x="8197" y="298"/>
                                </a:lnTo>
                                <a:lnTo>
                                  <a:pt x="8245" y="350"/>
                                </a:lnTo>
                                <a:lnTo>
                                  <a:pt x="8290" y="406"/>
                                </a:lnTo>
                                <a:lnTo>
                                  <a:pt x="8331" y="464"/>
                                </a:lnTo>
                                <a:lnTo>
                                  <a:pt x="8368" y="525"/>
                                </a:lnTo>
                                <a:lnTo>
                                  <a:pt x="8401" y="589"/>
                                </a:lnTo>
                                <a:lnTo>
                                  <a:pt x="8429" y="656"/>
                                </a:lnTo>
                                <a:lnTo>
                                  <a:pt x="8452" y="725"/>
                                </a:lnTo>
                                <a:lnTo>
                                  <a:pt x="8471" y="796"/>
                                </a:lnTo>
                                <a:lnTo>
                                  <a:pt x="8485" y="869"/>
                                </a:lnTo>
                                <a:lnTo>
                                  <a:pt x="8493" y="943"/>
                                </a:lnTo>
                                <a:lnTo>
                                  <a:pt x="8496" y="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488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7652">
                                <a:moveTo>
                                  <a:pt x="3984" y="0"/>
                                </a:moveTo>
                                <a:lnTo>
                                  <a:pt x="797" y="0"/>
                                </a:lnTo>
                                <a:lnTo>
                                  <a:pt x="720" y="4"/>
                                </a:lnTo>
                                <a:lnTo>
                                  <a:pt x="645" y="14"/>
                                </a:lnTo>
                                <a:lnTo>
                                  <a:pt x="573" y="32"/>
                                </a:lnTo>
                                <a:lnTo>
                                  <a:pt x="503" y="56"/>
                                </a:lnTo>
                                <a:lnTo>
                                  <a:pt x="437" y="86"/>
                                </a:lnTo>
                                <a:lnTo>
                                  <a:pt x="374" y="121"/>
                                </a:lnTo>
                                <a:lnTo>
                                  <a:pt x="314" y="162"/>
                                </a:lnTo>
                                <a:lnTo>
                                  <a:pt x="259" y="208"/>
                                </a:lnTo>
                                <a:lnTo>
                                  <a:pt x="208" y="259"/>
                                </a:lnTo>
                                <a:lnTo>
                                  <a:pt x="162" y="315"/>
                                </a:lnTo>
                                <a:lnTo>
                                  <a:pt x="121" y="374"/>
                                </a:lnTo>
                                <a:lnTo>
                                  <a:pt x="85" y="437"/>
                                </a:lnTo>
                                <a:lnTo>
                                  <a:pt x="55" y="504"/>
                                </a:lnTo>
                                <a:lnTo>
                                  <a:pt x="32" y="573"/>
                                </a:lnTo>
                                <a:lnTo>
                                  <a:pt x="14" y="645"/>
                                </a:lnTo>
                                <a:lnTo>
                                  <a:pt x="3" y="720"/>
                                </a:lnTo>
                                <a:lnTo>
                                  <a:pt x="0" y="797"/>
                                </a:lnTo>
                                <a:lnTo>
                                  <a:pt x="0" y="6854"/>
                                </a:lnTo>
                                <a:lnTo>
                                  <a:pt x="3" y="6931"/>
                                </a:lnTo>
                                <a:lnTo>
                                  <a:pt x="14" y="7006"/>
                                </a:lnTo>
                                <a:lnTo>
                                  <a:pt x="32" y="7078"/>
                                </a:lnTo>
                                <a:lnTo>
                                  <a:pt x="55" y="7148"/>
                                </a:lnTo>
                                <a:lnTo>
                                  <a:pt x="85" y="7214"/>
                                </a:lnTo>
                                <a:lnTo>
                                  <a:pt x="121" y="7277"/>
                                </a:lnTo>
                                <a:lnTo>
                                  <a:pt x="162" y="7336"/>
                                </a:lnTo>
                                <a:lnTo>
                                  <a:pt x="208" y="7392"/>
                                </a:lnTo>
                                <a:lnTo>
                                  <a:pt x="259" y="7443"/>
                                </a:lnTo>
                                <a:lnTo>
                                  <a:pt x="314" y="7489"/>
                                </a:lnTo>
                                <a:lnTo>
                                  <a:pt x="374" y="7530"/>
                                </a:lnTo>
                                <a:lnTo>
                                  <a:pt x="437" y="7565"/>
                                </a:lnTo>
                                <a:lnTo>
                                  <a:pt x="503" y="7595"/>
                                </a:lnTo>
                                <a:lnTo>
                                  <a:pt x="573" y="7619"/>
                                </a:lnTo>
                                <a:lnTo>
                                  <a:pt x="645" y="7637"/>
                                </a:lnTo>
                                <a:lnTo>
                                  <a:pt x="720" y="7647"/>
                                </a:lnTo>
                                <a:lnTo>
                                  <a:pt x="797" y="7651"/>
                                </a:lnTo>
                                <a:lnTo>
                                  <a:pt x="3984" y="7651"/>
                                </a:lnTo>
                                <a:lnTo>
                                  <a:pt x="4061" y="7647"/>
                                </a:lnTo>
                                <a:lnTo>
                                  <a:pt x="4135" y="7637"/>
                                </a:lnTo>
                                <a:lnTo>
                                  <a:pt x="4207" y="7619"/>
                                </a:lnTo>
                                <a:lnTo>
                                  <a:pt x="4277" y="7595"/>
                                </a:lnTo>
                                <a:lnTo>
                                  <a:pt x="4343" y="7565"/>
                                </a:lnTo>
                                <a:lnTo>
                                  <a:pt x="4407" y="7530"/>
                                </a:lnTo>
                                <a:lnTo>
                                  <a:pt x="4466" y="7489"/>
                                </a:lnTo>
                                <a:lnTo>
                                  <a:pt x="4521" y="7443"/>
                                </a:lnTo>
                                <a:lnTo>
                                  <a:pt x="4572" y="7392"/>
                                </a:lnTo>
                                <a:lnTo>
                                  <a:pt x="4618" y="7336"/>
                                </a:lnTo>
                                <a:lnTo>
                                  <a:pt x="4659" y="7277"/>
                                </a:lnTo>
                                <a:lnTo>
                                  <a:pt x="4695" y="7214"/>
                                </a:lnTo>
                                <a:lnTo>
                                  <a:pt x="4725" y="7148"/>
                                </a:lnTo>
                                <a:lnTo>
                                  <a:pt x="4749" y="7078"/>
                                </a:lnTo>
                                <a:lnTo>
                                  <a:pt x="4766" y="7006"/>
                                </a:lnTo>
                                <a:lnTo>
                                  <a:pt x="4777" y="6931"/>
                                </a:lnTo>
                                <a:lnTo>
                                  <a:pt x="4781" y="6854"/>
                                </a:lnTo>
                                <a:lnTo>
                                  <a:pt x="4781" y="797"/>
                                </a:lnTo>
                                <a:lnTo>
                                  <a:pt x="4777" y="720"/>
                                </a:lnTo>
                                <a:lnTo>
                                  <a:pt x="4766" y="645"/>
                                </a:lnTo>
                                <a:lnTo>
                                  <a:pt x="4749" y="573"/>
                                </a:lnTo>
                                <a:lnTo>
                                  <a:pt x="4725" y="504"/>
                                </a:lnTo>
                                <a:lnTo>
                                  <a:pt x="4695" y="437"/>
                                </a:lnTo>
                                <a:lnTo>
                                  <a:pt x="4659" y="374"/>
                                </a:lnTo>
                                <a:lnTo>
                                  <a:pt x="4618" y="315"/>
                                </a:lnTo>
                                <a:lnTo>
                                  <a:pt x="4572" y="259"/>
                                </a:lnTo>
                                <a:lnTo>
                                  <a:pt x="4521" y="208"/>
                                </a:lnTo>
                                <a:lnTo>
                                  <a:pt x="4466" y="162"/>
                                </a:lnTo>
                                <a:lnTo>
                                  <a:pt x="4407" y="121"/>
                                </a:lnTo>
                                <a:lnTo>
                                  <a:pt x="4343" y="86"/>
                                </a:lnTo>
                                <a:lnTo>
                                  <a:pt x="4277" y="56"/>
                                </a:lnTo>
                                <a:lnTo>
                                  <a:pt x="4207" y="32"/>
                                </a:lnTo>
                                <a:lnTo>
                                  <a:pt x="4135" y="14"/>
                                </a:lnTo>
                                <a:lnTo>
                                  <a:pt x="4061" y="4"/>
                                </a:lnTo>
                                <a:lnTo>
                                  <a:pt x="3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488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7652">
                                <a:moveTo>
                                  <a:pt x="0" y="797"/>
                                </a:moveTo>
                                <a:lnTo>
                                  <a:pt x="3" y="720"/>
                                </a:lnTo>
                                <a:lnTo>
                                  <a:pt x="14" y="645"/>
                                </a:lnTo>
                                <a:lnTo>
                                  <a:pt x="32" y="573"/>
                                </a:lnTo>
                                <a:lnTo>
                                  <a:pt x="55" y="504"/>
                                </a:lnTo>
                                <a:lnTo>
                                  <a:pt x="85" y="437"/>
                                </a:lnTo>
                                <a:lnTo>
                                  <a:pt x="121" y="374"/>
                                </a:lnTo>
                                <a:lnTo>
                                  <a:pt x="162" y="315"/>
                                </a:lnTo>
                                <a:lnTo>
                                  <a:pt x="208" y="259"/>
                                </a:lnTo>
                                <a:lnTo>
                                  <a:pt x="259" y="208"/>
                                </a:lnTo>
                                <a:lnTo>
                                  <a:pt x="314" y="162"/>
                                </a:lnTo>
                                <a:lnTo>
                                  <a:pt x="374" y="121"/>
                                </a:lnTo>
                                <a:lnTo>
                                  <a:pt x="437" y="86"/>
                                </a:lnTo>
                                <a:lnTo>
                                  <a:pt x="503" y="56"/>
                                </a:lnTo>
                                <a:lnTo>
                                  <a:pt x="573" y="32"/>
                                </a:lnTo>
                                <a:lnTo>
                                  <a:pt x="645" y="14"/>
                                </a:lnTo>
                                <a:lnTo>
                                  <a:pt x="720" y="4"/>
                                </a:lnTo>
                                <a:lnTo>
                                  <a:pt x="797" y="0"/>
                                </a:lnTo>
                                <a:lnTo>
                                  <a:pt x="3984" y="0"/>
                                </a:lnTo>
                                <a:lnTo>
                                  <a:pt x="4061" y="4"/>
                                </a:lnTo>
                                <a:lnTo>
                                  <a:pt x="4135" y="14"/>
                                </a:lnTo>
                                <a:lnTo>
                                  <a:pt x="4207" y="32"/>
                                </a:lnTo>
                                <a:lnTo>
                                  <a:pt x="4277" y="56"/>
                                </a:lnTo>
                                <a:lnTo>
                                  <a:pt x="4343" y="86"/>
                                </a:lnTo>
                                <a:lnTo>
                                  <a:pt x="4407" y="121"/>
                                </a:lnTo>
                                <a:lnTo>
                                  <a:pt x="4466" y="162"/>
                                </a:lnTo>
                                <a:lnTo>
                                  <a:pt x="4521" y="208"/>
                                </a:lnTo>
                                <a:lnTo>
                                  <a:pt x="4572" y="259"/>
                                </a:lnTo>
                                <a:lnTo>
                                  <a:pt x="4618" y="315"/>
                                </a:lnTo>
                                <a:lnTo>
                                  <a:pt x="4659" y="374"/>
                                </a:lnTo>
                                <a:lnTo>
                                  <a:pt x="4695" y="437"/>
                                </a:lnTo>
                                <a:lnTo>
                                  <a:pt x="4725" y="504"/>
                                </a:lnTo>
                                <a:lnTo>
                                  <a:pt x="4749" y="573"/>
                                </a:lnTo>
                                <a:lnTo>
                                  <a:pt x="4766" y="645"/>
                                </a:lnTo>
                                <a:lnTo>
                                  <a:pt x="4777" y="720"/>
                                </a:lnTo>
                                <a:lnTo>
                                  <a:pt x="4781" y="797"/>
                                </a:lnTo>
                                <a:lnTo>
                                  <a:pt x="4781" y="6854"/>
                                </a:lnTo>
                                <a:lnTo>
                                  <a:pt x="4777" y="6931"/>
                                </a:lnTo>
                                <a:lnTo>
                                  <a:pt x="4766" y="7006"/>
                                </a:lnTo>
                                <a:lnTo>
                                  <a:pt x="4749" y="7078"/>
                                </a:lnTo>
                                <a:lnTo>
                                  <a:pt x="4725" y="7148"/>
                                </a:lnTo>
                                <a:lnTo>
                                  <a:pt x="4695" y="7214"/>
                                </a:lnTo>
                                <a:lnTo>
                                  <a:pt x="4659" y="7277"/>
                                </a:lnTo>
                                <a:lnTo>
                                  <a:pt x="4618" y="7336"/>
                                </a:lnTo>
                                <a:lnTo>
                                  <a:pt x="4572" y="7392"/>
                                </a:lnTo>
                                <a:lnTo>
                                  <a:pt x="4521" y="7443"/>
                                </a:lnTo>
                                <a:lnTo>
                                  <a:pt x="4466" y="7489"/>
                                </a:lnTo>
                                <a:lnTo>
                                  <a:pt x="4407" y="7530"/>
                                </a:lnTo>
                                <a:lnTo>
                                  <a:pt x="4343" y="7565"/>
                                </a:lnTo>
                                <a:lnTo>
                                  <a:pt x="4277" y="7595"/>
                                </a:lnTo>
                                <a:lnTo>
                                  <a:pt x="4207" y="7619"/>
                                </a:lnTo>
                                <a:lnTo>
                                  <a:pt x="4135" y="7637"/>
                                </a:lnTo>
                                <a:lnTo>
                                  <a:pt x="4061" y="7647"/>
                                </a:lnTo>
                                <a:lnTo>
                                  <a:pt x="3984" y="7651"/>
                                </a:lnTo>
                                <a:lnTo>
                                  <a:pt x="797" y="7651"/>
                                </a:lnTo>
                                <a:lnTo>
                                  <a:pt x="720" y="7647"/>
                                </a:lnTo>
                                <a:lnTo>
                                  <a:pt x="645" y="7637"/>
                                </a:lnTo>
                                <a:lnTo>
                                  <a:pt x="573" y="7619"/>
                                </a:lnTo>
                                <a:lnTo>
                                  <a:pt x="503" y="7595"/>
                                </a:lnTo>
                                <a:lnTo>
                                  <a:pt x="437" y="7565"/>
                                </a:lnTo>
                                <a:lnTo>
                                  <a:pt x="374" y="7530"/>
                                </a:lnTo>
                                <a:lnTo>
                                  <a:pt x="314" y="7489"/>
                                </a:lnTo>
                                <a:lnTo>
                                  <a:pt x="259" y="7443"/>
                                </a:lnTo>
                                <a:lnTo>
                                  <a:pt x="208" y="7392"/>
                                </a:lnTo>
                                <a:lnTo>
                                  <a:pt x="162" y="7336"/>
                                </a:lnTo>
                                <a:lnTo>
                                  <a:pt x="121" y="7277"/>
                                </a:lnTo>
                                <a:lnTo>
                                  <a:pt x="85" y="7214"/>
                                </a:lnTo>
                                <a:lnTo>
                                  <a:pt x="55" y="7148"/>
                                </a:lnTo>
                                <a:lnTo>
                                  <a:pt x="32" y="7078"/>
                                </a:lnTo>
                                <a:lnTo>
                                  <a:pt x="14" y="7006"/>
                                </a:lnTo>
                                <a:lnTo>
                                  <a:pt x="3" y="6931"/>
                                </a:lnTo>
                                <a:lnTo>
                                  <a:pt x="0" y="6854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ba9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27.1pt;margin-top:-87.55pt;width:665.85pt;height:384.55pt" coordorigin="542,-1751" coordsize="13317,7691">
                <v:shape id="shape_0" ID="Freeform 369" coordsize="8496,6120" path="m7476,0l0,0l0,6120l7476,6120l7552,6117l7626,6108l7699,6095l7770,6076l7839,6053l7906,6025l7970,5992l8031,5955l8089,5914l8145,5869l8197,5821l8245,5769l8290,5713l8331,5655l8368,5594l8401,5530l8429,5463l8452,5394l8471,5323l8485,5250l8493,5176l8496,5100l8496,1020l8493,943l8485,869l8471,796l8452,725l8429,656l8401,589l8368,525l8331,464l8290,406l8245,350l8197,298l8145,250l8089,205l8031,164l7970,127l7906,94l7839,66l7770,43l7699,24l7626,11l7552,2l7476,0xe" fillcolor="white" stroked="f" o:allowincell="f" style="position:absolute;left:5337;top:-980;width:8521;height:6150;mso-wrap-style:none;v-text-anchor:middle;mso-position-horizontal-relative:page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Freeform 368" coordsize="8496,6120" path="m8496,1020l8496,5100l8493,5176l8485,5250l8471,5323l8452,5394l8429,5463l8401,5530l8368,5594l8331,5655l8290,5713l8245,5769l8197,5821l8145,5869l8089,5914l8031,5955l7970,5992l7906,6025l7839,6053l7770,6076l7699,6095l7626,6108l7552,6117l7476,6120l0,6120l0,0l7476,0l7552,2l7626,11l7699,24l7770,43l7839,66l7906,94l7970,127l8031,164l8089,205l8145,250l8197,298l8245,350l8290,406l8331,464l8368,525l8401,589l8429,656l8452,725l8471,796l8485,869l8493,943l8496,1020xe" stroked="t" o:allowincell="f" style="position:absolute;left:5337;top:-980;width:8521;height:6150;mso-wrap-style:none;v-text-anchor:middle;mso-position-horizontal-relative:page">
                  <v:fill o:detectmouseclick="t" on="false"/>
                  <v:stroke color="#9bba58" weight="25920" joinstyle="round" endcap="flat"/>
                  <w10:wrap type="none"/>
                </v:shape>
                <v:shape id="shape_0" ID="Freeform 367" coordsize="4781,7652" path="m3984,0l797,0l720,4l645,14l573,32l503,56l437,86l374,121l314,162l259,208l208,259l162,315l121,374l85,437l55,504l32,573l14,645l3,720l0,797l0,6854l3,6931l14,7006l32,7078l55,7148l85,7214l121,7277l162,7336l208,7392l259,7443l314,7489l374,7530l437,7565l503,7595l573,7619l645,7637l720,7647l797,7651l3984,7651l4061,7647l4135,7637l4207,7619l4277,7595l4343,7565l4407,7530l4466,7489l4521,7443l4572,7392l4618,7336l4659,7277l4695,7214l4725,7148l4749,7078l4766,7006l4777,6931l4781,6854l4781,797l4777,720l4766,645l4749,573l4725,504l4695,437l4659,374l4618,315l4572,259l4521,208l4466,162l4407,121l4343,86l4277,56l4207,32l4135,14l4061,4l3984,0xe" fillcolor="white" stroked="f" o:allowincell="f" style="position:absolute;left:542;top:-1751;width:4794;height:76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6" coordsize="4781,7652" path="m0,797l3,720l14,645l32,573l55,504l85,437l121,374l162,315l208,259l259,208l314,162l374,121l437,86l503,56l573,32l645,14l720,4l797,0l3984,0l4061,4l4135,14l4207,32l4277,56l4343,86l4407,121l4466,162l4521,208l4572,259l4618,315l4659,374l4695,437l4725,504l4749,573l4766,645l4777,720l4781,797l4781,6854l4777,6931l4766,7006l4749,7078l4725,7148l4695,7214l4659,7277l4618,7336l4572,7392l4521,7443l4466,7489l4407,7530l4343,7565l4277,7595l4207,7619l4135,7637l4061,7647l3984,7651l797,7651l720,7647l645,7637l573,7619l503,7595l437,7565l374,7530l314,7489l259,7443l208,7392l162,7336l121,7277l85,7214l55,7148l32,7078l14,7006l3,6931l0,6854l0,797xe" stroked="t" o:allowincell="f" style="position:absolute;left:542;top:-1751;width:4794;height:7690;mso-wrap-style:none;v-text-anchor:middle;mso-position-horizontal-relative:page">
                  <v:fill o:detectmouseclick="t" on="false"/>
                  <v:stroke color="#8ba950" weight="25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1F5F"/>
          <w:sz w:val="52"/>
        </w:rPr>
        <w:t>учебных</w:t>
      </w:r>
      <w:r>
        <w:rPr>
          <w:b/>
          <w:color w:val="001F5F"/>
          <w:spacing w:val="-3"/>
          <w:sz w:val="52"/>
        </w:rPr>
        <w:t xml:space="preserve"> </w:t>
      </w:r>
      <w:r>
        <w:rPr>
          <w:b/>
          <w:color w:val="001F5F"/>
          <w:sz w:val="52"/>
        </w:rPr>
        <w:t>экскурсиях</w:t>
      </w:r>
    </w:p>
    <w:p>
      <w:pPr>
        <w:pStyle w:val="Normal"/>
        <w:spacing w:lineRule="exact" w:line="571"/>
        <w:ind w:left="974" w:hanging="0"/>
        <w:rPr>
          <w:b/>
          <w:b/>
          <w:sz w:val="52"/>
        </w:rPr>
      </w:pPr>
      <w:r>
        <w:rPr>
          <w:b/>
          <w:color w:val="001F5F"/>
          <w:sz w:val="52"/>
        </w:rPr>
        <w:t>по территории «малой Родины»</w:t>
      </w:r>
    </w:p>
    <w:p>
      <w:pPr>
        <w:pStyle w:val="Normal"/>
        <w:spacing w:lineRule="exact" w:line="571"/>
        <w:ind w:left="973" w:hanging="0"/>
        <w:rPr>
          <w:b/>
          <w:b/>
          <w:sz w:val="52"/>
        </w:rPr>
      </w:pPr>
      <w:r>
        <w:rPr>
          <w:rFonts w:eastAsia="Times New Roman" w:cs="Times New Roman" w:ascii="Times New Roman" w:hAnsi="Times New Roman"/>
          <w:color w:val="001F5F"/>
          <w:spacing w:val="-130"/>
          <w:sz w:val="52"/>
          <w:u w:val="thick" w:color="001F5F"/>
        </w:rPr>
        <w:t xml:space="preserve"> </w:t>
      </w:r>
      <w:r>
        <w:rPr>
          <w:b/>
          <w:color w:val="001F5F"/>
          <w:sz w:val="52"/>
          <w:u w:val="thick" w:color="001F5F"/>
        </w:rPr>
        <w:t xml:space="preserve">в </w:t>
      </w:r>
      <w:r>
        <w:rPr>
          <w:b/>
          <w:color w:val="001F5F"/>
          <w:spacing w:val="-4"/>
          <w:sz w:val="52"/>
          <w:u w:val="thick" w:color="001F5F"/>
        </w:rPr>
        <w:t xml:space="preserve">пределах </w:t>
      </w:r>
      <w:r>
        <w:rPr>
          <w:b/>
          <w:color w:val="001F5F"/>
          <w:sz w:val="52"/>
          <w:u w:val="thick" w:color="001F5F"/>
        </w:rPr>
        <w:t>своего</w:t>
      </w:r>
    </w:p>
    <w:p>
      <w:pPr>
        <w:pStyle w:val="Normal"/>
        <w:spacing w:lineRule="auto" w:line="216" w:before="17" w:after="0"/>
        <w:ind w:left="974" w:right="1601" w:hanging="1"/>
        <w:rPr>
          <w:b/>
          <w:b/>
          <w:sz w:val="52"/>
        </w:rPr>
      </w:pPr>
      <w:r>
        <w:rPr>
          <w:rFonts w:eastAsia="Times New Roman" w:cs="Times New Roman" w:ascii="Times New Roman" w:hAnsi="Times New Roman"/>
          <w:color w:val="001F5F"/>
          <w:spacing w:val="-130"/>
          <w:sz w:val="52"/>
          <w:u w:val="thick" w:color="001F5F"/>
        </w:rPr>
        <w:t xml:space="preserve"> </w:t>
      </w:r>
      <w:r>
        <w:rPr>
          <w:b/>
          <w:color w:val="001F5F"/>
          <w:sz w:val="52"/>
          <w:u w:val="thick" w:color="001F5F"/>
        </w:rPr>
        <w:t>муниципального образования</w:t>
      </w:r>
      <w:r>
        <w:rPr>
          <w:b/>
          <w:color w:val="001F5F"/>
          <w:sz w:val="52"/>
        </w:rPr>
        <w:t xml:space="preserve"> с </w:t>
      </w:r>
      <w:r>
        <w:rPr>
          <w:b/>
          <w:color w:val="001F5F"/>
          <w:spacing w:val="-3"/>
          <w:sz w:val="52"/>
        </w:rPr>
        <w:t xml:space="preserve">целью </w:t>
      </w:r>
      <w:r>
        <w:rPr>
          <w:b/>
          <w:color w:val="001F5F"/>
          <w:sz w:val="52"/>
        </w:rPr>
        <w:t>изучения истории,</w:t>
      </w:r>
    </w:p>
    <w:p>
      <w:pPr>
        <w:pStyle w:val="Normal"/>
        <w:spacing w:lineRule="exact" w:line="585"/>
        <w:ind w:left="974" w:hanging="0"/>
        <w:rPr>
          <w:b/>
          <w:b/>
          <w:sz w:val="52"/>
        </w:rPr>
      </w:pPr>
      <w:r>
        <w:rPr>
          <w:b/>
          <w:color w:val="001F5F"/>
          <w:sz w:val="52"/>
        </w:rPr>
        <w:t>культуры, природы и др.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16" w:before="80" w:after="0"/>
        <w:ind w:left="974" w:right="1286" w:hanging="360"/>
        <w:rPr>
          <w:b/>
          <w:b/>
          <w:sz w:val="52"/>
        </w:rPr>
      </w:pPr>
      <w:r>
        <w:rPr>
          <w:b/>
          <w:color w:val="001F5F"/>
          <w:sz w:val="52"/>
        </w:rPr>
        <w:t>посещение музеев,</w:t>
      </w:r>
      <w:r>
        <w:rPr>
          <w:b/>
          <w:color w:val="001F5F"/>
          <w:spacing w:val="-29"/>
          <w:sz w:val="52"/>
        </w:rPr>
        <w:t xml:space="preserve"> </w:t>
      </w:r>
      <w:r>
        <w:rPr>
          <w:b/>
          <w:color w:val="001F5F"/>
          <w:sz w:val="52"/>
        </w:rPr>
        <w:t>памятников истории и</w:t>
      </w:r>
      <w:r>
        <w:rPr>
          <w:b/>
          <w:color w:val="001F5F"/>
          <w:spacing w:val="-5"/>
          <w:sz w:val="52"/>
        </w:rPr>
        <w:t xml:space="preserve"> культуры.</w:t>
      </w:r>
    </w:p>
    <w:p>
      <w:pPr>
        <w:sectPr>
          <w:type w:val="continuous"/>
          <w:pgSz w:orient="landscape" w:w="14400" w:h="10800"/>
          <w:pgMar w:left="0" w:right="0" w:gutter="0" w:header="0" w:top="520" w:footer="0" w:bottom="280"/>
          <w:cols w:num="2" w:equalWidth="false" w:sep="false">
            <w:col w:w="4844" w:space="40"/>
            <w:col w:w="95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809"/>
        <w:ind w:left="378" w:right="374" w:hanging="0"/>
        <w:rPr>
          <w:color w:val="001F5F"/>
        </w:rPr>
      </w:pPr>
      <w:r>
        <w:rPr>
          <w:color w:val="001F5F"/>
        </w:rPr>
        <w:t>Работа по проведению</w:t>
      </w:r>
    </w:p>
    <w:p>
      <w:pPr>
        <w:pStyle w:val="Normal"/>
        <w:tabs>
          <w:tab w:val="clear" w:pos="720"/>
          <w:tab w:val="left" w:pos="7519" w:leader="none"/>
        </w:tabs>
        <w:spacing w:lineRule="exact" w:line="871"/>
        <w:ind w:right="1" w:hanging="0"/>
        <w:jc w:val="center"/>
        <w:rPr>
          <w:b/>
          <w:b/>
          <w:sz w:val="72"/>
        </w:rPr>
      </w:pPr>
      <w:r>
        <w:rPr>
          <w:b/>
          <w:color w:val="001F5F"/>
          <w:spacing w:val="-8"/>
          <w:sz w:val="72"/>
        </w:rPr>
        <w:t>Культурной</w:t>
      </w:r>
      <w:r>
        <w:rPr>
          <w:b/>
          <w:color w:val="001F5F"/>
          <w:spacing w:val="-3"/>
          <w:sz w:val="72"/>
        </w:rPr>
        <w:t xml:space="preserve"> </w:t>
      </w:r>
      <w:r>
        <w:rPr>
          <w:b/>
          <w:color w:val="001F5F"/>
          <w:sz w:val="72"/>
        </w:rPr>
        <w:t>субботы</w:t>
      </w:r>
      <w:r>
        <w:rPr>
          <w:b/>
          <w:color w:val="001F5F"/>
          <w:spacing w:val="-6"/>
          <w:sz w:val="72"/>
        </w:rPr>
        <w:t xml:space="preserve"> </w:t>
      </w:r>
      <w:r>
        <w:rPr>
          <w:b/>
          <w:color w:val="001F5F"/>
          <w:sz w:val="72"/>
        </w:rPr>
        <w:t>со</w:t>
        <w:tab/>
      </w:r>
      <w:r>
        <w:rPr>
          <w:b/>
          <w:color w:val="001F5F"/>
          <w:spacing w:val="-4"/>
          <w:sz w:val="72"/>
        </w:rPr>
        <w:t>школьникам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80"/>
          <w:lang w:val="en-US" w:eastAsia="en-US"/>
        </w:rPr>
      </w:pPr>
      <w:r>
        <w:rPr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30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211" w:firstLine="202"/>
        <w:jc w:val="center"/>
        <w:rPr>
          <w:b/>
          <w:b/>
          <w:sz w:val="88"/>
        </w:rPr>
      </w:pPr>
      <w:r>
        <w:rPr>
          <w:b/>
          <w:color w:val="001F5F"/>
          <w:sz w:val="88"/>
        </w:rPr>
        <w:t xml:space="preserve">участие </w:t>
      </w:r>
      <w:r>
        <w:rPr>
          <w:b/>
          <w:color w:val="001F5F"/>
          <w:spacing w:val="-2"/>
          <w:sz w:val="88"/>
        </w:rPr>
        <w:t xml:space="preserve">учащихся </w:t>
      </w:r>
      <w:r>
        <w:rPr>
          <w:b/>
          <w:color w:val="CC0000"/>
          <w:sz w:val="88"/>
        </w:rPr>
        <w:t>5-9</w:t>
      </w:r>
    </w:p>
    <w:p>
      <w:pPr>
        <w:pStyle w:val="Normal"/>
        <w:spacing w:lineRule="exact" w:line="992"/>
        <w:ind w:left="1533" w:right="326" w:hanging="0"/>
        <w:jc w:val="center"/>
        <w:rPr>
          <w:b/>
          <w:b/>
          <w:sz w:val="88"/>
        </w:rPr>
      </w:pPr>
      <w:r>
        <w:rPr>
          <w:b/>
          <w:color w:val="CC0000"/>
          <w:sz w:val="88"/>
        </w:rPr>
        <w:t>классов</w:t>
      </w:r>
    </w:p>
    <w:p>
      <w:pPr>
        <w:pStyle w:val="Style1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16" w:before="161" w:after="0"/>
        <w:ind w:left="1158" w:right="1277" w:hanging="452"/>
        <w:rPr>
          <w:b/>
          <w:b/>
          <w:color w:val="001F5F"/>
          <w:sz w:val="70"/>
        </w:rPr>
      </w:pPr>
      <w:r>
        <w:br w:type="column"/>
      </w:r>
      <w:r>
        <w:rPr>
          <w:b/>
          <w:color w:val="001F5F"/>
          <w:sz w:val="70"/>
        </w:rPr>
        <w:t>в</w:t>
      </w:r>
      <w:r>
        <w:rPr>
          <w:b/>
          <w:color w:val="001F5F"/>
          <w:spacing w:val="-16"/>
          <w:sz w:val="70"/>
        </w:rPr>
        <w:t xml:space="preserve"> </w:t>
      </w:r>
      <w:r>
        <w:rPr>
          <w:b/>
          <w:color w:val="001F5F"/>
          <w:sz w:val="70"/>
        </w:rPr>
        <w:t xml:space="preserve">учебно-тематических </w:t>
      </w:r>
      <w:r>
        <w:rPr>
          <w:b/>
          <w:color w:val="001F5F"/>
          <w:spacing w:val="-3"/>
          <w:sz w:val="70"/>
        </w:rPr>
        <w:t>уроках,</w:t>
      </w:r>
    </w:p>
    <w:p>
      <w:pPr>
        <w:pStyle w:val="Style11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812" w:before="61" w:after="0"/>
        <w:rPr>
          <w:b/>
          <w:b/>
          <w:color w:val="001F5F"/>
          <w:sz w:val="7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5925</wp:posOffset>
                </wp:positionH>
                <wp:positionV relativeFrom="paragraph">
                  <wp:posOffset>-1621155</wp:posOffset>
                </wp:positionV>
                <wp:extent cx="8384540" cy="4812665"/>
                <wp:effectExtent l="13335" t="13970" r="13970" b="12065"/>
                <wp:wrapNone/>
                <wp:docPr id="31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4400" cy="4812840"/>
                          <a:chOff x="0" y="0"/>
                          <a:chExt cx="8384400" cy="4812840"/>
                        </a:xfrm>
                      </wpg:grpSpPr>
                      <wps:wsp>
                        <wps:cNvSpPr/>
                        <wps:spPr>
                          <a:xfrm>
                            <a:off x="3018960" y="250200"/>
                            <a:ext cx="5365800" cy="43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4" h="6756">
                                <a:moveTo>
                                  <a:pt x="72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56"/>
                                </a:lnTo>
                                <a:lnTo>
                                  <a:pt x="7298" y="6756"/>
                                </a:lnTo>
                                <a:lnTo>
                                  <a:pt x="7375" y="6753"/>
                                </a:lnTo>
                                <a:lnTo>
                                  <a:pt x="7450" y="6745"/>
                                </a:lnTo>
                                <a:lnTo>
                                  <a:pt x="7525" y="6733"/>
                                </a:lnTo>
                                <a:lnTo>
                                  <a:pt x="7597" y="6715"/>
                                </a:lnTo>
                                <a:lnTo>
                                  <a:pt x="7667" y="6694"/>
                                </a:lnTo>
                                <a:lnTo>
                                  <a:pt x="7736" y="6667"/>
                                </a:lnTo>
                                <a:lnTo>
                                  <a:pt x="7802" y="6637"/>
                                </a:lnTo>
                                <a:lnTo>
                                  <a:pt x="7866" y="6602"/>
                                </a:lnTo>
                                <a:lnTo>
                                  <a:pt x="7927" y="6563"/>
                                </a:lnTo>
                                <a:lnTo>
                                  <a:pt x="7986" y="6521"/>
                                </a:lnTo>
                                <a:lnTo>
                                  <a:pt x="8041" y="6475"/>
                                </a:lnTo>
                                <a:lnTo>
                                  <a:pt x="8094" y="6426"/>
                                </a:lnTo>
                                <a:lnTo>
                                  <a:pt x="8143" y="6373"/>
                                </a:lnTo>
                                <a:lnTo>
                                  <a:pt x="8189" y="6318"/>
                                </a:lnTo>
                                <a:lnTo>
                                  <a:pt x="8231" y="6259"/>
                                </a:lnTo>
                                <a:lnTo>
                                  <a:pt x="8270" y="6198"/>
                                </a:lnTo>
                                <a:lnTo>
                                  <a:pt x="8305" y="6134"/>
                                </a:lnTo>
                                <a:lnTo>
                                  <a:pt x="8335" y="6068"/>
                                </a:lnTo>
                                <a:lnTo>
                                  <a:pt x="8361" y="6000"/>
                                </a:lnTo>
                                <a:lnTo>
                                  <a:pt x="8383" y="5929"/>
                                </a:lnTo>
                                <a:lnTo>
                                  <a:pt x="8401" y="5857"/>
                                </a:lnTo>
                                <a:lnTo>
                                  <a:pt x="8413" y="5782"/>
                                </a:lnTo>
                                <a:lnTo>
                                  <a:pt x="8421" y="5707"/>
                                </a:lnTo>
                                <a:lnTo>
                                  <a:pt x="8424" y="5630"/>
                                </a:lnTo>
                                <a:lnTo>
                                  <a:pt x="8424" y="1126"/>
                                </a:lnTo>
                                <a:lnTo>
                                  <a:pt x="8421" y="1049"/>
                                </a:lnTo>
                                <a:lnTo>
                                  <a:pt x="8413" y="973"/>
                                </a:lnTo>
                                <a:lnTo>
                                  <a:pt x="8401" y="899"/>
                                </a:lnTo>
                                <a:lnTo>
                                  <a:pt x="8383" y="826"/>
                                </a:lnTo>
                                <a:lnTo>
                                  <a:pt x="8361" y="756"/>
                                </a:lnTo>
                                <a:lnTo>
                                  <a:pt x="8335" y="687"/>
                                </a:lnTo>
                                <a:lnTo>
                                  <a:pt x="8305" y="621"/>
                                </a:lnTo>
                                <a:lnTo>
                                  <a:pt x="8270" y="557"/>
                                </a:lnTo>
                                <a:lnTo>
                                  <a:pt x="8231" y="496"/>
                                </a:lnTo>
                                <a:lnTo>
                                  <a:pt x="8189" y="438"/>
                                </a:lnTo>
                                <a:lnTo>
                                  <a:pt x="8143" y="382"/>
                                </a:lnTo>
                                <a:lnTo>
                                  <a:pt x="8094" y="330"/>
                                </a:lnTo>
                                <a:lnTo>
                                  <a:pt x="8041" y="280"/>
                                </a:lnTo>
                                <a:lnTo>
                                  <a:pt x="7986" y="234"/>
                                </a:lnTo>
                                <a:lnTo>
                                  <a:pt x="7927" y="192"/>
                                </a:lnTo>
                                <a:lnTo>
                                  <a:pt x="7866" y="153"/>
                                </a:lnTo>
                                <a:lnTo>
                                  <a:pt x="7802" y="119"/>
                                </a:lnTo>
                                <a:lnTo>
                                  <a:pt x="7736" y="88"/>
                                </a:lnTo>
                                <a:lnTo>
                                  <a:pt x="7667" y="62"/>
                                </a:lnTo>
                                <a:lnTo>
                                  <a:pt x="7597" y="40"/>
                                </a:lnTo>
                                <a:lnTo>
                                  <a:pt x="7525" y="23"/>
                                </a:lnTo>
                                <a:lnTo>
                                  <a:pt x="7450" y="10"/>
                                </a:lnTo>
                                <a:lnTo>
                                  <a:pt x="7375" y="2"/>
                                </a:lnTo>
                                <a:lnTo>
                                  <a:pt x="7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50200"/>
                            <a:ext cx="5365800" cy="43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4" h="6756">
                                <a:moveTo>
                                  <a:pt x="8424" y="1126"/>
                                </a:moveTo>
                                <a:lnTo>
                                  <a:pt x="8424" y="5630"/>
                                </a:lnTo>
                                <a:lnTo>
                                  <a:pt x="8421" y="5707"/>
                                </a:lnTo>
                                <a:lnTo>
                                  <a:pt x="8413" y="5782"/>
                                </a:lnTo>
                                <a:lnTo>
                                  <a:pt x="8401" y="5857"/>
                                </a:lnTo>
                                <a:lnTo>
                                  <a:pt x="8383" y="5929"/>
                                </a:lnTo>
                                <a:lnTo>
                                  <a:pt x="8361" y="6000"/>
                                </a:lnTo>
                                <a:lnTo>
                                  <a:pt x="8335" y="6068"/>
                                </a:lnTo>
                                <a:lnTo>
                                  <a:pt x="8305" y="6134"/>
                                </a:lnTo>
                                <a:lnTo>
                                  <a:pt x="8270" y="6198"/>
                                </a:lnTo>
                                <a:lnTo>
                                  <a:pt x="8231" y="6259"/>
                                </a:lnTo>
                                <a:lnTo>
                                  <a:pt x="8189" y="6318"/>
                                </a:lnTo>
                                <a:lnTo>
                                  <a:pt x="8143" y="6373"/>
                                </a:lnTo>
                                <a:lnTo>
                                  <a:pt x="8094" y="6426"/>
                                </a:lnTo>
                                <a:lnTo>
                                  <a:pt x="8041" y="6475"/>
                                </a:lnTo>
                                <a:lnTo>
                                  <a:pt x="7986" y="6521"/>
                                </a:lnTo>
                                <a:lnTo>
                                  <a:pt x="7927" y="6563"/>
                                </a:lnTo>
                                <a:lnTo>
                                  <a:pt x="7866" y="6602"/>
                                </a:lnTo>
                                <a:lnTo>
                                  <a:pt x="7802" y="6637"/>
                                </a:lnTo>
                                <a:lnTo>
                                  <a:pt x="7736" y="6667"/>
                                </a:lnTo>
                                <a:lnTo>
                                  <a:pt x="7667" y="6694"/>
                                </a:lnTo>
                                <a:lnTo>
                                  <a:pt x="7597" y="6715"/>
                                </a:lnTo>
                                <a:lnTo>
                                  <a:pt x="7525" y="6733"/>
                                </a:lnTo>
                                <a:lnTo>
                                  <a:pt x="7450" y="6745"/>
                                </a:lnTo>
                                <a:lnTo>
                                  <a:pt x="7375" y="6753"/>
                                </a:lnTo>
                                <a:lnTo>
                                  <a:pt x="7298" y="6756"/>
                                </a:lnTo>
                                <a:lnTo>
                                  <a:pt x="0" y="6756"/>
                                </a:lnTo>
                                <a:lnTo>
                                  <a:pt x="0" y="0"/>
                                </a:lnTo>
                                <a:lnTo>
                                  <a:pt x="7298" y="0"/>
                                </a:lnTo>
                                <a:lnTo>
                                  <a:pt x="7375" y="2"/>
                                </a:lnTo>
                                <a:lnTo>
                                  <a:pt x="7450" y="10"/>
                                </a:lnTo>
                                <a:lnTo>
                                  <a:pt x="7525" y="23"/>
                                </a:lnTo>
                                <a:lnTo>
                                  <a:pt x="7597" y="40"/>
                                </a:lnTo>
                                <a:lnTo>
                                  <a:pt x="7667" y="62"/>
                                </a:lnTo>
                                <a:lnTo>
                                  <a:pt x="7736" y="88"/>
                                </a:lnTo>
                                <a:lnTo>
                                  <a:pt x="7802" y="119"/>
                                </a:lnTo>
                                <a:lnTo>
                                  <a:pt x="7866" y="153"/>
                                </a:lnTo>
                                <a:lnTo>
                                  <a:pt x="7927" y="192"/>
                                </a:lnTo>
                                <a:lnTo>
                                  <a:pt x="7986" y="234"/>
                                </a:lnTo>
                                <a:lnTo>
                                  <a:pt x="8041" y="280"/>
                                </a:lnTo>
                                <a:lnTo>
                                  <a:pt x="8094" y="330"/>
                                </a:lnTo>
                                <a:lnTo>
                                  <a:pt x="8143" y="382"/>
                                </a:lnTo>
                                <a:lnTo>
                                  <a:pt x="8189" y="438"/>
                                </a:lnTo>
                                <a:lnTo>
                                  <a:pt x="8231" y="496"/>
                                </a:lnTo>
                                <a:lnTo>
                                  <a:pt x="8270" y="557"/>
                                </a:lnTo>
                                <a:lnTo>
                                  <a:pt x="8305" y="621"/>
                                </a:lnTo>
                                <a:lnTo>
                                  <a:pt x="8335" y="687"/>
                                </a:lnTo>
                                <a:lnTo>
                                  <a:pt x="8361" y="756"/>
                                </a:lnTo>
                                <a:lnTo>
                                  <a:pt x="8383" y="826"/>
                                </a:lnTo>
                                <a:lnTo>
                                  <a:pt x="8401" y="899"/>
                                </a:lnTo>
                                <a:lnTo>
                                  <a:pt x="8413" y="973"/>
                                </a:lnTo>
                                <a:lnTo>
                                  <a:pt x="8421" y="1049"/>
                                </a:lnTo>
                                <a:lnTo>
                                  <a:pt x="8424" y="1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48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7539">
                                <a:moveTo>
                                  <a:pt x="3950" y="0"/>
                                </a:moveTo>
                                <a:lnTo>
                                  <a:pt x="790" y="0"/>
                                </a:lnTo>
                                <a:lnTo>
                                  <a:pt x="714" y="3"/>
                                </a:lnTo>
                                <a:lnTo>
                                  <a:pt x="639" y="14"/>
                                </a:lnTo>
                                <a:lnTo>
                                  <a:pt x="568" y="31"/>
                                </a:lnTo>
                                <a:lnTo>
                                  <a:pt x="499" y="55"/>
                                </a:lnTo>
                                <a:lnTo>
                                  <a:pt x="433" y="84"/>
                                </a:lnTo>
                                <a:lnTo>
                                  <a:pt x="370" y="120"/>
                                </a:lnTo>
                                <a:lnTo>
                                  <a:pt x="312" y="161"/>
                                </a:lnTo>
                                <a:lnTo>
                                  <a:pt x="257" y="206"/>
                                </a:lnTo>
                                <a:lnTo>
                                  <a:pt x="206" y="257"/>
                                </a:lnTo>
                                <a:lnTo>
                                  <a:pt x="161" y="312"/>
                                </a:lnTo>
                                <a:lnTo>
                                  <a:pt x="120" y="370"/>
                                </a:lnTo>
                                <a:lnTo>
                                  <a:pt x="84" y="433"/>
                                </a:lnTo>
                                <a:lnTo>
                                  <a:pt x="55" y="499"/>
                                </a:lnTo>
                                <a:lnTo>
                                  <a:pt x="31" y="568"/>
                                </a:lnTo>
                                <a:lnTo>
                                  <a:pt x="14" y="639"/>
                                </a:lnTo>
                                <a:lnTo>
                                  <a:pt x="3" y="713"/>
                                </a:lnTo>
                                <a:lnTo>
                                  <a:pt x="0" y="790"/>
                                </a:lnTo>
                                <a:lnTo>
                                  <a:pt x="0" y="6748"/>
                                </a:lnTo>
                                <a:lnTo>
                                  <a:pt x="3" y="6824"/>
                                </a:lnTo>
                                <a:lnTo>
                                  <a:pt x="14" y="6898"/>
                                </a:lnTo>
                                <a:lnTo>
                                  <a:pt x="31" y="6970"/>
                                </a:lnTo>
                                <a:lnTo>
                                  <a:pt x="55" y="7039"/>
                                </a:lnTo>
                                <a:lnTo>
                                  <a:pt x="84" y="7105"/>
                                </a:lnTo>
                                <a:lnTo>
                                  <a:pt x="120" y="7167"/>
                                </a:lnTo>
                                <a:lnTo>
                                  <a:pt x="161" y="7226"/>
                                </a:lnTo>
                                <a:lnTo>
                                  <a:pt x="206" y="7281"/>
                                </a:lnTo>
                                <a:lnTo>
                                  <a:pt x="257" y="7331"/>
                                </a:lnTo>
                                <a:lnTo>
                                  <a:pt x="312" y="7377"/>
                                </a:lnTo>
                                <a:lnTo>
                                  <a:pt x="370" y="7418"/>
                                </a:lnTo>
                                <a:lnTo>
                                  <a:pt x="433" y="7453"/>
                                </a:lnTo>
                                <a:lnTo>
                                  <a:pt x="499" y="7483"/>
                                </a:lnTo>
                                <a:lnTo>
                                  <a:pt x="568" y="7506"/>
                                </a:lnTo>
                                <a:lnTo>
                                  <a:pt x="639" y="7524"/>
                                </a:lnTo>
                                <a:lnTo>
                                  <a:pt x="714" y="7534"/>
                                </a:lnTo>
                                <a:lnTo>
                                  <a:pt x="790" y="7538"/>
                                </a:lnTo>
                                <a:lnTo>
                                  <a:pt x="3950" y="7538"/>
                                </a:lnTo>
                                <a:lnTo>
                                  <a:pt x="4026" y="7534"/>
                                </a:lnTo>
                                <a:lnTo>
                                  <a:pt x="4100" y="7524"/>
                                </a:lnTo>
                                <a:lnTo>
                                  <a:pt x="4171" y="7506"/>
                                </a:lnTo>
                                <a:lnTo>
                                  <a:pt x="4240" y="7483"/>
                                </a:lnTo>
                                <a:lnTo>
                                  <a:pt x="4306" y="7453"/>
                                </a:lnTo>
                                <a:lnTo>
                                  <a:pt x="4369" y="7418"/>
                                </a:lnTo>
                                <a:lnTo>
                                  <a:pt x="4428" y="7377"/>
                                </a:lnTo>
                                <a:lnTo>
                                  <a:pt x="4482" y="7331"/>
                                </a:lnTo>
                                <a:lnTo>
                                  <a:pt x="4533" y="7281"/>
                                </a:lnTo>
                                <a:lnTo>
                                  <a:pt x="4579" y="7226"/>
                                </a:lnTo>
                                <a:lnTo>
                                  <a:pt x="4619" y="7167"/>
                                </a:lnTo>
                                <a:lnTo>
                                  <a:pt x="4655" y="7105"/>
                                </a:lnTo>
                                <a:lnTo>
                                  <a:pt x="4684" y="7039"/>
                                </a:lnTo>
                                <a:lnTo>
                                  <a:pt x="4708" y="6970"/>
                                </a:lnTo>
                                <a:lnTo>
                                  <a:pt x="4725" y="6898"/>
                                </a:lnTo>
                                <a:lnTo>
                                  <a:pt x="4736" y="6824"/>
                                </a:lnTo>
                                <a:lnTo>
                                  <a:pt x="4740" y="6748"/>
                                </a:lnTo>
                                <a:lnTo>
                                  <a:pt x="4740" y="790"/>
                                </a:lnTo>
                                <a:lnTo>
                                  <a:pt x="4736" y="713"/>
                                </a:lnTo>
                                <a:lnTo>
                                  <a:pt x="4725" y="639"/>
                                </a:lnTo>
                                <a:lnTo>
                                  <a:pt x="4708" y="568"/>
                                </a:lnTo>
                                <a:lnTo>
                                  <a:pt x="4684" y="499"/>
                                </a:lnTo>
                                <a:lnTo>
                                  <a:pt x="4655" y="433"/>
                                </a:lnTo>
                                <a:lnTo>
                                  <a:pt x="4619" y="370"/>
                                </a:lnTo>
                                <a:lnTo>
                                  <a:pt x="4579" y="312"/>
                                </a:lnTo>
                                <a:lnTo>
                                  <a:pt x="4533" y="257"/>
                                </a:lnTo>
                                <a:lnTo>
                                  <a:pt x="4482" y="206"/>
                                </a:lnTo>
                                <a:lnTo>
                                  <a:pt x="4428" y="161"/>
                                </a:lnTo>
                                <a:lnTo>
                                  <a:pt x="4369" y="120"/>
                                </a:lnTo>
                                <a:lnTo>
                                  <a:pt x="4306" y="84"/>
                                </a:lnTo>
                                <a:lnTo>
                                  <a:pt x="4240" y="55"/>
                                </a:lnTo>
                                <a:lnTo>
                                  <a:pt x="4171" y="31"/>
                                </a:lnTo>
                                <a:lnTo>
                                  <a:pt x="4100" y="14"/>
                                </a:lnTo>
                                <a:lnTo>
                                  <a:pt x="4026" y="3"/>
                                </a:lnTo>
                                <a:lnTo>
                                  <a:pt x="3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48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7539">
                                <a:moveTo>
                                  <a:pt x="0" y="790"/>
                                </a:moveTo>
                                <a:lnTo>
                                  <a:pt x="3" y="713"/>
                                </a:lnTo>
                                <a:lnTo>
                                  <a:pt x="14" y="639"/>
                                </a:lnTo>
                                <a:lnTo>
                                  <a:pt x="31" y="568"/>
                                </a:lnTo>
                                <a:lnTo>
                                  <a:pt x="55" y="499"/>
                                </a:lnTo>
                                <a:lnTo>
                                  <a:pt x="84" y="433"/>
                                </a:lnTo>
                                <a:lnTo>
                                  <a:pt x="120" y="370"/>
                                </a:lnTo>
                                <a:lnTo>
                                  <a:pt x="161" y="312"/>
                                </a:lnTo>
                                <a:lnTo>
                                  <a:pt x="206" y="257"/>
                                </a:lnTo>
                                <a:lnTo>
                                  <a:pt x="257" y="206"/>
                                </a:lnTo>
                                <a:lnTo>
                                  <a:pt x="312" y="161"/>
                                </a:lnTo>
                                <a:lnTo>
                                  <a:pt x="370" y="120"/>
                                </a:lnTo>
                                <a:lnTo>
                                  <a:pt x="433" y="84"/>
                                </a:lnTo>
                                <a:lnTo>
                                  <a:pt x="499" y="55"/>
                                </a:lnTo>
                                <a:lnTo>
                                  <a:pt x="568" y="31"/>
                                </a:lnTo>
                                <a:lnTo>
                                  <a:pt x="639" y="14"/>
                                </a:lnTo>
                                <a:lnTo>
                                  <a:pt x="714" y="3"/>
                                </a:lnTo>
                                <a:lnTo>
                                  <a:pt x="790" y="0"/>
                                </a:lnTo>
                                <a:lnTo>
                                  <a:pt x="3950" y="0"/>
                                </a:lnTo>
                                <a:lnTo>
                                  <a:pt x="4026" y="3"/>
                                </a:lnTo>
                                <a:lnTo>
                                  <a:pt x="4100" y="14"/>
                                </a:lnTo>
                                <a:lnTo>
                                  <a:pt x="4171" y="31"/>
                                </a:lnTo>
                                <a:lnTo>
                                  <a:pt x="4240" y="55"/>
                                </a:lnTo>
                                <a:lnTo>
                                  <a:pt x="4306" y="84"/>
                                </a:lnTo>
                                <a:lnTo>
                                  <a:pt x="4369" y="120"/>
                                </a:lnTo>
                                <a:lnTo>
                                  <a:pt x="4428" y="161"/>
                                </a:lnTo>
                                <a:lnTo>
                                  <a:pt x="4482" y="206"/>
                                </a:lnTo>
                                <a:lnTo>
                                  <a:pt x="4533" y="257"/>
                                </a:lnTo>
                                <a:lnTo>
                                  <a:pt x="4579" y="312"/>
                                </a:lnTo>
                                <a:lnTo>
                                  <a:pt x="4619" y="370"/>
                                </a:lnTo>
                                <a:lnTo>
                                  <a:pt x="4655" y="433"/>
                                </a:lnTo>
                                <a:lnTo>
                                  <a:pt x="4684" y="499"/>
                                </a:lnTo>
                                <a:lnTo>
                                  <a:pt x="4708" y="568"/>
                                </a:lnTo>
                                <a:lnTo>
                                  <a:pt x="4725" y="639"/>
                                </a:lnTo>
                                <a:lnTo>
                                  <a:pt x="4736" y="713"/>
                                </a:lnTo>
                                <a:lnTo>
                                  <a:pt x="4740" y="790"/>
                                </a:lnTo>
                                <a:lnTo>
                                  <a:pt x="4740" y="6748"/>
                                </a:lnTo>
                                <a:lnTo>
                                  <a:pt x="4736" y="6824"/>
                                </a:lnTo>
                                <a:lnTo>
                                  <a:pt x="4725" y="6898"/>
                                </a:lnTo>
                                <a:lnTo>
                                  <a:pt x="4708" y="6970"/>
                                </a:lnTo>
                                <a:lnTo>
                                  <a:pt x="4684" y="7039"/>
                                </a:lnTo>
                                <a:lnTo>
                                  <a:pt x="4655" y="7105"/>
                                </a:lnTo>
                                <a:lnTo>
                                  <a:pt x="4619" y="7167"/>
                                </a:lnTo>
                                <a:lnTo>
                                  <a:pt x="4579" y="7226"/>
                                </a:lnTo>
                                <a:lnTo>
                                  <a:pt x="4533" y="7281"/>
                                </a:lnTo>
                                <a:lnTo>
                                  <a:pt x="4482" y="7331"/>
                                </a:lnTo>
                                <a:lnTo>
                                  <a:pt x="4428" y="7377"/>
                                </a:lnTo>
                                <a:lnTo>
                                  <a:pt x="4369" y="7418"/>
                                </a:lnTo>
                                <a:lnTo>
                                  <a:pt x="4306" y="7453"/>
                                </a:lnTo>
                                <a:lnTo>
                                  <a:pt x="4240" y="7483"/>
                                </a:lnTo>
                                <a:lnTo>
                                  <a:pt x="4171" y="7506"/>
                                </a:lnTo>
                                <a:lnTo>
                                  <a:pt x="4100" y="7524"/>
                                </a:lnTo>
                                <a:lnTo>
                                  <a:pt x="4026" y="7534"/>
                                </a:lnTo>
                                <a:lnTo>
                                  <a:pt x="3950" y="7538"/>
                                </a:lnTo>
                                <a:lnTo>
                                  <a:pt x="790" y="7538"/>
                                </a:lnTo>
                                <a:lnTo>
                                  <a:pt x="714" y="7534"/>
                                </a:lnTo>
                                <a:lnTo>
                                  <a:pt x="639" y="7524"/>
                                </a:lnTo>
                                <a:lnTo>
                                  <a:pt x="568" y="7506"/>
                                </a:lnTo>
                                <a:lnTo>
                                  <a:pt x="499" y="7483"/>
                                </a:lnTo>
                                <a:lnTo>
                                  <a:pt x="433" y="7453"/>
                                </a:lnTo>
                                <a:lnTo>
                                  <a:pt x="370" y="7418"/>
                                </a:lnTo>
                                <a:lnTo>
                                  <a:pt x="312" y="7377"/>
                                </a:lnTo>
                                <a:lnTo>
                                  <a:pt x="257" y="7331"/>
                                </a:lnTo>
                                <a:lnTo>
                                  <a:pt x="206" y="7281"/>
                                </a:lnTo>
                                <a:lnTo>
                                  <a:pt x="161" y="7226"/>
                                </a:lnTo>
                                <a:lnTo>
                                  <a:pt x="120" y="7167"/>
                                </a:lnTo>
                                <a:lnTo>
                                  <a:pt x="84" y="7105"/>
                                </a:lnTo>
                                <a:lnTo>
                                  <a:pt x="55" y="7039"/>
                                </a:lnTo>
                                <a:lnTo>
                                  <a:pt x="31" y="6970"/>
                                </a:lnTo>
                                <a:lnTo>
                                  <a:pt x="14" y="6898"/>
                                </a:lnTo>
                                <a:lnTo>
                                  <a:pt x="3" y="6824"/>
                                </a:lnTo>
                                <a:lnTo>
                                  <a:pt x="0" y="6748"/>
                                </a:lnTo>
                                <a:lnTo>
                                  <a:pt x="0" y="7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ba9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32.75pt;margin-top:-127.65pt;width:660.2pt;height:378.95pt" coordorigin="655,-2553" coordsize="13204,7579">
                <v:shape id="shape_0" ID="Freeform 363" coordsize="8424,6756" path="m7298,0l0,0l0,6756l7298,6756l7375,6753l7450,6745l7525,6733l7597,6715l7667,6694l7736,6667l7802,6637l7866,6602l7927,6563l7986,6521l8041,6475l8094,6426l8143,6373l8189,6318l8231,6259l8270,6198l8305,6134l8335,6068l8361,6000l8383,5929l8401,5857l8413,5782l8421,5707l8424,5630l8424,1126l8421,1049l8413,973l8401,899l8383,826l8361,756l8335,687l8305,621l8270,557l8231,496l8189,438l8143,382l8094,330l8041,280l7986,234l7927,192l7866,153l7802,119l7736,88l7667,62l7597,40l7525,23l7450,10l7375,2l7298,0xe" fillcolor="white" stroked="f" o:allowincell="f" style="position:absolute;left:5409;top:-2159;width:8449;height:6791;mso-wrap-style:none;v-text-anchor:middle;mso-position-horizontal-relative:page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Freeform 362" coordsize="8424,6756" path="m8424,1126l8424,5630l8421,5707l8413,5782l8401,5857l8383,5929l8361,6000l8335,6068l8305,6134l8270,6198l8231,6259l8189,6318l8143,6373l8094,6426l8041,6475l7986,6521l7927,6563l7866,6602l7802,6637l7736,6667l7667,6694l7597,6715l7525,6733l7450,6745l7375,6753l7298,6756l0,6756l0,0l7298,0l7375,2l7450,10l7525,23l7597,40l7667,62l7736,88l7802,119l7866,153l7927,192l7986,234l8041,280l8094,330l8143,382l8189,438l8231,496l8270,557l8305,621l8335,687l8361,756l8383,826l8401,899l8413,973l8421,1049l8424,1126xe" stroked="t" o:allowincell="f" style="position:absolute;left:5409;top:-2159;width:8449;height:6791;mso-wrap-style:none;v-text-anchor:middle;mso-position-horizontal-relative:page">
                  <v:fill o:detectmouseclick="t" on="false"/>
                  <v:stroke color="#9bba58" weight="25920" joinstyle="round" endcap="flat"/>
                  <w10:wrap type="none"/>
                </v:shape>
                <v:shape id="shape_0" ID="Freeform 361" coordsize="4740,7539" path="m3950,0l790,0l714,3l639,14l568,31l499,55l433,84l370,120l312,161l257,206l206,257l161,312l120,370l84,433l55,499l31,568l14,639l3,713l0,790l0,6748l3,6824l14,6898l31,6970l55,7039l84,7105l120,7167l161,7226l206,7281l257,7331l312,7377l370,7418l433,7453l499,7483l568,7506l639,7524l714,7534l790,7538l3950,7538l4026,7534l4100,7524l4171,7506l4240,7483l4306,7453l4369,7418l4428,7377l4482,7331l4533,7281l4579,7226l4619,7167l4655,7105l4684,7039l4708,6970l4725,6898l4736,6824l4740,6748l4740,790l4736,713l4725,639l4708,568l4684,499l4655,433l4619,370l4579,312l4533,257l4482,206l4428,161l4369,120l4306,84l4240,55l4171,31l4100,14l4026,3l3950,0xe" fillcolor="white" stroked="f" o:allowincell="f" style="position:absolute;left:655;top:-2553;width:4753;height:75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0" coordsize="4740,7539" path="m0,790l3,713l14,639l31,568l55,499l84,433l120,370l161,312l206,257l257,206l312,161l370,120l433,84l499,55l568,31l639,14l714,3l790,0l3950,0l4026,3l4100,14l4171,31l4240,55l4306,84l4369,120l4428,161l4482,206l4533,257l4579,312l4619,370l4655,433l4684,499l4708,568l4725,639l4736,713l4740,790l4740,6748l4736,6824l4725,6898l4708,6970l4684,7039l4655,7105l4619,7167l4579,7226l4533,7281l4482,7331l4428,7377l4369,7418l4306,7453l4240,7483l4171,7506l4100,7524l4026,7534l3950,7538l790,7538l714,7534l639,7524l568,7506l499,7483l433,7453l370,7418l312,7377l257,7331l206,7281l161,7226l120,7167l84,7105l55,7039l31,6970l14,6898l3,6824l0,6748l0,790xe" stroked="t" o:allowincell="f" style="position:absolute;left:655;top:-2553;width:4753;height:7578;mso-wrap-style:none;v-text-anchor:middle;mso-position-horizontal-relative:page">
                  <v:fill o:detectmouseclick="t" on="false"/>
                  <v:stroke color="#8ba950" weight="25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1F5F"/>
          <w:sz w:val="70"/>
        </w:rPr>
        <w:t>экскурсиях</w:t>
      </w:r>
    </w:p>
    <w:p>
      <w:pPr>
        <w:pStyle w:val="Normal"/>
        <w:spacing w:lineRule="auto" w:line="216" w:before="25" w:after="0"/>
        <w:ind w:left="1158" w:right="1228" w:hanging="2"/>
        <w:rPr>
          <w:b/>
          <w:b/>
          <w:sz w:val="70"/>
        </w:rPr>
      </w:pPr>
      <w:r>
        <w:rPr>
          <w:rFonts w:eastAsia="Times New Roman" w:cs="Times New Roman" w:ascii="Times New Roman" w:hAnsi="Times New Roman"/>
          <w:color w:val="001F5F"/>
          <w:spacing w:val="-174"/>
          <w:sz w:val="70"/>
          <w:u w:val="thick" w:color="001F5F"/>
        </w:rPr>
        <w:t xml:space="preserve"> </w:t>
      </w:r>
      <w:r>
        <w:rPr>
          <w:b/>
          <w:color w:val="001F5F"/>
          <w:sz w:val="70"/>
          <w:u w:val="thick" w:color="001F5F"/>
        </w:rPr>
        <w:t xml:space="preserve">по Пензенской </w:t>
      </w:r>
      <w:r>
        <w:rPr>
          <w:b/>
          <w:color w:val="001F5F"/>
          <w:spacing w:val="-3"/>
          <w:sz w:val="70"/>
          <w:u w:val="thick" w:color="001F5F"/>
        </w:rPr>
        <w:t>области</w:t>
      </w:r>
      <w:r>
        <w:rPr>
          <w:b/>
          <w:color w:val="001F5F"/>
          <w:spacing w:val="-3"/>
          <w:sz w:val="70"/>
        </w:rPr>
        <w:t xml:space="preserve"> </w:t>
      </w:r>
      <w:r>
        <w:rPr>
          <w:b/>
          <w:color w:val="001F5F"/>
          <w:sz w:val="70"/>
        </w:rPr>
        <w:t xml:space="preserve">с </w:t>
      </w:r>
      <w:r>
        <w:rPr>
          <w:b/>
          <w:color w:val="001F5F"/>
          <w:spacing w:val="-3"/>
          <w:sz w:val="70"/>
        </w:rPr>
        <w:t xml:space="preserve">посещением </w:t>
      </w:r>
      <w:r>
        <w:rPr>
          <w:b/>
          <w:color w:val="001F5F"/>
          <w:sz w:val="70"/>
        </w:rPr>
        <w:t xml:space="preserve">музеев, </w:t>
      </w:r>
      <w:r>
        <w:rPr>
          <w:b/>
          <w:color w:val="001F5F"/>
          <w:spacing w:val="-3"/>
          <w:sz w:val="70"/>
        </w:rPr>
        <w:t xml:space="preserve">памятников природы, </w:t>
      </w:r>
      <w:r>
        <w:rPr>
          <w:b/>
          <w:color w:val="001F5F"/>
          <w:sz w:val="70"/>
        </w:rPr>
        <w:t xml:space="preserve">истории и </w:t>
      </w:r>
      <w:r>
        <w:rPr>
          <w:b/>
          <w:color w:val="001F5F"/>
          <w:spacing w:val="-6"/>
          <w:sz w:val="70"/>
        </w:rPr>
        <w:t>культуры.</w:t>
      </w:r>
    </w:p>
    <w:p>
      <w:pPr>
        <w:sectPr>
          <w:type w:val="continuous"/>
          <w:pgSz w:orient="landscape" w:w="14400" w:h="10800"/>
          <w:pgMar w:left="0" w:right="0" w:gutter="0" w:header="0" w:top="520" w:footer="0" w:bottom="280"/>
          <w:cols w:num="2" w:equalWidth="false" w:sep="false">
            <w:col w:w="4878" w:space="40"/>
            <w:col w:w="9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9"/>
        <w:ind w:left="378" w:right="374" w:hanging="0"/>
        <w:jc w:val="center"/>
        <w:rPr>
          <w:b/>
          <w:b/>
          <w:sz w:val="72"/>
        </w:rPr>
      </w:pPr>
      <w:r>
        <w:rPr>
          <w:b/>
          <w:color w:val="001F5F"/>
          <w:sz w:val="72"/>
        </w:rPr>
        <w:t>Работа по проведению</w:t>
      </w:r>
    </w:p>
    <w:p>
      <w:pPr>
        <w:pStyle w:val="Normal"/>
        <w:tabs>
          <w:tab w:val="clear" w:pos="720"/>
          <w:tab w:val="left" w:pos="7519" w:leader="none"/>
        </w:tabs>
        <w:spacing w:lineRule="exact" w:line="871"/>
        <w:ind w:right="1" w:hanging="0"/>
        <w:jc w:val="center"/>
        <w:rPr>
          <w:b/>
          <w:b/>
          <w:sz w:val="72"/>
        </w:rPr>
      </w:pPr>
      <w:r>
        <w:rPr>
          <w:b/>
          <w:color w:val="001F5F"/>
          <w:spacing w:val="-8"/>
          <w:sz w:val="72"/>
        </w:rPr>
        <w:t>Культурной</w:t>
      </w:r>
      <w:r>
        <w:rPr>
          <w:b/>
          <w:color w:val="001F5F"/>
          <w:spacing w:val="-3"/>
          <w:sz w:val="72"/>
        </w:rPr>
        <w:t xml:space="preserve"> </w:t>
      </w:r>
      <w:r>
        <w:rPr>
          <w:b/>
          <w:color w:val="001F5F"/>
          <w:sz w:val="72"/>
        </w:rPr>
        <w:t>субботы</w:t>
      </w:r>
      <w:r>
        <w:rPr>
          <w:b/>
          <w:color w:val="001F5F"/>
          <w:spacing w:val="-6"/>
          <w:sz w:val="72"/>
        </w:rPr>
        <w:t xml:space="preserve"> </w:t>
      </w:r>
      <w:r>
        <w:rPr>
          <w:b/>
          <w:color w:val="001F5F"/>
          <w:sz w:val="72"/>
        </w:rPr>
        <w:t>со</w:t>
        <w:tab/>
      </w:r>
      <w:r>
        <w:rPr>
          <w:b/>
          <w:color w:val="001F5F"/>
          <w:spacing w:val="-4"/>
          <w:sz w:val="72"/>
        </w:rPr>
        <w:t>школьникам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orient="landscape" w:w="14400" w:h="10800"/>
          <w:pgMar w:left="0" w:right="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564" w:after="0"/>
        <w:ind w:left="986" w:firstLine="207"/>
        <w:jc w:val="center"/>
        <w:rPr>
          <w:b/>
          <w:b/>
          <w:sz w:val="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32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1F5F"/>
          <w:sz w:val="90"/>
        </w:rPr>
        <w:t xml:space="preserve">участие </w:t>
      </w:r>
      <w:r>
        <w:rPr>
          <w:b/>
          <w:color w:val="001F5F"/>
          <w:spacing w:val="-3"/>
          <w:sz w:val="90"/>
        </w:rPr>
        <w:t xml:space="preserve">учащихся </w:t>
      </w:r>
      <w:r>
        <w:rPr>
          <w:b/>
          <w:color w:val="CC0000"/>
          <w:sz w:val="90"/>
        </w:rPr>
        <w:t>10-11</w:t>
      </w:r>
    </w:p>
    <w:p>
      <w:pPr>
        <w:pStyle w:val="Normal"/>
        <w:spacing w:lineRule="exact" w:line="1014"/>
        <w:ind w:left="1315" w:right="331" w:hanging="0"/>
        <w:jc w:val="center"/>
        <w:rPr>
          <w:b/>
          <w:b/>
          <w:sz w:val="90"/>
        </w:rPr>
      </w:pPr>
      <w:r>
        <w:rPr>
          <w:b/>
          <w:color w:val="CC0000"/>
          <w:sz w:val="90"/>
        </w:rPr>
        <w:t>классов</w:t>
      </w:r>
    </w:p>
    <w:p>
      <w:pPr>
        <w:pStyle w:val="Style1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16" w:before="40" w:after="0"/>
        <w:ind w:left="1118" w:right="2882" w:hanging="452"/>
        <w:rPr>
          <w:b/>
          <w:b/>
          <w:color w:val="001F5F"/>
          <w:sz w:val="56"/>
        </w:rPr>
      </w:pPr>
      <w:r>
        <w:br w:type="column"/>
      </w:r>
      <w:r>
        <w:rPr>
          <w:b/>
          <w:color w:val="001F5F"/>
          <w:sz w:val="56"/>
        </w:rPr>
        <w:t>в</w:t>
      </w:r>
      <w:r>
        <w:rPr>
          <w:b/>
          <w:color w:val="001F5F"/>
          <w:spacing w:val="-22"/>
          <w:sz w:val="56"/>
        </w:rPr>
        <w:t xml:space="preserve"> </w:t>
      </w:r>
      <w:r>
        <w:rPr>
          <w:b/>
          <w:color w:val="001F5F"/>
          <w:sz w:val="56"/>
        </w:rPr>
        <w:t xml:space="preserve">учебно-тематических </w:t>
      </w:r>
      <w:r>
        <w:rPr>
          <w:b/>
          <w:color w:val="001F5F"/>
          <w:spacing w:val="-3"/>
          <w:sz w:val="56"/>
        </w:rPr>
        <w:t>уроках,</w:t>
      </w:r>
    </w:p>
    <w:p>
      <w:pPr>
        <w:pStyle w:val="Style1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649" w:before="48" w:after="0"/>
        <w:ind w:left="1118" w:hanging="452"/>
        <w:rPr>
          <w:b/>
          <w:b/>
          <w:color w:val="001F5F"/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3050</wp:posOffset>
                </wp:positionH>
                <wp:positionV relativeFrom="paragraph">
                  <wp:posOffset>-1548130</wp:posOffset>
                </wp:positionV>
                <wp:extent cx="8528050" cy="4740910"/>
                <wp:effectExtent l="13970" t="13335" r="13970" b="12700"/>
                <wp:wrapNone/>
                <wp:docPr id="33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040" cy="4740840"/>
                          <a:chOff x="0" y="0"/>
                          <a:chExt cx="8528040" cy="4740840"/>
                        </a:xfrm>
                      </wpg:grpSpPr>
                      <wps:wsp>
                        <wps:cNvSpPr/>
                        <wps:spPr>
                          <a:xfrm>
                            <a:off x="3070800" y="474480"/>
                            <a:ext cx="5457240" cy="37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5943">
                                <a:moveTo>
                                  <a:pt x="75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43"/>
                                </a:lnTo>
                                <a:lnTo>
                                  <a:pt x="7577" y="5943"/>
                                </a:lnTo>
                                <a:lnTo>
                                  <a:pt x="7651" y="5940"/>
                                </a:lnTo>
                                <a:lnTo>
                                  <a:pt x="7724" y="5932"/>
                                </a:lnTo>
                                <a:lnTo>
                                  <a:pt x="7794" y="5919"/>
                                </a:lnTo>
                                <a:lnTo>
                                  <a:pt x="7863" y="5901"/>
                                </a:lnTo>
                                <a:lnTo>
                                  <a:pt x="7930" y="5878"/>
                                </a:lnTo>
                                <a:lnTo>
                                  <a:pt x="7995" y="5851"/>
                                </a:lnTo>
                                <a:lnTo>
                                  <a:pt x="8057" y="5819"/>
                                </a:lnTo>
                                <a:lnTo>
                                  <a:pt x="8116" y="5783"/>
                                </a:lnTo>
                                <a:lnTo>
                                  <a:pt x="8173" y="5743"/>
                                </a:lnTo>
                                <a:lnTo>
                                  <a:pt x="8227" y="5700"/>
                                </a:lnTo>
                                <a:lnTo>
                                  <a:pt x="8278" y="5653"/>
                                </a:lnTo>
                                <a:lnTo>
                                  <a:pt x="8325" y="5602"/>
                                </a:lnTo>
                                <a:lnTo>
                                  <a:pt x="8368" y="5548"/>
                                </a:lnTo>
                                <a:lnTo>
                                  <a:pt x="8408" y="5492"/>
                                </a:lnTo>
                                <a:lnTo>
                                  <a:pt x="8444" y="5432"/>
                                </a:lnTo>
                                <a:lnTo>
                                  <a:pt x="8476" y="5370"/>
                                </a:lnTo>
                                <a:lnTo>
                                  <a:pt x="8503" y="5305"/>
                                </a:lnTo>
                                <a:lnTo>
                                  <a:pt x="8526" y="5238"/>
                                </a:lnTo>
                                <a:lnTo>
                                  <a:pt x="8544" y="5170"/>
                                </a:lnTo>
                                <a:lnTo>
                                  <a:pt x="8557" y="5099"/>
                                </a:lnTo>
                                <a:lnTo>
                                  <a:pt x="8565" y="5026"/>
                                </a:lnTo>
                                <a:lnTo>
                                  <a:pt x="8568" y="4952"/>
                                </a:lnTo>
                                <a:lnTo>
                                  <a:pt x="8568" y="991"/>
                                </a:lnTo>
                                <a:lnTo>
                                  <a:pt x="8565" y="917"/>
                                </a:lnTo>
                                <a:lnTo>
                                  <a:pt x="8557" y="844"/>
                                </a:lnTo>
                                <a:lnTo>
                                  <a:pt x="8544" y="774"/>
                                </a:lnTo>
                                <a:lnTo>
                                  <a:pt x="8526" y="705"/>
                                </a:lnTo>
                                <a:lnTo>
                                  <a:pt x="8503" y="638"/>
                                </a:lnTo>
                                <a:lnTo>
                                  <a:pt x="8476" y="573"/>
                                </a:lnTo>
                                <a:lnTo>
                                  <a:pt x="8444" y="511"/>
                                </a:lnTo>
                                <a:lnTo>
                                  <a:pt x="8408" y="452"/>
                                </a:lnTo>
                                <a:lnTo>
                                  <a:pt x="8368" y="395"/>
                                </a:lnTo>
                                <a:lnTo>
                                  <a:pt x="8325" y="341"/>
                                </a:lnTo>
                                <a:lnTo>
                                  <a:pt x="8278" y="290"/>
                                </a:lnTo>
                                <a:lnTo>
                                  <a:pt x="8227" y="243"/>
                                </a:lnTo>
                                <a:lnTo>
                                  <a:pt x="8173" y="200"/>
                                </a:lnTo>
                                <a:lnTo>
                                  <a:pt x="8116" y="160"/>
                                </a:lnTo>
                                <a:lnTo>
                                  <a:pt x="8057" y="124"/>
                                </a:lnTo>
                                <a:lnTo>
                                  <a:pt x="7995" y="92"/>
                                </a:lnTo>
                                <a:lnTo>
                                  <a:pt x="7930" y="65"/>
                                </a:lnTo>
                                <a:lnTo>
                                  <a:pt x="7863" y="42"/>
                                </a:lnTo>
                                <a:lnTo>
                                  <a:pt x="7794" y="24"/>
                                </a:lnTo>
                                <a:lnTo>
                                  <a:pt x="7724" y="11"/>
                                </a:lnTo>
                                <a:lnTo>
                                  <a:pt x="7651" y="3"/>
                                </a:lnTo>
                                <a:lnTo>
                                  <a:pt x="7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74480"/>
                            <a:ext cx="5457240" cy="37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5943">
                                <a:moveTo>
                                  <a:pt x="8568" y="991"/>
                                </a:moveTo>
                                <a:lnTo>
                                  <a:pt x="8568" y="4952"/>
                                </a:lnTo>
                                <a:lnTo>
                                  <a:pt x="8565" y="5026"/>
                                </a:lnTo>
                                <a:lnTo>
                                  <a:pt x="8557" y="5099"/>
                                </a:lnTo>
                                <a:lnTo>
                                  <a:pt x="8544" y="5170"/>
                                </a:lnTo>
                                <a:lnTo>
                                  <a:pt x="8526" y="5238"/>
                                </a:lnTo>
                                <a:lnTo>
                                  <a:pt x="8503" y="5305"/>
                                </a:lnTo>
                                <a:lnTo>
                                  <a:pt x="8476" y="5370"/>
                                </a:lnTo>
                                <a:lnTo>
                                  <a:pt x="8444" y="5432"/>
                                </a:lnTo>
                                <a:lnTo>
                                  <a:pt x="8408" y="5492"/>
                                </a:lnTo>
                                <a:lnTo>
                                  <a:pt x="8368" y="5548"/>
                                </a:lnTo>
                                <a:lnTo>
                                  <a:pt x="8325" y="5602"/>
                                </a:lnTo>
                                <a:lnTo>
                                  <a:pt x="8278" y="5653"/>
                                </a:lnTo>
                                <a:lnTo>
                                  <a:pt x="8227" y="5700"/>
                                </a:lnTo>
                                <a:lnTo>
                                  <a:pt x="8173" y="5743"/>
                                </a:lnTo>
                                <a:lnTo>
                                  <a:pt x="8116" y="5783"/>
                                </a:lnTo>
                                <a:lnTo>
                                  <a:pt x="8057" y="5819"/>
                                </a:lnTo>
                                <a:lnTo>
                                  <a:pt x="7995" y="5851"/>
                                </a:lnTo>
                                <a:lnTo>
                                  <a:pt x="7930" y="5878"/>
                                </a:lnTo>
                                <a:lnTo>
                                  <a:pt x="7863" y="5901"/>
                                </a:lnTo>
                                <a:lnTo>
                                  <a:pt x="7794" y="5919"/>
                                </a:lnTo>
                                <a:lnTo>
                                  <a:pt x="7724" y="5932"/>
                                </a:lnTo>
                                <a:lnTo>
                                  <a:pt x="7651" y="5940"/>
                                </a:lnTo>
                                <a:lnTo>
                                  <a:pt x="7577" y="5943"/>
                                </a:lnTo>
                                <a:lnTo>
                                  <a:pt x="0" y="5943"/>
                                </a:lnTo>
                                <a:lnTo>
                                  <a:pt x="0" y="0"/>
                                </a:lnTo>
                                <a:lnTo>
                                  <a:pt x="7577" y="0"/>
                                </a:lnTo>
                                <a:lnTo>
                                  <a:pt x="7651" y="3"/>
                                </a:lnTo>
                                <a:lnTo>
                                  <a:pt x="7724" y="11"/>
                                </a:lnTo>
                                <a:lnTo>
                                  <a:pt x="7794" y="24"/>
                                </a:lnTo>
                                <a:lnTo>
                                  <a:pt x="7863" y="42"/>
                                </a:lnTo>
                                <a:lnTo>
                                  <a:pt x="7930" y="65"/>
                                </a:lnTo>
                                <a:lnTo>
                                  <a:pt x="7995" y="92"/>
                                </a:lnTo>
                                <a:lnTo>
                                  <a:pt x="8057" y="124"/>
                                </a:lnTo>
                                <a:lnTo>
                                  <a:pt x="8116" y="160"/>
                                </a:lnTo>
                                <a:lnTo>
                                  <a:pt x="8173" y="200"/>
                                </a:lnTo>
                                <a:lnTo>
                                  <a:pt x="8227" y="243"/>
                                </a:lnTo>
                                <a:lnTo>
                                  <a:pt x="8278" y="290"/>
                                </a:lnTo>
                                <a:lnTo>
                                  <a:pt x="8325" y="341"/>
                                </a:lnTo>
                                <a:lnTo>
                                  <a:pt x="8368" y="395"/>
                                </a:lnTo>
                                <a:lnTo>
                                  <a:pt x="8408" y="452"/>
                                </a:lnTo>
                                <a:lnTo>
                                  <a:pt x="8444" y="511"/>
                                </a:lnTo>
                                <a:lnTo>
                                  <a:pt x="8476" y="573"/>
                                </a:lnTo>
                                <a:lnTo>
                                  <a:pt x="8503" y="638"/>
                                </a:lnTo>
                                <a:lnTo>
                                  <a:pt x="8526" y="705"/>
                                </a:lnTo>
                                <a:lnTo>
                                  <a:pt x="8544" y="774"/>
                                </a:lnTo>
                                <a:lnTo>
                                  <a:pt x="8557" y="844"/>
                                </a:lnTo>
                                <a:lnTo>
                                  <a:pt x="8565" y="917"/>
                                </a:lnTo>
                                <a:lnTo>
                                  <a:pt x="8568" y="9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1520" cy="47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2" h="7426">
                                <a:moveTo>
                                  <a:pt x="4018" y="0"/>
                                </a:moveTo>
                                <a:lnTo>
                                  <a:pt x="804" y="0"/>
                                </a:lnTo>
                                <a:lnTo>
                                  <a:pt x="726" y="3"/>
                                </a:lnTo>
                                <a:lnTo>
                                  <a:pt x="651" y="14"/>
                                </a:lnTo>
                                <a:lnTo>
                                  <a:pt x="578" y="32"/>
                                </a:lnTo>
                                <a:lnTo>
                                  <a:pt x="508" y="56"/>
                                </a:lnTo>
                                <a:lnTo>
                                  <a:pt x="441" y="86"/>
                                </a:lnTo>
                                <a:lnTo>
                                  <a:pt x="377" y="122"/>
                                </a:lnTo>
                                <a:lnTo>
                                  <a:pt x="317" y="164"/>
                                </a:lnTo>
                                <a:lnTo>
                                  <a:pt x="262" y="210"/>
                                </a:lnTo>
                                <a:lnTo>
                                  <a:pt x="210" y="261"/>
                                </a:lnTo>
                                <a:lnTo>
                                  <a:pt x="164" y="317"/>
                                </a:lnTo>
                                <a:lnTo>
                                  <a:pt x="122" y="377"/>
                                </a:lnTo>
                                <a:lnTo>
                                  <a:pt x="86" y="441"/>
                                </a:lnTo>
                                <a:lnTo>
                                  <a:pt x="56" y="508"/>
                                </a:lnTo>
                                <a:lnTo>
                                  <a:pt x="32" y="578"/>
                                </a:lnTo>
                                <a:lnTo>
                                  <a:pt x="14" y="651"/>
                                </a:lnTo>
                                <a:lnTo>
                                  <a:pt x="4" y="726"/>
                                </a:lnTo>
                                <a:lnTo>
                                  <a:pt x="0" y="803"/>
                                </a:lnTo>
                                <a:lnTo>
                                  <a:pt x="0" y="6622"/>
                                </a:lnTo>
                                <a:lnTo>
                                  <a:pt x="4" y="6699"/>
                                </a:lnTo>
                                <a:lnTo>
                                  <a:pt x="14" y="6774"/>
                                </a:lnTo>
                                <a:lnTo>
                                  <a:pt x="32" y="6847"/>
                                </a:lnTo>
                                <a:lnTo>
                                  <a:pt x="56" y="6918"/>
                                </a:lnTo>
                                <a:lnTo>
                                  <a:pt x="86" y="6985"/>
                                </a:lnTo>
                                <a:lnTo>
                                  <a:pt x="122" y="7048"/>
                                </a:lnTo>
                                <a:lnTo>
                                  <a:pt x="164" y="7108"/>
                                </a:lnTo>
                                <a:lnTo>
                                  <a:pt x="210" y="7164"/>
                                </a:lnTo>
                                <a:lnTo>
                                  <a:pt x="262" y="7215"/>
                                </a:lnTo>
                                <a:lnTo>
                                  <a:pt x="317" y="7262"/>
                                </a:lnTo>
                                <a:lnTo>
                                  <a:pt x="377" y="7303"/>
                                </a:lnTo>
                                <a:lnTo>
                                  <a:pt x="441" y="7339"/>
                                </a:lnTo>
                                <a:lnTo>
                                  <a:pt x="508" y="7369"/>
                                </a:lnTo>
                                <a:lnTo>
                                  <a:pt x="578" y="7393"/>
                                </a:lnTo>
                                <a:lnTo>
                                  <a:pt x="651" y="7411"/>
                                </a:lnTo>
                                <a:lnTo>
                                  <a:pt x="726" y="7422"/>
                                </a:lnTo>
                                <a:lnTo>
                                  <a:pt x="804" y="7425"/>
                                </a:lnTo>
                                <a:lnTo>
                                  <a:pt x="4018" y="7425"/>
                                </a:lnTo>
                                <a:lnTo>
                                  <a:pt x="4095" y="7422"/>
                                </a:lnTo>
                                <a:lnTo>
                                  <a:pt x="4171" y="7411"/>
                                </a:lnTo>
                                <a:lnTo>
                                  <a:pt x="4244" y="7393"/>
                                </a:lnTo>
                                <a:lnTo>
                                  <a:pt x="4314" y="7369"/>
                                </a:lnTo>
                                <a:lnTo>
                                  <a:pt x="4381" y="7339"/>
                                </a:lnTo>
                                <a:lnTo>
                                  <a:pt x="4444" y="7303"/>
                                </a:lnTo>
                                <a:lnTo>
                                  <a:pt x="4504" y="7262"/>
                                </a:lnTo>
                                <a:lnTo>
                                  <a:pt x="4560" y="7215"/>
                                </a:lnTo>
                                <a:lnTo>
                                  <a:pt x="4611" y="7164"/>
                                </a:lnTo>
                                <a:lnTo>
                                  <a:pt x="4658" y="7108"/>
                                </a:lnTo>
                                <a:lnTo>
                                  <a:pt x="4699" y="7048"/>
                                </a:lnTo>
                                <a:lnTo>
                                  <a:pt x="4735" y="6985"/>
                                </a:lnTo>
                                <a:lnTo>
                                  <a:pt x="4765" y="6918"/>
                                </a:lnTo>
                                <a:lnTo>
                                  <a:pt x="4790" y="6847"/>
                                </a:lnTo>
                                <a:lnTo>
                                  <a:pt x="4807" y="6774"/>
                                </a:lnTo>
                                <a:lnTo>
                                  <a:pt x="4818" y="6699"/>
                                </a:lnTo>
                                <a:lnTo>
                                  <a:pt x="4822" y="6622"/>
                                </a:lnTo>
                                <a:lnTo>
                                  <a:pt x="4822" y="803"/>
                                </a:lnTo>
                                <a:lnTo>
                                  <a:pt x="4818" y="726"/>
                                </a:lnTo>
                                <a:lnTo>
                                  <a:pt x="4807" y="651"/>
                                </a:lnTo>
                                <a:lnTo>
                                  <a:pt x="4790" y="578"/>
                                </a:lnTo>
                                <a:lnTo>
                                  <a:pt x="4765" y="508"/>
                                </a:lnTo>
                                <a:lnTo>
                                  <a:pt x="4735" y="441"/>
                                </a:lnTo>
                                <a:lnTo>
                                  <a:pt x="4699" y="377"/>
                                </a:lnTo>
                                <a:lnTo>
                                  <a:pt x="4658" y="317"/>
                                </a:lnTo>
                                <a:lnTo>
                                  <a:pt x="4611" y="261"/>
                                </a:lnTo>
                                <a:lnTo>
                                  <a:pt x="4560" y="210"/>
                                </a:lnTo>
                                <a:lnTo>
                                  <a:pt x="4504" y="164"/>
                                </a:lnTo>
                                <a:lnTo>
                                  <a:pt x="4444" y="122"/>
                                </a:lnTo>
                                <a:lnTo>
                                  <a:pt x="4381" y="86"/>
                                </a:lnTo>
                                <a:lnTo>
                                  <a:pt x="4314" y="56"/>
                                </a:lnTo>
                                <a:lnTo>
                                  <a:pt x="4244" y="32"/>
                                </a:lnTo>
                                <a:lnTo>
                                  <a:pt x="4171" y="14"/>
                                </a:lnTo>
                                <a:lnTo>
                                  <a:pt x="4095" y="3"/>
                                </a:lnTo>
                                <a:lnTo>
                                  <a:pt x="4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1520" cy="47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2" h="7426">
                                <a:moveTo>
                                  <a:pt x="0" y="803"/>
                                </a:moveTo>
                                <a:lnTo>
                                  <a:pt x="4" y="726"/>
                                </a:lnTo>
                                <a:lnTo>
                                  <a:pt x="14" y="651"/>
                                </a:lnTo>
                                <a:lnTo>
                                  <a:pt x="32" y="578"/>
                                </a:lnTo>
                                <a:lnTo>
                                  <a:pt x="56" y="508"/>
                                </a:lnTo>
                                <a:lnTo>
                                  <a:pt x="86" y="441"/>
                                </a:lnTo>
                                <a:lnTo>
                                  <a:pt x="122" y="377"/>
                                </a:lnTo>
                                <a:lnTo>
                                  <a:pt x="164" y="317"/>
                                </a:lnTo>
                                <a:lnTo>
                                  <a:pt x="210" y="261"/>
                                </a:lnTo>
                                <a:lnTo>
                                  <a:pt x="262" y="210"/>
                                </a:lnTo>
                                <a:lnTo>
                                  <a:pt x="317" y="164"/>
                                </a:lnTo>
                                <a:lnTo>
                                  <a:pt x="377" y="122"/>
                                </a:lnTo>
                                <a:lnTo>
                                  <a:pt x="441" y="86"/>
                                </a:lnTo>
                                <a:lnTo>
                                  <a:pt x="508" y="56"/>
                                </a:lnTo>
                                <a:lnTo>
                                  <a:pt x="578" y="32"/>
                                </a:lnTo>
                                <a:lnTo>
                                  <a:pt x="651" y="14"/>
                                </a:lnTo>
                                <a:lnTo>
                                  <a:pt x="726" y="3"/>
                                </a:lnTo>
                                <a:lnTo>
                                  <a:pt x="804" y="0"/>
                                </a:lnTo>
                                <a:lnTo>
                                  <a:pt x="4018" y="0"/>
                                </a:lnTo>
                                <a:lnTo>
                                  <a:pt x="4095" y="3"/>
                                </a:lnTo>
                                <a:lnTo>
                                  <a:pt x="4171" y="14"/>
                                </a:lnTo>
                                <a:lnTo>
                                  <a:pt x="4244" y="32"/>
                                </a:lnTo>
                                <a:lnTo>
                                  <a:pt x="4314" y="56"/>
                                </a:lnTo>
                                <a:lnTo>
                                  <a:pt x="4381" y="86"/>
                                </a:lnTo>
                                <a:lnTo>
                                  <a:pt x="4444" y="122"/>
                                </a:lnTo>
                                <a:lnTo>
                                  <a:pt x="4504" y="164"/>
                                </a:lnTo>
                                <a:lnTo>
                                  <a:pt x="4560" y="210"/>
                                </a:lnTo>
                                <a:lnTo>
                                  <a:pt x="4611" y="261"/>
                                </a:lnTo>
                                <a:lnTo>
                                  <a:pt x="4658" y="317"/>
                                </a:lnTo>
                                <a:lnTo>
                                  <a:pt x="4699" y="377"/>
                                </a:lnTo>
                                <a:lnTo>
                                  <a:pt x="4735" y="441"/>
                                </a:lnTo>
                                <a:lnTo>
                                  <a:pt x="4765" y="508"/>
                                </a:lnTo>
                                <a:lnTo>
                                  <a:pt x="4790" y="578"/>
                                </a:lnTo>
                                <a:lnTo>
                                  <a:pt x="4807" y="651"/>
                                </a:lnTo>
                                <a:lnTo>
                                  <a:pt x="4818" y="726"/>
                                </a:lnTo>
                                <a:lnTo>
                                  <a:pt x="4822" y="803"/>
                                </a:lnTo>
                                <a:lnTo>
                                  <a:pt x="4822" y="6622"/>
                                </a:lnTo>
                                <a:lnTo>
                                  <a:pt x="4818" y="6699"/>
                                </a:lnTo>
                                <a:lnTo>
                                  <a:pt x="4807" y="6774"/>
                                </a:lnTo>
                                <a:lnTo>
                                  <a:pt x="4790" y="6847"/>
                                </a:lnTo>
                                <a:lnTo>
                                  <a:pt x="4765" y="6918"/>
                                </a:lnTo>
                                <a:lnTo>
                                  <a:pt x="4735" y="6985"/>
                                </a:lnTo>
                                <a:lnTo>
                                  <a:pt x="4699" y="7048"/>
                                </a:lnTo>
                                <a:lnTo>
                                  <a:pt x="4658" y="7108"/>
                                </a:lnTo>
                                <a:lnTo>
                                  <a:pt x="4611" y="7164"/>
                                </a:lnTo>
                                <a:lnTo>
                                  <a:pt x="4560" y="7215"/>
                                </a:lnTo>
                                <a:lnTo>
                                  <a:pt x="4504" y="7262"/>
                                </a:lnTo>
                                <a:lnTo>
                                  <a:pt x="4444" y="7303"/>
                                </a:lnTo>
                                <a:lnTo>
                                  <a:pt x="4381" y="7339"/>
                                </a:lnTo>
                                <a:lnTo>
                                  <a:pt x="4314" y="7369"/>
                                </a:lnTo>
                                <a:lnTo>
                                  <a:pt x="4244" y="7393"/>
                                </a:lnTo>
                                <a:lnTo>
                                  <a:pt x="4171" y="7411"/>
                                </a:lnTo>
                                <a:lnTo>
                                  <a:pt x="4095" y="7422"/>
                                </a:lnTo>
                                <a:lnTo>
                                  <a:pt x="4018" y="7425"/>
                                </a:lnTo>
                                <a:lnTo>
                                  <a:pt x="804" y="7425"/>
                                </a:lnTo>
                                <a:lnTo>
                                  <a:pt x="726" y="7422"/>
                                </a:lnTo>
                                <a:lnTo>
                                  <a:pt x="651" y="7411"/>
                                </a:lnTo>
                                <a:lnTo>
                                  <a:pt x="578" y="7393"/>
                                </a:lnTo>
                                <a:lnTo>
                                  <a:pt x="508" y="7369"/>
                                </a:lnTo>
                                <a:lnTo>
                                  <a:pt x="441" y="7339"/>
                                </a:lnTo>
                                <a:lnTo>
                                  <a:pt x="377" y="7303"/>
                                </a:lnTo>
                                <a:lnTo>
                                  <a:pt x="317" y="7262"/>
                                </a:lnTo>
                                <a:lnTo>
                                  <a:pt x="262" y="7215"/>
                                </a:lnTo>
                                <a:lnTo>
                                  <a:pt x="210" y="7164"/>
                                </a:lnTo>
                                <a:lnTo>
                                  <a:pt x="164" y="7108"/>
                                </a:lnTo>
                                <a:lnTo>
                                  <a:pt x="122" y="7048"/>
                                </a:lnTo>
                                <a:lnTo>
                                  <a:pt x="86" y="6985"/>
                                </a:lnTo>
                                <a:lnTo>
                                  <a:pt x="56" y="6918"/>
                                </a:lnTo>
                                <a:lnTo>
                                  <a:pt x="32" y="6847"/>
                                </a:lnTo>
                                <a:lnTo>
                                  <a:pt x="14" y="6774"/>
                                </a:lnTo>
                                <a:lnTo>
                                  <a:pt x="4" y="6699"/>
                                </a:lnTo>
                                <a:lnTo>
                                  <a:pt x="0" y="6622"/>
                                </a:lnTo>
                                <a:lnTo>
                                  <a:pt x="0" y="8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ba9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21.5pt;margin-top:-121.9pt;width:671.5pt;height:373.3pt" coordorigin="430,-2438" coordsize="13430,7466">
                <v:shape id="shape_0" ID="Freeform 357" coordsize="8568,5943" path="m7577,0l0,0l0,5943l7577,5943l7651,5940l7724,5932l7794,5919l7863,5901l7930,5878l7995,5851l8057,5819l8116,5783l8173,5743l8227,5700l8278,5653l8325,5602l8368,5548l8408,5492l8444,5432l8476,5370l8503,5305l8526,5238l8544,5170l8557,5099l8565,5026l8568,4952l8568,991l8565,917l8557,844l8544,774l8526,705l8503,638l8476,573l8444,511l8408,452l8368,395l8325,341l8278,290l8227,243l8173,200l8116,160l8057,124l7995,92l7930,65l7863,42l7794,24l7724,11l7651,3l7577,0xe" fillcolor="white" stroked="f" o:allowincell="f" style="position:absolute;left:5266;top:-1691;width:8593;height:5974;mso-wrap-style:none;v-text-anchor:middle;mso-position-horizontal-relative:page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Freeform 356" coordsize="8568,5943" path="m8568,991l8568,4952l8565,5026l8557,5099l8544,5170l8526,5238l8503,5305l8476,5370l8444,5432l8408,5492l8368,5548l8325,5602l8278,5653l8227,5700l8173,5743l8116,5783l8057,5819l7995,5851l7930,5878l7863,5901l7794,5919l7724,5932l7651,5940l7577,5943l0,5943l0,0l7577,0l7651,3l7724,11l7794,24l7863,42l7930,65l7995,92l8057,124l8116,160l8173,200l8227,243l8278,290l8325,341l8368,395l8408,452l8444,511l8476,573l8503,638l8526,705l8544,774l8557,844l8565,917l8568,991xe" stroked="t" o:allowincell="f" style="position:absolute;left:5266;top:-1691;width:8593;height:5974;mso-wrap-style:none;v-text-anchor:middle;mso-position-horizontal-relative:page">
                  <v:fill o:detectmouseclick="t" on="false"/>
                  <v:stroke color="#9bba58" weight="25920" joinstyle="round" endcap="flat"/>
                  <w10:wrap type="none"/>
                </v:shape>
                <v:shape id="shape_0" ID="Freeform 355" coordsize="4822,7426" path="m4018,0l804,0l726,3l651,14l578,32l508,56l441,86l377,122l317,164l262,210l210,261l164,317l122,377l86,441l56,508l32,578l14,651l4,726l0,803l0,6622l4,6699l14,6774l32,6847l56,6918l86,6985l122,7048l164,7108l210,7164l262,7215l317,7262l377,7303l441,7339l508,7369l578,7393l651,7411l726,7422l804,7425l4018,7425l4095,7422l4171,7411l4244,7393l4314,7369l4381,7339l4444,7303l4504,7262l4560,7215l4611,7164l4658,7108l4699,7048l4735,6985l4765,6918l4790,6847l4807,6774l4818,6699l4822,6622l4822,803l4818,726l4807,651l4790,578l4765,508l4735,441l4699,377l4658,317l4611,261l4560,210l4504,164l4444,122l4381,86l4314,56l4244,32l4171,14l4095,3l4018,0xe" fillcolor="white" stroked="f" o:allowincell="f" style="position:absolute;left:430;top:-2438;width:4836;height:7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4" coordsize="4822,7426" path="m0,803l4,726l14,651l32,578l56,508l86,441l122,377l164,317l210,261l262,210l317,164l377,122l441,86l508,56l578,32l651,14l726,3l804,0l4018,0l4095,3l4171,14l4244,32l4314,56l4381,86l4444,122l4504,164l4560,210l4611,261l4658,317l4699,377l4735,441l4765,508l4790,578l4807,651l4818,726l4822,803l4822,6622l4818,6699l4807,6774l4790,6847l4765,6918l4735,6985l4699,7048l4658,7108l4611,7164l4560,7215l4504,7262l4444,7303l4381,7339l4314,7369l4244,7393l4171,7411l4095,7422l4018,7425l804,7425l726,7422l651,7411l578,7393l508,7369l441,7339l377,7303l317,7262l262,7215l210,7164l164,7108l122,7048l86,6985l56,6918l32,6847l14,6774l4,6699l0,6622l0,803xe" stroked="t" o:allowincell="f" style="position:absolute;left:430;top:-2438;width:4836;height:7465;mso-wrap-style:none;v-text-anchor:middle;mso-position-horizontal-relative:page">
                  <v:fill o:detectmouseclick="t" on="false"/>
                  <v:stroke color="#8ba950" weight="25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1F5F"/>
          <w:sz w:val="56"/>
        </w:rPr>
        <w:t>образовательных</w:t>
      </w:r>
      <w:r>
        <w:rPr>
          <w:b/>
          <w:color w:val="001F5F"/>
          <w:spacing w:val="2"/>
          <w:sz w:val="56"/>
        </w:rPr>
        <w:t xml:space="preserve"> </w:t>
      </w:r>
      <w:r>
        <w:rPr>
          <w:b/>
          <w:color w:val="001F5F"/>
          <w:sz w:val="56"/>
        </w:rPr>
        <w:t>экскурсиях</w:t>
      </w:r>
    </w:p>
    <w:p>
      <w:pPr>
        <w:pStyle w:val="TextBody"/>
        <w:spacing w:lineRule="exact" w:line="616"/>
        <w:ind w:left="1117" w:hanging="0"/>
        <w:rPr/>
      </w:pPr>
      <w:r>
        <w:rPr>
          <w:rFonts w:eastAsia="Times New Roman" w:cs="Times New Roman" w:ascii="Times New Roman" w:hAnsi="Times New Roman"/>
          <w:b w:val="false"/>
          <w:color w:val="001F5F"/>
          <w:spacing w:val="-139"/>
          <w:w w:val="99"/>
          <w:u w:val="thick" w:color="001F5F"/>
        </w:rPr>
        <w:t xml:space="preserve"> </w:t>
      </w:r>
      <w:r>
        <w:rPr>
          <w:color w:val="001F5F"/>
          <w:u w:val="thick" w:color="001F5F"/>
        </w:rPr>
        <w:t>по памятным</w:t>
      </w:r>
      <w:r>
        <w:rPr>
          <w:color w:val="001F5F"/>
          <w:spacing w:val="-15"/>
          <w:u w:val="thick" w:color="001F5F"/>
        </w:rPr>
        <w:t xml:space="preserve"> </w:t>
      </w:r>
      <w:r>
        <w:rPr>
          <w:color w:val="001F5F"/>
          <w:u w:val="thick" w:color="001F5F"/>
        </w:rPr>
        <w:t>местам</w:t>
      </w:r>
    </w:p>
    <w:p>
      <w:pPr>
        <w:pStyle w:val="TextBody"/>
        <w:spacing w:lineRule="auto" w:line="216" w:before="20" w:after="0"/>
        <w:ind w:left="1118" w:right="3292" w:hanging="1"/>
        <w:rPr/>
      </w:pPr>
      <w:r>
        <w:rPr>
          <w:rFonts w:eastAsia="Times New Roman" w:cs="Times New Roman" w:ascii="Times New Roman" w:hAnsi="Times New Roman"/>
          <w:b w:val="false"/>
          <w:color w:val="001F5F"/>
          <w:spacing w:val="-139"/>
          <w:w w:val="99"/>
          <w:u w:val="thick" w:color="001F5F"/>
        </w:rPr>
        <w:t xml:space="preserve"> </w:t>
      </w:r>
      <w:r>
        <w:rPr>
          <w:color w:val="001F5F"/>
          <w:u w:val="thick" w:color="001F5F"/>
        </w:rPr>
        <w:t>Пензенской области</w:t>
      </w:r>
      <w:r>
        <w:rPr>
          <w:color w:val="001F5F"/>
        </w:rPr>
        <w:t xml:space="preserve"> с </w:t>
      </w:r>
      <w:r>
        <w:rPr>
          <w:color w:val="001F5F"/>
          <w:spacing w:val="-4"/>
        </w:rPr>
        <w:t xml:space="preserve">целью </w:t>
      </w:r>
      <w:r>
        <w:rPr>
          <w:color w:val="001F5F"/>
        </w:rPr>
        <w:t>знакомства</w:t>
      </w:r>
      <w:r>
        <w:rPr>
          <w:color w:val="001F5F"/>
          <w:spacing w:val="-9"/>
        </w:rPr>
        <w:t xml:space="preserve"> </w:t>
      </w:r>
      <w:r>
        <w:rPr>
          <w:color w:val="001F5F"/>
          <w:spacing w:val="-11"/>
        </w:rPr>
        <w:t>с</w:t>
      </w:r>
    </w:p>
    <w:p>
      <w:pPr>
        <w:pStyle w:val="TextBody"/>
        <w:spacing w:lineRule="auto" w:line="216"/>
        <w:ind w:left="1118" w:right="1585" w:hanging="0"/>
        <w:rPr>
          <w:color w:val="001F5F"/>
        </w:rPr>
      </w:pPr>
      <w:r>
        <w:rPr>
          <w:color w:val="001F5F"/>
        </w:rPr>
        <w:t>культурой и бытом народов края.</w:t>
      </w:r>
    </w:p>
    <w:p>
      <w:pPr>
        <w:sectPr>
          <w:type w:val="continuous"/>
          <w:pgSz w:orient="landscape" w:w="14400" w:h="10800"/>
          <w:pgMar w:left="0" w:right="0" w:gutter="0" w:header="0" w:top="520" w:footer="0" w:bottom="280"/>
          <w:cols w:num="2" w:equalWidth="false" w:sep="false">
            <w:col w:w="4732" w:space="40"/>
            <w:col w:w="96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963"/>
        <w:ind w:left="378" w:right="3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34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1F5F"/>
        </w:rPr>
        <w:t>Результаты реализации</w:t>
      </w:r>
    </w:p>
    <w:p>
      <w:pPr>
        <w:pStyle w:val="Normal"/>
        <w:spacing w:lineRule="exact" w:line="1065"/>
        <w:ind w:left="378" w:right="378" w:hanging="0"/>
        <w:jc w:val="center"/>
        <w:rPr>
          <w:b/>
          <w:b/>
          <w:sz w:val="88"/>
        </w:rPr>
      </w:pPr>
      <w:r>
        <w:rPr>
          <w:b/>
          <w:color w:val="001F5F"/>
          <w:sz w:val="88"/>
        </w:rPr>
        <w:t>проекта Культурная суббота</w:t>
      </w:r>
    </w:p>
    <w:p>
      <w:pPr>
        <w:pStyle w:val="TextBody"/>
        <w:spacing w:before="10" w:after="0"/>
        <w:rPr>
          <w:b w:val="false"/>
          <w:b w:val="false"/>
          <w:sz w:val="19"/>
          <w:lang w:val="en-US" w:eastAsia="en-US"/>
        </w:rPr>
      </w:pPr>
      <w:r>
        <w:rPr>
          <w:b w:val="false"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8515</wp:posOffset>
                </wp:positionH>
                <wp:positionV relativeFrom="paragraph">
                  <wp:posOffset>179070</wp:posOffset>
                </wp:positionV>
                <wp:extent cx="3820160" cy="147828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47828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5" w:before="194" w:after="0"/>
                              <w:ind w:left="281" w:right="284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знание поняти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" w:right="284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0"/>
                              </w:rPr>
                              <w:t>«наследие»,</w:t>
                            </w:r>
                          </w:p>
                          <w:p>
                            <w:pPr>
                              <w:pStyle w:val="Normal"/>
                              <w:spacing w:lineRule="exact" w:line="439"/>
                              <w:ind w:left="281" w:right="284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0"/>
                              </w:rPr>
                              <w:t>«всемирное наследие»,</w:t>
                            </w:r>
                          </w:p>
                          <w:p>
                            <w:pPr>
                              <w:pStyle w:val="Normal"/>
                              <w:spacing w:lineRule="exact" w:line="464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color w:val="001F5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40"/>
                              </w:rPr>
                              <w:t>«историко-культурный 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300.8pt;height:116.4pt;mso-wrap-distance-left:0pt;mso-wrap-distance-right:0pt;mso-wrap-distance-top:0pt;mso-wrap-distance-bottom:0pt;margin-top:14.1pt;mso-position-vertical-relative:text;margin-left:64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65" w:before="194" w:after="0"/>
                        <w:ind w:left="281" w:right="284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знание понятий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3" w:right="284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001F5F"/>
                          <w:sz w:val="40"/>
                        </w:rPr>
                        <w:t>«наследие»,</w:t>
                      </w:r>
                    </w:p>
                    <w:p>
                      <w:pPr>
                        <w:pStyle w:val="Normal"/>
                        <w:spacing w:lineRule="exact" w:line="439"/>
                        <w:ind w:left="281" w:right="284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001F5F"/>
                          <w:sz w:val="40"/>
                        </w:rPr>
                        <w:t>«всемирное наследие»,</w:t>
                      </w:r>
                    </w:p>
                    <w:p>
                      <w:pPr>
                        <w:pStyle w:val="Normal"/>
                        <w:spacing w:lineRule="exact" w:line="464"/>
                        <w:ind w:left="284" w:right="284" w:hanging="0"/>
                        <w:jc w:val="center"/>
                        <w:rPr>
                          <w:b/>
                          <w:b/>
                          <w:color w:val="001F5F"/>
                          <w:sz w:val="40"/>
                        </w:rPr>
                      </w:pPr>
                      <w:r>
                        <w:rPr>
                          <w:b/>
                          <w:color w:val="001F5F"/>
                          <w:sz w:val="40"/>
                        </w:rPr>
                        <w:t>«историко-культурный 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91710</wp:posOffset>
                </wp:positionH>
                <wp:positionV relativeFrom="paragraph">
                  <wp:posOffset>179070</wp:posOffset>
                </wp:positionV>
                <wp:extent cx="3822065" cy="147828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47828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3" w:after="0"/>
                              <w:ind w:left="336" w:right="334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знание истории и культурной ц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" w:after="0"/>
                              <w:ind w:left="743" w:right="742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pacing w:val="-4"/>
                                <w:sz w:val="40"/>
                              </w:rPr>
                              <w:t xml:space="preserve">отдельных </w:t>
                            </w:r>
                            <w:r>
                              <w:rPr>
                                <w:b/>
                                <w:color w:val="001F5F"/>
                                <w:sz w:val="40"/>
                              </w:rPr>
                              <w:t xml:space="preserve">памятников и </w:t>
                            </w:r>
                            <w:r>
                              <w:rPr>
                                <w:b/>
                                <w:color w:val="001F5F"/>
                                <w:spacing w:val="-2"/>
                                <w:sz w:val="40"/>
                              </w:rPr>
                              <w:t xml:space="preserve">достопримечательностей </w:t>
                            </w:r>
                            <w:r>
                              <w:rPr>
                                <w:b/>
                                <w:color w:val="001F5F"/>
                                <w:sz w:val="40"/>
                              </w:rPr>
                              <w:t>Пензе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300.95pt;height:116.4pt;mso-wrap-distance-left:0pt;mso-wrap-distance-right:0pt;mso-wrap-distance-top:0pt;mso-wrap-distance-bottom:0pt;margin-top:14.1pt;mso-position-vertical-relative:text;margin-left:377.3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16" w:before="13" w:after="0"/>
                        <w:ind w:left="336" w:right="334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знание истории и культурной ценности</w:t>
                      </w:r>
                    </w:p>
                    <w:p>
                      <w:pPr>
                        <w:pStyle w:val="Normal"/>
                        <w:spacing w:lineRule="auto" w:line="216" w:before="1" w:after="0"/>
                        <w:ind w:left="743" w:right="742" w:firstLine="2"/>
                        <w:jc w:val="center"/>
                        <w:rPr/>
                      </w:pPr>
                      <w:r>
                        <w:rPr>
                          <w:b/>
                          <w:color w:val="001F5F"/>
                          <w:spacing w:val="-4"/>
                          <w:sz w:val="40"/>
                        </w:rPr>
                        <w:t xml:space="preserve">отдельных </w:t>
                      </w:r>
                      <w:r>
                        <w:rPr>
                          <w:b/>
                          <w:color w:val="001F5F"/>
                          <w:sz w:val="40"/>
                        </w:rPr>
                        <w:t xml:space="preserve">памятников и </w:t>
                      </w:r>
                      <w:r>
                        <w:rPr>
                          <w:b/>
                          <w:color w:val="001F5F"/>
                          <w:spacing w:val="-2"/>
                          <w:sz w:val="40"/>
                        </w:rPr>
                        <w:t xml:space="preserve">достопримечательностей </w:t>
                      </w:r>
                      <w:r>
                        <w:rPr>
                          <w:b/>
                          <w:color w:val="001F5F"/>
                          <w:sz w:val="40"/>
                        </w:rPr>
                        <w:t>Пензен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8515</wp:posOffset>
                </wp:positionH>
                <wp:positionV relativeFrom="paragraph">
                  <wp:posOffset>1809750</wp:posOffset>
                </wp:positionV>
                <wp:extent cx="3820160" cy="147637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4763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47"/>
                              </w:rPr>
                            </w:pPr>
                            <w:r>
                              <w:rPr>
                                <w:sz w:val="4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38" w:right="72" w:firstLine="13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 xml:space="preserve">умения гордиться за свой город </w:t>
                            </w:r>
                            <w:r>
                              <w:rPr>
                                <w:b/>
                                <w:color w:val="001F5F"/>
                                <w:sz w:val="48"/>
                              </w:rPr>
                              <w:t>(село, поселок и т.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300.8pt;height:116.25pt;mso-wrap-distance-left:0pt;mso-wrap-distance-right:0pt;mso-wrap-distance-top:0pt;mso-wrap-distance-bottom:0pt;margin-top:142.5pt;mso-position-vertical-relative:text;margin-left:64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sz w:val="47"/>
                        </w:rPr>
                      </w:pPr>
                      <w:r>
                        <w:rPr>
                          <w:sz w:val="47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138" w:right="72" w:firstLine="132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 xml:space="preserve">умения гордиться за свой город </w:t>
                      </w:r>
                      <w:r>
                        <w:rPr>
                          <w:b/>
                          <w:color w:val="001F5F"/>
                          <w:sz w:val="48"/>
                        </w:rPr>
                        <w:t>(село, поселок и т.п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791710</wp:posOffset>
                </wp:positionH>
                <wp:positionV relativeFrom="paragraph">
                  <wp:posOffset>1809750</wp:posOffset>
                </wp:positionV>
                <wp:extent cx="3822065" cy="147637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4763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6" w:right="3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40"/>
                              </w:rPr>
                              <w:t xml:space="preserve">умения осознанно выполнять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Всероссийские проверочны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300.95pt;height:116.25pt;mso-wrap-distance-left:0pt;mso-wrap-distance-right:0pt;mso-wrap-distance-top:0pt;mso-wrap-distance-bottom:0pt;margin-top:142.5pt;mso-position-vertical-relative:text;margin-left:377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2" w:after="0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Normal"/>
                        <w:ind w:left="336" w:right="336" w:hanging="0"/>
                        <w:jc w:val="center"/>
                        <w:rPr/>
                      </w:pPr>
                      <w:r>
                        <w:rPr>
                          <w:b/>
                          <w:color w:val="001F5F"/>
                          <w:sz w:val="40"/>
                        </w:rPr>
                        <w:t xml:space="preserve">умения осознанно выполнять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Всероссийские проверочные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559560</wp:posOffset>
                </wp:positionH>
                <wp:positionV relativeFrom="paragraph">
                  <wp:posOffset>3439160</wp:posOffset>
                </wp:positionV>
                <wp:extent cx="6311900" cy="1478280"/>
                <wp:effectExtent l="0" t="0" r="0" b="0"/>
                <wp:wrapTopAndBottom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47828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735A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39" w:after="0"/>
                              <w:ind w:left="1460" w:right="1437" w:firstLine="268"/>
                              <w:rPr/>
                            </w:pPr>
                            <w:r>
                              <w:rPr>
                                <w:color w:val="001F5F"/>
                              </w:rPr>
                              <w:t xml:space="preserve">выход на </w:t>
                            </w:r>
                            <w:r>
                              <w:rPr>
                                <w:color w:val="FF0000"/>
                              </w:rPr>
                              <w:t>всероссийские и региональные 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5A92" strokeweight="2pt" style="position:absolute;rotation:-0;width:497pt;height:116.4pt;mso-wrap-distance-left:0pt;mso-wrap-distance-right:0pt;mso-wrap-distance-top:0pt;mso-wrap-distance-bottom:0pt;margin-top:270.8pt;mso-position-vertical-relative:text;margin-left:122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39" w:after="0"/>
                        <w:ind w:left="1460" w:right="1437" w:firstLine="268"/>
                        <w:rPr/>
                      </w:pPr>
                      <w:r>
                        <w:rPr>
                          <w:color w:val="001F5F"/>
                        </w:rPr>
                        <w:t xml:space="preserve">выход на </w:t>
                      </w:r>
                      <w:r>
                        <w:rPr>
                          <w:color w:val="FF0000"/>
                        </w:rPr>
                        <w:t>всероссийские и региональные меро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4400" w:h="10800"/>
          <w:pgMar w:left="0" w:right="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4400" w:h="10800"/>
          <w:pgMar w:left="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81"/>
        <w:ind w:left="378" w:right="263" w:hanging="0"/>
        <w:jc w:val="center"/>
        <w:rPr>
          <w:b/>
          <w:b/>
          <w:sz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40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#f9eeff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4155</wp:posOffset>
                </wp:positionH>
                <wp:positionV relativeFrom="paragraph">
                  <wp:posOffset>760095</wp:posOffset>
                </wp:positionV>
                <wp:extent cx="8920480" cy="5320665"/>
                <wp:effectExtent l="0" t="0" r="0" b="0"/>
                <wp:wrapNone/>
                <wp:docPr id="41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440" cy="5320800"/>
                          <a:chOff x="0" y="0"/>
                          <a:chExt cx="8920440" cy="5320800"/>
                        </a:xfrm>
                      </wpg:grpSpPr>
                      <pic:pic xmlns:pic="http://schemas.openxmlformats.org/drawingml/2006/picture">
                        <pic:nvPicPr>
                          <pic:cNvPr id="5" name="Picture 34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920440" cy="53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4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4480" y="204480"/>
                            <a:ext cx="8381880" cy="471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200160"/>
                            <a:ext cx="8391600" cy="472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17.65pt;margin-top:59.85pt;width:702.4pt;height:418.95pt" coordorigin="353,1197" coordsize="14048,8379">
                <v:shape id="shape_0" ID="Picture 345" stroked="f" o:allowincell="f" style="position:absolute;left:353;top:1197;width:14047;height:837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44" stroked="f" o:allowincell="f" style="position:absolute;left:675;top:1519;width:13199;height:742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Rectangle 343" stroked="t" o:allowincell="f" style="position:absolute;left:668;top:1512;width:13214;height:7437;mso-wrap-style:none;v-text-anchor:middle;mso-position-horizontal-relative:page">
                  <v:fill o:detectmouseclick="t" on="false"/>
                  <v:stroke color="#4f81bc" weight="90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1F5F"/>
          <w:sz w:val="88"/>
        </w:rPr>
        <w:t>Карта Пензенской области</w:t>
      </w:r>
    </w:p>
    <w:p>
      <w:pPr>
        <w:pStyle w:val="Heading4"/>
        <w:ind w:left="291" w:right="5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445</wp:posOffset>
                </wp:positionH>
                <wp:positionV relativeFrom="page">
                  <wp:posOffset>-132080</wp:posOffset>
                </wp:positionV>
                <wp:extent cx="9144000" cy="6858000"/>
                <wp:effectExtent l="0" t="0" r="0" b="0"/>
                <wp:wrapNone/>
                <wp:docPr id="42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#f9eeff" stroked="f" o:allowincell="f" style="position:absolute;margin-left:10.35pt;margin-top:-10.4pt;width:719.9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7620</wp:posOffset>
                </wp:positionH>
                <wp:positionV relativeFrom="page">
                  <wp:posOffset>-132080</wp:posOffset>
                </wp:positionV>
                <wp:extent cx="9267825" cy="6986270"/>
                <wp:effectExtent l="635" t="0" r="0" b="0"/>
                <wp:wrapNone/>
                <wp:docPr id="4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698616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f9eeff" stroked="f" o:allowincell="f" style="position:absolute;margin-left:0.6pt;margin-top:-10.4pt;width:729.7pt;height:550.0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645</wp:posOffset>
                </wp:positionH>
                <wp:positionV relativeFrom="page">
                  <wp:posOffset>2658110</wp:posOffset>
                </wp:positionV>
                <wp:extent cx="9063355" cy="3926205"/>
                <wp:effectExtent l="0" t="0" r="0" b="0"/>
                <wp:wrapNone/>
                <wp:docPr id="4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3360" cy="3926160"/>
                          <a:chOff x="0" y="0"/>
                          <a:chExt cx="9063360" cy="3926160"/>
                        </a:xfrm>
                      </wpg:grpSpPr>
                      <pic:pic xmlns:pic="http://schemas.openxmlformats.org/drawingml/2006/picture">
                        <pic:nvPicPr>
                          <pic:cNvPr id="7" name="Picture 5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5120"/>
                            <a:ext cx="189468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38240" y="1617480"/>
                            <a:ext cx="172512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3520" y="1380960"/>
                            <a:ext cx="205488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27240" y="2417400"/>
                            <a:ext cx="2242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47800" y="212040"/>
                            <a:ext cx="177876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5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00480" y="1257480"/>
                            <a:ext cx="12168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5800" y="1252800"/>
                            <a:ext cx="1225440" cy="10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5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12240" y="2612520"/>
                            <a:ext cx="18568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5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349240" y="1557720"/>
                            <a:ext cx="15562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5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952680" y="56520"/>
                            <a:ext cx="211068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314320" y="383040"/>
                            <a:ext cx="195084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615360" y="2664000"/>
                            <a:ext cx="189612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66960" y="0"/>
                            <a:ext cx="183528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6.35pt;margin-top:209.3pt;width:713.65pt;height:309.2pt" coordorigin="127,4186" coordsize="14273,6184">
                <v:shape id="shape_0" ID="Picture 59" stroked="f" o:allowincell="f" style="position:absolute;left:127;top:4210;width:2983;height:1955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11683;top:6733;width:2716;height:185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542;top:6361;width:3235;height:1963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3477;top:7993;width:3530;height:215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5714;top:4520;width:2800;height:1672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3907;top:6166;width:1915;height:160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Rectangle 53" stroked="t" o:allowincell="f" style="position:absolute;left:3900;top:6159;width:1929;height:162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Picture 52" stroked="f" o:allowincell="f" style="position:absolute;left:7233;top:8300;width:2923;height:199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8551;top:6639;width:2450;height:163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11076;top:4275;width:3323;height:2363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8496;top:4789;width:3071;height:204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10545;top:8381;width:2985;height:1987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3067;top:4186;width:2889;height:1653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1F5F"/>
        </w:rPr>
        <w:t>Посещение культурно - исторических, природных</w:t>
      </w:r>
    </w:p>
    <w:p>
      <w:pPr>
        <w:pStyle w:val="Normal"/>
        <w:spacing w:lineRule="exact" w:line="726"/>
        <w:ind w:left="290" w:right="554" w:hanging="0"/>
        <w:jc w:val="center"/>
        <w:rPr>
          <w:b/>
          <w:b/>
          <w:sz w:val="60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1750</wp:posOffset>
            </wp:positionH>
            <wp:positionV relativeFrom="paragraph">
              <wp:posOffset>554355</wp:posOffset>
            </wp:positionV>
            <wp:extent cx="2190750" cy="1365885"/>
            <wp:effectExtent l="0" t="0" r="0" b="0"/>
            <wp:wrapTopAndBottom/>
            <wp:docPr id="45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430395</wp:posOffset>
            </wp:positionH>
            <wp:positionV relativeFrom="paragraph">
              <wp:posOffset>513715</wp:posOffset>
            </wp:positionV>
            <wp:extent cx="2205990" cy="1654810"/>
            <wp:effectExtent l="0" t="0" r="0" b="0"/>
            <wp:wrapTopAndBottom/>
            <wp:docPr id="46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6929755</wp:posOffset>
            </wp:positionH>
            <wp:positionV relativeFrom="paragraph">
              <wp:posOffset>487680</wp:posOffset>
            </wp:positionV>
            <wp:extent cx="1927225" cy="1447800"/>
            <wp:effectExtent l="0" t="0" r="0" b="0"/>
            <wp:wrapTopAndBottom/>
            <wp:docPr id="47" name="image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1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2363470</wp:posOffset>
            </wp:positionH>
            <wp:positionV relativeFrom="paragraph">
              <wp:posOffset>446405</wp:posOffset>
            </wp:positionV>
            <wp:extent cx="1987550" cy="1482725"/>
            <wp:effectExtent l="0" t="0" r="0" b="0"/>
            <wp:wrapNone/>
            <wp:docPr id="48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1F5F"/>
          <w:sz w:val="60"/>
        </w:rPr>
        <w:t xml:space="preserve">объектов </w:t>
      </w:r>
      <w:r>
        <w:rPr>
          <w:b/>
          <w:sz w:val="60"/>
        </w:rPr>
        <w:t>районами</w:t>
      </w:r>
      <w:r>
        <w:rPr>
          <w:b/>
          <w:color w:val="FF0000"/>
          <w:sz w:val="60"/>
        </w:rPr>
        <w:t xml:space="preserve"> </w:t>
      </w:r>
      <w:r>
        <w:rPr>
          <w:b/>
          <w:color w:val="001F5F"/>
          <w:sz w:val="60"/>
        </w:rPr>
        <w:t>Пензенской област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928745</wp:posOffset>
            </wp:positionH>
            <wp:positionV relativeFrom="paragraph">
              <wp:posOffset>223520</wp:posOffset>
            </wp:positionV>
            <wp:extent cx="1163955" cy="990600"/>
            <wp:effectExtent l="0" t="0" r="0" b="0"/>
            <wp:wrapTopAndBottom/>
            <wp:docPr id="49" name="image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3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290830</wp:posOffset>
            </wp:positionH>
            <wp:positionV relativeFrom="paragraph">
              <wp:posOffset>110490</wp:posOffset>
            </wp:positionV>
            <wp:extent cx="1828800" cy="1219200"/>
            <wp:effectExtent l="0" t="0" r="0" b="0"/>
            <wp:wrapTopAndBottom/>
            <wp:docPr id="50" name="image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4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7620</wp:posOffset>
                </wp:positionH>
                <wp:positionV relativeFrom="page">
                  <wp:posOffset>-29210</wp:posOffset>
                </wp:positionV>
                <wp:extent cx="9144000" cy="6858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9E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имерный план посещения достопримечательностей и культурных мест города Пензы и Пензен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чащимися МБОУ СОШ №2 им. А. Г. Малышкина р. п. Мокшан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 2021 - 2022 учебном год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ект «Культурная суббота» (третья суббота месяц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3041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1701"/>
                              <w:gridCol w:w="113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еи, театрально-зрелищные орган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ы про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зеи города Пен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нзенская областная картинная галерея им. К.А. Савицк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 одной картины им. Г.В. Мяс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ный муз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нзенский государственный краеведческий муз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 Мейерхоль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 Специальной пожарно-спасательной части №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 военной части 34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нзенский областной драматический театр им.А.В.Луначарск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-дека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ензенский зоопар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-ию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ный зал Пензаконц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УК Пензенской области «Пензаконцерт» (Филармония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 денег, Центробан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атр юного зр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ию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 занимательных наук «Реактор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нзенский областной театр кукол «Кукольный д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ию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стопримечательности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ударственный Лермонтовский музей-заповедник "Тарханы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зей А. Н. Радище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- ию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 стекла и хрусталя в г. Никольс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 А. И. Куприна с. Наровч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-дека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 «Музей А.Г. Малышкина Мокшанского района Пензенской обла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 воды « Кува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оице-Сканов женский монастырь и пещерный мужской монастырь, ,с.Скано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-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узей-заповедник» Наровчатского района, с. Наровчат (краеведческий музе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-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еведческий музей «Полеологовский сувенир» МБОУ ООШ с. Полеолого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- м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утова Е.Н., Бунтина Е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EEFF" style="position:absolute;rotation:-0;width:720pt;height:540pt;mso-wrap-distance-left:9.05pt;mso-wrap-distance-right:9.05pt;mso-wrap-distance-top:0pt;mso-wrap-distance-bottom:0pt;margin-top:-2.3pt;mso-position-vertical-relative:page;margin-left:-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Примерный план посещения достопримечательностей и культурных мест города Пензы и Пензенской области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учащимися МБОУ СОШ №2 им. А. Г. Малышкина р. п. Мокшан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в 2021 - 2022 учебном год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Проект «Культурная суббота» (третья суббота месяц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tbl>
                      <w:tblPr>
                        <w:tblW w:w="13041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  <w:gridCol w:w="1701"/>
                        <w:gridCol w:w="1134"/>
                        <w:gridCol w:w="2835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еи, театрально-зрелищные организ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ы прове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зеи города Пен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нзенская областная картинная галерея им. К.А. Савицк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ей одной картины им. Г.В. Мясн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ный муз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нзенский государственный краеведческий муз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ей народного творч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ей Мейерхоль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ей Специальной пожарно-спасательной части №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ей военной части 34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нзенский областной драматический театр им.А.В.Луначарск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-дека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нзенский зоопар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-ию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ный зал Пензаконц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УК Пензенской области «Пензаконцерт» (Филармония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ей денег, Центробан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атр юного зр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ию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ей занимательных наук «Реактор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нзенский областной театр кукол «Кукольный до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ию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стопримечательности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ый Лермонтовский музей-заповедник "Тарханы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зей А. Н. Радище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- ию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ей стекла и хрусталя в г. Никольс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ей А. И. Куприна с. Наровч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-дека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УК «Музей А.Г. Малышкина Мокшанского района Пензенской област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ей воды « Кува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оице-Сканов женский монастырь и пещерный мужской монастырь, ,с.Скано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-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Музей-заповедник» Наровчатского района, с. Наровчат (краеведческий музе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-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еведческий музей «Полеологовский сувенир» МБОУ ООШ с. Полеолого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- ма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утова Е.Н., Бунтина Е.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1"/>
        <w:ind w:left="667" w:hanging="0"/>
        <w:rPr>
          <w:sz w:val="9"/>
          <w:szCs w:val="40"/>
        </w:rPr>
      </w:pPr>
      <w:r>
        <w:rPr>
          <w:sz w:val="9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701"/>
        <w:gridCol w:w="1134"/>
        <w:gridCol w:w="2694"/>
      </w:tblGrid>
      <w:tr>
        <w:trPr>
          <w:trHeight w:val="26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утова Е.Н., Бунтина Е.А.</w:t>
            </w:r>
          </w:p>
        </w:tc>
      </w:tr>
      <w:tr>
        <w:trPr>
          <w:trHeight w:val="22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-36830</wp:posOffset>
                </wp:positionV>
                <wp:extent cx="9427845" cy="6913245"/>
                <wp:effectExtent l="635" t="635" r="0" b="0"/>
                <wp:wrapNone/>
                <wp:docPr id="52" name="Rectangl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7680" cy="691308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7" fillcolor="#f9eeff" stroked="f" o:allowincell="f" style="position:absolute;margin-left:0pt;margin-top:-2.9pt;width:742.3pt;height:544.3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225</wp:posOffset>
                </wp:positionH>
                <wp:positionV relativeFrom="page">
                  <wp:posOffset>20320</wp:posOffset>
                </wp:positionV>
                <wp:extent cx="9405620" cy="6858000"/>
                <wp:effectExtent l="0" t="0" r="0" b="0"/>
                <wp:wrapNone/>
                <wp:docPr id="53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6858000"/>
                        </a:xfrm>
                        <a:prstGeom prst="rect">
                          <a:avLst/>
                        </a:prstGeom>
                        <a:solidFill>
                          <a:srgbClr val="f9e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8" fillcolor="#f9eeff" stroked="f" o:allowincell="f" style="position:absolute;margin-left:1.75pt;margin-top:1.6pt;width:740.55pt;height:539.95pt;mso-wrap-style:none;v-text-anchor:middle;mso-position-horizontal-relative:page;mso-position-vertical-relative:page">
                <v:fill o:detectmouseclick="t" type="solid" color2="#061100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4400" w:h="10800"/>
      <w:pgMar w:left="0" w:right="0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137" w:hanging="383"/>
      </w:pPr>
      <w:rPr>
        <w:rFonts w:ascii="Wingdings" w:hAnsi="Wingdings" w:cs="Wingdings" w:hint="default"/>
        <w:sz w:val="46"/>
        <w:szCs w:val="46"/>
        <w:w w:val="100"/>
        <w:color w:val="001F5F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56" w:hanging="452"/>
      </w:pPr>
      <w:rPr>
        <w:rFonts w:ascii="Calibri" w:hAnsi="Calibri" w:cs="Calibri" w:hint="default"/>
        <w:sz w:val="72"/>
        <w:szCs w:val="72"/>
        <w:w w:val="100"/>
        <w:color w:val="001F5F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74" w:hanging="360"/>
      </w:pPr>
      <w:rPr>
        <w:rFonts w:ascii="Calibri" w:hAnsi="Calibri" w:cs="Calibri" w:hint="default"/>
        <w:sz w:val="52"/>
        <w:szCs w:val="52"/>
        <w:w w:val="100"/>
        <w:color w:val="001F5F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8" w:hanging="452"/>
      </w:pPr>
      <w:rPr>
        <w:rFonts w:ascii="Liberation Serif" w:hAnsi="Liberation Serif" w:cs="Liberation Serif" w:hint="default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5" w:hanging="4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0" w:hanging="4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6" w:hanging="4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1" w:hanging="4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7" w:hanging="4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2" w:hanging="45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hanging="0"/>
      <w:jc w:val="center"/>
      <w:outlineLvl w:val="0"/>
    </w:pPr>
    <w:rPr>
      <w:b/>
      <w:bCs/>
      <w:sz w:val="88"/>
      <w:szCs w:val="8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890"/>
      <w:ind w:left="378" w:right="375" w:hanging="0"/>
      <w:jc w:val="center"/>
      <w:outlineLvl w:val="1"/>
    </w:pPr>
    <w:rPr>
      <w:b/>
      <w:bCs/>
      <w:sz w:val="80"/>
      <w:szCs w:val="8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871"/>
      <w:ind w:left="378" w:right="1" w:hanging="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679"/>
      <w:ind w:left="290" w:right="554" w:hanging="0"/>
      <w:jc w:val="center"/>
      <w:outlineLvl w:val="3"/>
    </w:pPr>
    <w:rPr>
      <w:b/>
      <w:bCs/>
      <w:sz w:val="60"/>
      <w:szCs w:val="60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001F5F"/>
      <w:spacing w:val="-9"/>
      <w:w w:val="100"/>
      <w:sz w:val="36"/>
      <w:szCs w:val="3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b/>
      <w:bCs/>
      <w:spacing w:val="-2"/>
      <w:w w:val="10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Wingdings" w:hAnsi="Wingdings" w:eastAsia="Wingdings" w:cs="Wingdings"/>
      <w:color w:val="001F5F"/>
      <w:w w:val="100"/>
      <w:sz w:val="46"/>
      <w:szCs w:val="46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Calibri" w:hAnsi="Calibri" w:eastAsia="Calibri" w:cs="Calibri"/>
      <w:color w:val="001F5F"/>
      <w:w w:val="100"/>
      <w:sz w:val="72"/>
      <w:szCs w:val="72"/>
      <w:lang w:val="ru-RU" w:bidi="ru-RU"/>
    </w:rPr>
  </w:style>
  <w:style w:type="character" w:styleId="WW8Num10z1">
    <w:name w:val="WW8Num10z1"/>
    <w:qFormat/>
    <w:rPr>
      <w:rFonts w:ascii="Calibri" w:hAnsi="Calibri" w:eastAsia="Calibri" w:cs="Calibri"/>
      <w:color w:val="001F5F"/>
      <w:w w:val="100"/>
      <w:sz w:val="52"/>
      <w:szCs w:val="52"/>
      <w:lang w:val="ru-RU" w:bidi="ru-RU"/>
    </w:rPr>
  </w:style>
  <w:style w:type="character" w:styleId="WW8Num10z2">
    <w:name w:val="WW8Num10z2"/>
    <w:qFormat/>
    <w:rPr>
      <w:w w:val="100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Arial Narrow" w:hAnsi="Arial Narrow" w:eastAsia="Arial Narrow" w:cs="Arial Narrow"/>
      <w:b/>
      <w:bCs/>
      <w:color w:val="001F5F"/>
      <w:spacing w:val="-1"/>
      <w:w w:val="100"/>
      <w:sz w:val="40"/>
      <w:szCs w:val="40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color w:val="001F5F"/>
      <w:w w:val="100"/>
      <w:sz w:val="72"/>
      <w:szCs w:val="7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974" w:hanging="452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7:33:00Z</dcterms:created>
  <dc:creator>Admin</dc:creator>
  <dc:description/>
  <dc:language>en-US</dc:language>
  <cp:lastModifiedBy>user</cp:lastModifiedBy>
  <dcterms:modified xsi:type="dcterms:W3CDTF">2021-10-30T17:33:00Z</dcterms:modified>
  <cp:revision>2</cp:revision>
  <dc:subject/>
  <dc:title>Слайд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5T00:00:0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2020-11-05T00:00:00Z</vt:filetime>
  </property>
</Properties>
</file>