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i/>
        </w:rPr>
        <w:t xml:space="preserve">                              </w:t>
      </w:r>
      <w:r>
        <w:rPr>
          <w:b/>
          <w:i/>
        </w:rPr>
        <w:t>«Утверждаю»:</w:t>
      </w:r>
    </w:p>
    <w:p>
      <w:pPr>
        <w:pStyle w:val="Normal"/>
        <w:tabs>
          <w:tab w:val="clear" w:pos="708"/>
          <w:tab w:val="left" w:pos="4007" w:leader="none"/>
        </w:tabs>
        <w:jc w:val="right"/>
        <w:rPr/>
      </w:pPr>
      <w:r>
        <w:rPr>
          <w:b/>
          <w:i/>
        </w:rPr>
        <w:tab/>
        <w:t>Директор МБОУ СОШ № 2 ____________</w:t>
      </w:r>
    </w:p>
    <w:p>
      <w:pPr>
        <w:pStyle w:val="Normal"/>
        <w:tabs>
          <w:tab w:val="clear" w:pos="708"/>
          <w:tab w:val="left" w:pos="4007" w:leader="none"/>
        </w:tabs>
        <w:jc w:val="right"/>
        <w:rPr>
          <w:b/>
          <w:b/>
          <w:i/>
          <w:i/>
        </w:rPr>
      </w:pPr>
      <w:r>
        <w:rPr>
          <w:b/>
          <w:i/>
        </w:rPr>
        <w:t>А.И. Богомаз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План мероприятий </w:t>
      </w:r>
      <w:r>
        <w:rPr>
          <w:b/>
          <w:color w:val="FF0000"/>
          <w:sz w:val="28"/>
          <w:szCs w:val="28"/>
        </w:rPr>
        <w:t>в период зимних каникул 2023-2024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БОУ СОШ № 2 им. А.Г. Малышкина р. п. Мокш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984"/>
        <w:gridCol w:w="141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астников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овогоднее представление» для учащих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ктакль «Кто поедет в Новый год?» 7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кта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Как Вовочка в приключенья попадал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5-6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ал-маскара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ктак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ьюз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вящение в Орля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ч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на воздухе, спорти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забавы на воздух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мире русского язы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някова С.Г., Брундас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озле ёлки веселимся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чиро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у ё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 мы вместе веселимся и мороза не боимся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н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игров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 на ка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ё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на школьном к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кануне Рожд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р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иделки с пес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лимся от души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щаев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тарт, 9 класс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шинина Т.А., Бегут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состяз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«Отцы и дети»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Бунтина Е.А., Козенков А.В., Монах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хокк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лыжным гонкам среди детей и взрослых в рамках районной акции «Зимние забав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тина Е.А., Козенков А.В., Монах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 мероприятие по лыжным гонк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базе п. Красное П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lang w:eastAsia="en-US"/>
              </w:rPr>
              <w:t>04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lang w:eastAsia="en-US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39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ездка в г.Пенза в филармонию в рамках проекта «Культурная суббот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ова Г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мон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ездка в Пен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д Мороз и дорожный Снеговичок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лышева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ждественские посидел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дованова Т.А., Крупкин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ест-иг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в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Покормите птиц зимой» и экологическое занят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ё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, эколог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ждественские посидел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щеряк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ны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е забавы на ль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е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ие встречи. Акция «Покормите птиц зим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,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о спортом дружим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кова О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ина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 мероприятие по пропаганде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ерняя молодёжная программа </w:t>
            </w:r>
          </w:p>
          <w:p>
            <w:pPr>
              <w:pStyle w:val="Normal"/>
              <w:rPr/>
            </w:pPr>
            <w:r>
              <w:rPr>
                <w:bCs/>
              </w:rPr>
              <w:t>«Рождественские чудеса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 вместе на катк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 на лёд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айкина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ный город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нов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яс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заб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а администр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, 04 января-Богомазов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января- Медведе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января- Бунин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 января- Сазонова О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«Утверждаю»:</w:t>
      </w:r>
    </w:p>
    <w:p>
      <w:pPr>
        <w:pStyle w:val="Normal"/>
        <w:tabs>
          <w:tab w:val="clear" w:pos="708"/>
          <w:tab w:val="left" w:pos="4007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>Директор МБОУ СОШ № 2 ____________</w:t>
      </w:r>
    </w:p>
    <w:p>
      <w:pPr>
        <w:pStyle w:val="Normal"/>
        <w:tabs>
          <w:tab w:val="clear" w:pos="708"/>
          <w:tab w:val="left" w:pos="4007" w:leader="none"/>
        </w:tabs>
        <w:jc w:val="right"/>
        <w:rPr>
          <w:b/>
          <w:b/>
          <w:i/>
          <w:i/>
        </w:rPr>
      </w:pPr>
      <w:r>
        <w:rPr>
          <w:b/>
          <w:i/>
        </w:rPr>
        <w:t>А.И.Богомазов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ые и спортивных мероприят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ланированные к проведению в период с 1 по 10 января 2024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БОУ СОШ № 2 им. А.Г. Малышкина р. п. Мокш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янва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забавы на воздух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 мы вместе веселимся и мороза не боимся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янва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 на ка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ёва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лимся от души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щаев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янва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тарт, 9 класс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шинина Т.А., Бегут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«Отцы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йонные соревнования по лыжным гонкам среди детей и взрослых в рамках районной ак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имние забавы»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Бунтина Е.А., Козенков А.В., Монах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расное Польц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е забавы на ль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ее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rPr/>
            </w:pPr>
            <w:r>
              <w:rPr/>
              <w:t>0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 спортом дружим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кова О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ина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е на лёд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айкина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ный город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ранов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яс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6:00Z</dcterms:created>
  <dc:creator>zuek</dc:creator>
  <dc:description/>
  <cp:keywords/>
  <dc:language>en-US</dc:language>
  <cp:lastModifiedBy>Windows User</cp:lastModifiedBy>
  <cp:lastPrinted>2023-12-24T20:30:00Z</cp:lastPrinted>
  <dcterms:modified xsi:type="dcterms:W3CDTF">2023-12-24T17:30:00Z</dcterms:modified>
  <cp:revision>8</cp:revision>
  <dc:subject/>
  <dc:title>Отчет о проведении экологических мероприятий МБОУ СОШ№1 р</dc:title>
</cp:coreProperties>
</file>