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040"/>
        <w:jc w:val="left"/>
        <w:rPr>
          <w:bCs/>
          <w:color w:val="003366"/>
          <w:sz w:val="24"/>
        </w:rPr>
      </w:pPr>
      <w:r>
        <w:rPr>
          <w:bCs/>
          <w:color w:val="003366"/>
          <w:sz w:val="24"/>
        </w:rPr>
        <w:t xml:space="preserve">                            </w:t>
      </w:r>
    </w:p>
    <w:p>
      <w:pPr>
        <w:pStyle w:val="Heading"/>
        <w:ind w:firstLine="5040"/>
        <w:jc w:val="left"/>
        <w:rPr>
          <w:bCs/>
          <w:color w:val="003366"/>
          <w:sz w:val="24"/>
        </w:rPr>
      </w:pPr>
      <w:r>
        <w:rPr>
          <w:bCs/>
          <w:color w:val="003366"/>
          <w:sz w:val="24"/>
        </w:rPr>
      </w:r>
    </w:p>
    <w:p>
      <w:pPr>
        <w:pStyle w:val="Heading"/>
        <w:ind w:firstLine="5040"/>
        <w:jc w:val="left"/>
        <w:rPr>
          <w:bCs/>
          <w:color w:val="003366"/>
          <w:sz w:val="24"/>
        </w:rPr>
      </w:pPr>
      <w:r>
        <w:rPr>
          <w:bCs/>
          <w:color w:val="003366"/>
          <w:sz w:val="24"/>
        </w:rPr>
        <w:t xml:space="preserve">   </w:t>
      </w:r>
      <w:r>
        <w:rPr>
          <w:bCs/>
          <w:color w:val="003366"/>
          <w:sz w:val="24"/>
        </w:rPr>
        <w:t>Утверждаю</w:t>
      </w:r>
    </w:p>
    <w:p>
      <w:pPr>
        <w:pStyle w:val="Heading"/>
        <w:ind w:firstLine="5040"/>
        <w:jc w:val="left"/>
        <w:rPr>
          <w:bCs/>
          <w:color w:val="003366"/>
          <w:sz w:val="24"/>
        </w:rPr>
      </w:pPr>
      <w:r>
        <w:rPr>
          <w:bCs/>
          <w:color w:val="003366"/>
          <w:sz w:val="24"/>
        </w:rPr>
        <w:t xml:space="preserve">                                </w:t>
      </w:r>
      <w:r>
        <w:rPr>
          <w:bCs/>
          <w:color w:val="003366"/>
          <w:sz w:val="24"/>
        </w:rPr>
        <w:t>Директор МБОУ СОШ № 2</w:t>
      </w:r>
    </w:p>
    <w:p>
      <w:pPr>
        <w:pStyle w:val="Heading"/>
        <w:ind w:firstLine="5040"/>
        <w:jc w:val="left"/>
        <w:rPr>
          <w:bCs/>
          <w:color w:val="003366"/>
          <w:sz w:val="24"/>
        </w:rPr>
      </w:pPr>
      <w:r>
        <w:rPr>
          <w:bCs/>
          <w:color w:val="003366"/>
          <w:sz w:val="24"/>
        </w:rPr>
        <w:t xml:space="preserve">                                 </w:t>
      </w:r>
      <w:r>
        <w:rPr>
          <w:bCs/>
          <w:color w:val="003366"/>
          <w:sz w:val="24"/>
        </w:rPr>
        <w:t>им.А.Г.Малышкина</w:t>
      </w:r>
    </w:p>
    <w:p>
      <w:pPr>
        <w:pStyle w:val="Heading"/>
        <w:ind w:firstLine="5040"/>
        <w:jc w:val="left"/>
        <w:rPr>
          <w:bCs/>
          <w:color w:val="003366"/>
          <w:sz w:val="24"/>
        </w:rPr>
      </w:pPr>
      <w:r>
        <w:rPr>
          <w:bCs/>
          <w:color w:val="003366"/>
          <w:sz w:val="24"/>
        </w:rPr>
      </w:r>
    </w:p>
    <w:p>
      <w:pPr>
        <w:pStyle w:val="Heading"/>
        <w:ind w:firstLine="5040"/>
        <w:jc w:val="left"/>
        <w:rPr/>
      </w:pPr>
      <w:r>
        <w:rPr>
          <w:bCs/>
          <w:color w:val="003366"/>
          <w:sz w:val="24"/>
        </w:rPr>
        <w:t xml:space="preserve">                               </w:t>
      </w:r>
      <w:r>
        <w:rPr>
          <w:bCs/>
          <w:color w:val="003366"/>
          <w:sz w:val="24"/>
        </w:rPr>
        <w:t>___________ /Богомазов А.И./</w:t>
      </w:r>
    </w:p>
    <w:p>
      <w:pPr>
        <w:pStyle w:val="Heading"/>
        <w:ind w:firstLine="5040"/>
        <w:jc w:val="left"/>
        <w:rPr>
          <w:bCs/>
          <w:color w:val="003366"/>
          <w:sz w:val="24"/>
        </w:rPr>
      </w:pPr>
      <w:r>
        <w:rPr>
          <w:bCs/>
          <w:color w:val="003366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bCs/>
          <w:color w:val="003366"/>
        </w:rPr>
      </w:pPr>
      <w:r>
        <w:rPr>
          <w:bCs/>
          <w:color w:val="003366"/>
        </w:rPr>
        <w:t xml:space="preserve">                                                                                                                    </w:t>
      </w:r>
      <w:r>
        <w:rPr>
          <w:bCs/>
          <w:color w:val="003366"/>
        </w:rPr>
        <w:t>«_1_» сентября 2013года</w:t>
      </w:r>
    </w:p>
    <w:p>
      <w:pPr>
        <w:pStyle w:val="Normal"/>
        <w:rPr>
          <w:bCs/>
          <w:color w:val="003366"/>
        </w:rPr>
      </w:pPr>
      <w:r>
        <w:rPr>
          <w:bCs/>
          <w:color w:val="003366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б отряде юных пожарных МБОУ СОШ № 2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имени А.Г.Малышкина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стоящее Положение определяет порядок создания, деятельности отряда, задачи и условия осуществления деятельности отряда юных пожарных (далее ОЮП), их финансовое и материально-техническое обеспечение, устанавливает права и обязанности юных пожарны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b/>
          <w:color w:val="003366"/>
          <w:sz w:val="28"/>
          <w:szCs w:val="28"/>
        </w:rPr>
        <w:t>отряда юных пожарных</w:t>
      </w:r>
      <w:r>
        <w:rPr>
          <w:color w:val="003366"/>
          <w:sz w:val="28"/>
          <w:szCs w:val="28"/>
        </w:rPr>
        <w:t xml:space="preserve"> – детская общественная организация, которая создается с целью воспитания у детей мужества, коллективизма, бережливости, а также физической закалки и профессиональной ориентации и осуществляет деятельность, предусмотренную настоящим Положением.</w:t>
      </w:r>
    </w:p>
    <w:p>
      <w:pPr>
        <w:pStyle w:val="Normal"/>
        <w:ind w:firstLine="540"/>
        <w:jc w:val="both"/>
        <w:rPr/>
      </w:pPr>
      <w:r>
        <w:rPr>
          <w:b/>
          <w:color w:val="003366"/>
          <w:sz w:val="28"/>
          <w:szCs w:val="28"/>
        </w:rPr>
        <w:t>юные пожарные</w:t>
      </w:r>
      <w:r>
        <w:rPr>
          <w:color w:val="003366"/>
          <w:sz w:val="28"/>
          <w:szCs w:val="28"/>
        </w:rPr>
        <w:t xml:space="preserve"> – дети школьного возраста (7-8 лет), участвующие на добровольной основе в деятельности ОЮП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Отряд юных пожарных осуществляет свою деятельность в соответствии с ст. 25 ФЗ «О пожарной безопасности», ст. 4.2. Устава Всероссийского добровольного пожарного общества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 так же настоящи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тряд юных пожарных создается в целях совершенствования системы обучения детей мерам пожарной безопасности, их профессиональной ориентации, пропаганды пожарно-технических знаний и реализации иных задач, направленных на предупреждение пожаров и умение действовать при пожар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еятельность ОЮП координируется органами управления Пожарной части р.п. Мокшан и Администрацией МБОУ СОШ № 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Основные задачи ОЮП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бъединение  ребят, заинтересованных в изучении пожарного дела, в единый профильный коллекти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вышение образовательного уровня детей и участие их в обеспечении пожарной безопасности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зучение теории пожарного дела и мер пожарной безопасности, получение необходимых зн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Проведение противопожарной пропаганд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обретение знаний о спасении людей и имущества, а также выработка умения оказания первой помощи пострадавшим на пожа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рганизация и проведение рейдов, проверок противопожарного состояния в образовательном учрежде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рганизация выпуска тематической стенной печати, размещение материала  в школьной газе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рганизация взаимодействия с местными средствами массовой информации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частие в распространении наглядно-изобразительных тематических материал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частие в проведении тематических выставок, линеек, смотров, конкурсов и военно-спортивных иг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д руководством преподавателя ОБЖ, наставника, назначенного из сотрудников Пожарной части, работников ВДПО производи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существление подготовки юных пожарных к действиям при возникновении пожа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ддерживание необходимой профессиональной и спортивной готовности команд юных пожар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обретение навыков и умений работы с первичными средствами пожароту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Физическая закалка, занятия пожарно-прикладным спортом. Участие в проведении соревнован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знакомление с пожарными автомобилями и пожарно-техническим вооружением, средствами сообщения о пожаре, системами обнаружения и тушения пожа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ведение массово-разъяснительной работы среди населения по предупреждению пожаров под руководством инспекторского состава Государственной противопожарной службы, а также участие в проведении пожарно-профилактических мероприятий в своих учебных заведениях, а также по месту жительства и в подшефных детских дошкольных учрежде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лучение медицинских знаний по оказанию помощи пострадавшим при пожа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спользование школьных  фотоаппаратов для противопожарной пропаганды, выпуск с этой целью стенгазет, фотомонтаж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ведение противопожарных выставок, тематических конкурсов, мероприятий,  виктори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рганизация и проведение тематических экскурсий, походов, рейдов, спортивных иг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ведение сбора исторических материалов о пожарной охран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рганизация встреч с заслуженными работниками и ветеранами пожарной охраны, выдающимися спортсменами по пожарно-прикладному спор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витие детского технического творчества (изготовление поделок связанных с пожарам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ыработка активной позиции в борьбе с нарушителями правил пожарной безопасности и распространение передовых форм работы дружин юных пожар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Знакомство с достижениями науки и техники в области предупреждения и тушения пожаров. Расширение его технического кругозо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орядок создания и организация деятельности ОЮ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ружины и отряды юных пожарных в соответствии со ст. 25 ФЗ « О пожарной безопасности» создаются по инициативе органов управления образованием, пожарной охраны, ВДП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3366"/>
          <w:sz w:val="28"/>
          <w:szCs w:val="28"/>
        </w:rPr>
        <w:t>ДЮП , как правило, организуются на базе средних общеобразовательных школ, в детских домах и интернатах, учреждениях дополнительного образования детей и молодежи, а также в оздоровительных учреждениях и лагерях отдыха на период пребывания в них дет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дминистрация общеобразовательного учреждения при помощи подразделений противопожарной службы и добровольного пожарного общества подбирает и утверждает из числа своих сотрудников организатора работы с дружинами и отрядами юных пожарных, которые проходят подготовку в пожарной части и в базовых школах своего города или район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3366"/>
          <w:sz w:val="28"/>
          <w:szCs w:val="28"/>
        </w:rPr>
        <w:t>Базовыми центрами по работе с ДЮП  является ПЧ-15 ГУ «ОФПС-9 по ЧР»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ЮП возглавляет командир, который выбирается на общем собрании юных пожарных. Команда ОЮП отчитывается о проделанной работе (в устной или письменной форме) на общем собрании членов штаба ДЮ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Руководство работой ОЮП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Для организационного и методического руководство ОЮП создается координационно-методический Совет или Штабы, в состав которых входят представители организация ВДПО, органы управления образования,  комитета по делам молодежи, редакция районной газеты, радио и других заинтересованных организаций. Руководителем ОЮП в школе является учитель ОБЖ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Начальник штаба по работе с ДЮП и ОЮП, его заместители, секретарь и члены штаба утверждаются совместным приказом МБОУ СОШ № 2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Районные Координационные Советы или Штабы по работе с ДЮП и ОЮ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рганизуют подготовку общественного актива для работы с членами  ДЮП и ОЮ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водят методическую, консультативную, координационную и организаторску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казывают помощь образовательным учреждениям в создании и организации работы дружин, тематических кружков юных пожарных, секций пожарно-прикладного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уководствуясь положением о ДЮП и ОЮП, обеспечивают активное участие дружин  и отрядов во всех мероприятиях, в городских, областных и Всероссийских смотрах-конкур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зучают, обобщают опыт работы, вносят предложения и координируют их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нимают непосредственное участие в разработке и осуществлении мероприятий по предупреждению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троят всю работу на основе ежеквартальных план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рава и обязанности юных пожарны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Юные пожарные имеют право: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нимать участие в смотрах, конкурсах, выставках, соревнованиях по пожарно-прикладному спорту, собраниях, шествиях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Награждаться и поощряться органами управления образованием, Советом ВДПО, пожарной охраной и органами местного самоуправления за смелые и решительные действия при тушении пожара и спасение людей, животных, материальных ценностей, а также за активную и добросовестную деятельность в ОЮП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олучать удостоверение, подтверждающее членство в ОЮП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есплатного посещения выставок, кинопросмотров, других мероприятий, проводимых с целью противопожарной пропаганды и обучения населения мерам пожарной безопасности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и имеющейся возможности носить отличительную форму и атрибутику, определяющую принадлежность к ОЮ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Юные пожарные обязаны: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Соблюдать общепризнанные принципы и нормы поведения, требования пожарной безопасности, а также нормы, предусмотренные настоящим Положением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ыть организованным, дисциплинированным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зучать пожарное дело, быть примером в соблюдении правил пожарной безопасности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ести разъяснительную работу среди сверстников и детей младшего возраста об опасности огня, недопустимости игр с огнем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спространять среди населения памятки, листовки, плакаты и другие материалы по пожарной безопасности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казывать содействие органам местного самоуправления, образования, пожарным добровольцам и пожарной охране в осуществлении пропаганды в образовательных учреждениях и среди населения по месту жительства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частвовать в доходах по охране от пожаров хлебных массивов, лесов, различных построек и населенных пунктов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Активно участвовать в деятельности ОЮП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b/>
          <w:b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Совершенствовать свои знания по вопросам пожарной безопасности, уровень подготовки к знаниям пожарно-прикладным спортом, изучать и </w:t>
      </w:r>
      <w:r>
        <w:rPr>
          <w:rStyle w:val="StrongEmphasis"/>
          <w:b w:val="false"/>
          <w:color w:val="003366"/>
          <w:sz w:val="28"/>
          <w:szCs w:val="28"/>
        </w:rPr>
        <w:t>знать историю развития пожарной охран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орожить честью и званием юного пожарн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Материально-техническое и финансовое обеспечение деятельности ОЮП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Материально-техническое и финансовое обеспечение деятельности ОЮП осуществляется администрацией школы. ВДПО предоставляет учебные классы  и спортивные сооружения для занятий по основам пожарного дела и пожарно-прикладному спорт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822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229600"/>
                          <a:chOff x="0" y="0"/>
                          <a:chExt cx="628668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37088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отря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0" cy="7995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яд юных пожар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29720"/>
                            <a:ext cx="1256760" cy="798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3 зв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29720"/>
                            <a:ext cx="1256760" cy="798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2 зв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429720"/>
                            <a:ext cx="1256760" cy="798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4 зв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720"/>
                            <a:ext cx="1256760" cy="798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1 зв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14280"/>
                            <a:ext cx="182880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743160"/>
                            <a:ext cx="160020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колле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74316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массов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71428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2292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2292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2292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171880"/>
                            <a:ext cx="182808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71880"/>
                            <a:ext cx="182808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171880"/>
                            <a:ext cx="68580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57168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29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48pt" coordorigin="0,0" coordsize="9900,12960">
                <v:rect id="shape_0" stroked="f" o:allowincell="f" style="position:absolute;left:1;top:1;width:989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3780;top:2159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отряд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240;top:0;width:35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яд юных пожарных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219;top:5401;width:19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3 зв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520;top:5401;width:19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2 зв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919;top:5401;width:19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4 зве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0;top:5401;width:19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1 звен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;top:8999;width:28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секто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980;top:10619;width:25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коллег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20;top:10619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массовый секто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00;top:8999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секто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080,6660" to="108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660" to="3420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660" to="6119,10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420" to="3778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420" to="8998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420" to="4499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420" to="629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6660" to="900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900" w:right="850" w:gutter="0" w:header="0" w:top="899" w:footer="0" w:bottom="1134"/>
      <w:pgBorders w:display="allPages" w:offsetFrom="text">
        <w:top w:val="double" w:sz="42" w:space="5" w:color="008080"/>
        <w:left w:val="double" w:sz="42" w:space="5" w:color="008080"/>
        <w:bottom w:val="double" w:sz="42" w:space="17" w:color="008080"/>
        <w:right w:val="double" w:sz="42" w:space="3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3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3.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5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7%1.6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8%1.7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9.8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3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5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7%1.6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8%1.7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9.8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2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3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5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7%1.6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8%1.7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9.8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1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20:00Z</dcterms:created>
  <dc:creator>Comp2</dc:creator>
  <dc:description/>
  <dc:language>en-US</dc:language>
  <cp:lastModifiedBy>user</cp:lastModifiedBy>
  <dcterms:modified xsi:type="dcterms:W3CDTF">2017-10-16T15:20:00Z</dcterms:modified>
  <cp:revision>2</cp:revision>
  <dc:subject/>
  <dc:title/>
</cp:coreProperties>
</file>