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тверждаю» 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 МБОУ СОШ № 2 им. А.Г. Малышкина</w:t>
      </w:r>
    </w:p>
    <w:p>
      <w:pPr>
        <w:pStyle w:val="Normal"/>
        <w:jc w:val="right"/>
        <w:rPr/>
      </w:pPr>
      <w:r>
        <w:rPr>
          <w:b/>
          <w:i/>
        </w:rPr>
        <w:t>А.И. Богома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 работы «Совета бабушек» на 2021/2022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5"/>
        <w:gridCol w:w="1796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седание совета. Составление план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частие в работе жюри на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 течение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седание о проведении Дня пожилого человека в дистанционной фор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онкурсная программа «Новогодняя сказка на окнах». Работа старшего и младшего поко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ека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Участие в работе Совета по профилактике правонаруш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 течение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седание совета «Итоги 1 полугод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янва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ыставка поделок «Золотые бабушкины ру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отовыставка «Вот какие наши бабуш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Заседание о подготовке к неделе семь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пр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Заседание о подготовке школы к новому учебному году, о возможной помощи бабушек в ремонте школы.</w:t>
            </w:r>
          </w:p>
          <w:p>
            <w:pPr>
              <w:pStyle w:val="Style7"/>
              <w:rPr/>
            </w:pPr>
            <w:r>
              <w:rPr/>
              <w:t>Подведение итогов работы Совета бабуш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ндивидуальная работа с детьм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Ежемесячно и по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свещение работы Совета на сай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 течение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частие в мероприятиях по ПДД и безопасности на дорог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 полугодие 1 раз в меся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ланирование работы и участие в мероприятиях, посвященных77-летию Поб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прель</w:t>
            </w:r>
          </w:p>
          <w:p>
            <w:pPr>
              <w:pStyle w:val="Style7"/>
              <w:rPr/>
            </w:pPr>
            <w:r>
              <w:rPr/>
              <w:t>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Члены Совета бабуш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 «Совета бабушек» на 2021-2022 учебный год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5"/>
        <w:gridCol w:w="3827"/>
        <w:gridCol w:w="240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Совет бабушек» на 2020-2021 учебный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«Совета бабуше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чиров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имова Лидия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5636407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кин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унина Надежд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1806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тина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якова Оксан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5219845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ар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яева Тамар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09317596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довина Ирина Васил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0326824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инкова Надежда Алекс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311194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лыш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галицына Еле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2764865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чё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унина Надежд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1806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даван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рошенко Татьян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44309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н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крещенова Любовь Евген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2738984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зова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икова Тамара Серг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032443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нин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мясова Любовь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8707833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т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якина Людмил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03448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уб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чкарева Галин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1352458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жков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нчугова Валентина Анатольев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2737733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ранова С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хлова Зинаид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0728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яс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кова Светлана Иван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744229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вед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исова Тамар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032744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шинин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панова Любовь Андре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875109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ут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онова Татьяна 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0931802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ыд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шкина Вера Владими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2738323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рам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жинина Лидия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8751659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ичева А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глова Вера Фёд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0046743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як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чкарёва Валентина Дмитри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406239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ина В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ышко Любовь Евгень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5302751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някова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палова Валент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6744091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нюшёнк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довина Фаина Александ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0633545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те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ёвина Нана Николае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502324573/2-75-60</w:t>
            </w:r>
          </w:p>
        </w:tc>
      </w:tr>
    </w:tbl>
    <w:p>
      <w:pPr>
        <w:pStyle w:val="Normal"/>
        <w:rPr>
          <w:lang w:val="en-GB" w:bidi="en-US"/>
        </w:rPr>
      </w:pPr>
      <w:r>
        <w:rPr>
          <w:lang w:val="en-GB" w:bidi="en-US"/>
        </w:rPr>
      </w:r>
    </w:p>
    <w:p>
      <w:pPr>
        <w:pStyle w:val="Normal"/>
        <w:spacing w:lineRule="auto" w:line="360"/>
        <w:ind w:firstLine="567"/>
        <w:jc w:val="both"/>
        <w:rPr>
          <w:lang w:val="en-GB" w:bidi="en-US"/>
        </w:rPr>
      </w:pPr>
      <w:r>
        <w:rPr>
          <w:lang w:val="en-GB" w:bidi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 работы: Тимонина О.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37:00Z</dcterms:created>
  <dc:creator>1</dc:creator>
  <dc:description/>
  <dc:language>en-US</dc:language>
  <cp:lastModifiedBy>user</cp:lastModifiedBy>
  <cp:lastPrinted>2021-10-04T18:36:00Z</cp:lastPrinted>
  <dcterms:modified xsi:type="dcterms:W3CDTF">2021-10-25T20:37:00Z</dcterms:modified>
  <cp:revision>2</cp:revision>
  <dc:subject/>
  <dc:title>Положение о совете бабушек</dc:title>
</cp:coreProperties>
</file>