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54"/>
        <w:jc w:val="center"/>
        <w:outlineLvl w:val="0"/>
        <w:rPr>
          <w:color w:val="375E93"/>
          <w:kern w:val="2"/>
        </w:rPr>
      </w:pPr>
      <w:r>
        <w:rPr>
          <w:color w:val="375E93"/>
          <w:kern w:val="2"/>
        </w:rPr>
        <w:t xml:space="preserve">Права молодых граждан России, гарантированные </w:t>
      </w:r>
    </w:p>
    <w:p>
      <w:pPr>
        <w:pStyle w:val="Normal"/>
        <w:numPr>
          <w:ilvl w:val="0"/>
          <w:numId w:val="0"/>
        </w:numPr>
        <w:spacing w:before="0" w:after="54"/>
        <w:jc w:val="center"/>
        <w:outlineLvl w:val="0"/>
        <w:rPr/>
      </w:pPr>
      <w:r>
        <w:rPr>
          <w:color w:val="375E93"/>
          <w:kern w:val="2"/>
        </w:rPr>
        <w:t>Основным Законом - Конституцией РФ</w:t>
      </w:r>
    </w:p>
    <w:p>
      <w:pPr>
        <w:pStyle w:val="Normal"/>
        <w:spacing w:lineRule="atLeast" w:line="2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Вот уже почти 22 года действует Конституция Российской Федерации, принятая всенародным голосованием 12 декабря 1993 года, которая устанавливает основные права граждан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Каждый гражданин Российской Федерации обладает на ее территории всеми правами, которые предусмотрены Конституцией РФ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Основные права человека неотчуждаемы и принадлежат каждому от рождения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Таким образом, дети уже с момента рождения обладают определенными правами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Возникает закономерный вопрос: кто такие «дети»? Это лица, не достигшие 18 лет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Вместе с тем, права детей немного отличаются от прав взрослых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Чтобы понять, в чём заключается это отличие, надо знать значение двух юридических слов:</w:t>
      </w:r>
      <w:r>
        <w:rPr>
          <w:color w:val="000000"/>
        </w:rPr>
        <w:t> </w:t>
      </w:r>
      <w:r>
        <w:rPr>
          <w:b/>
          <w:bCs/>
          <w:color w:val="000000"/>
        </w:rPr>
        <w:t>правоспособность и дееспособность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Правоспособность</w:t>
      </w:r>
      <w:r>
        <w:rPr>
          <w:color w:val="000000"/>
        </w:rPr>
        <w:t> </w:t>
      </w:r>
      <w:r>
        <w:rPr>
          <w:color w:val="000000"/>
        </w:rPr>
        <w:t>– это способность иметь все те права, которые предусмотрены Конституцией РФ, она возникает у каждого человека с момента рождения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Дееспособность</w:t>
      </w:r>
      <w:r>
        <w:rPr>
          <w:color w:val="000000"/>
        </w:rPr>
        <w:t> </w:t>
      </w:r>
      <w:r>
        <w:rPr>
          <w:color w:val="000000"/>
        </w:rPr>
        <w:t>- это способность совершать определенные действия для приобретения и использования всех конституционных прав в полном объеме. Дееспособность возникает только с наступлением</w:t>
      </w:r>
      <w:r>
        <w:rPr>
          <w:color w:val="000000"/>
        </w:rPr>
        <w:t> </w:t>
      </w:r>
      <w:hyperlink r:id="rId2">
        <w:r>
          <w:rPr>
            <w:rStyle w:val="InternetLink"/>
          </w:rPr>
          <w:t>совершеннолетия</w:t>
        </w:r>
      </w:hyperlink>
      <w:r>
        <w:rPr>
          <w:color w:val="000000"/>
        </w:rPr>
        <w:t>, то есть по достижении 18 лет. 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Например, ребенок не обладает избирательным правом; он не может самостоятельно получить кредит, выехать за границу, управлять автомобилем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Поэтому до наступления совершеннолетия дети большую часть своих прав реализуют через родителей  (законных представителей)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Так какими же правами обладает ребенок?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Можно выделить следующие основные права ребенка, гарантированные Конституцией РФ: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-право на жизнь,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-право на свободу и личную неприкосновенность,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-право на охрану здоровья и медицинскую помощь,  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-право на воспитание в семье,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-право на образование,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-право на жилище,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-право собственности и наследования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Так,</w:t>
      </w:r>
      <w:r>
        <w:rPr>
          <w:color w:val="000000"/>
        </w:rPr>
        <w:t> </w:t>
      </w:r>
      <w:r>
        <w:rPr>
          <w:b/>
          <w:bCs/>
          <w:color w:val="000000"/>
        </w:rPr>
        <w:t>право на жизнь</w:t>
      </w:r>
      <w:r>
        <w:rPr>
          <w:color w:val="000000"/>
        </w:rPr>
        <w:t> </w:t>
      </w:r>
      <w:r>
        <w:rPr>
          <w:color w:val="000000"/>
        </w:rPr>
        <w:t>является неотъемлемым правом человека, так как возникает с момента его рождения и ограничению не подлежит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Данное право подразумевает под собой запрет на произвольное лишение человека жизни, а также ответственность государства за обеспечение охраны жизни. В связи с этим, государством принимаются  меры, направленные на защиту жизни каждого человека, например, путем установления уголовной ответственности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Жизнь детей является наивысшей ценностью, поэтому все законы, принятые во исполнение Конституции РФ, направлены в первую очередь охрану жизни детей, создание благоприятных условий для их проживания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Право на свободу</w:t>
      </w:r>
      <w:r>
        <w:rPr>
          <w:color w:val="000000"/>
        </w:rPr>
        <w:t> </w:t>
      </w:r>
      <w:r>
        <w:rPr>
          <w:color w:val="000000"/>
        </w:rPr>
        <w:t>составляет фундамент всех индивидуальных прав, является главной ценностью права и критерием правового государства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Защита личной свободы - физической и психической</w:t>
      </w:r>
      <w:r>
        <w:rPr>
          <w:color w:val="000000"/>
        </w:rPr>
        <w:t> </w:t>
      </w:r>
      <w:r>
        <w:rPr>
          <w:b/>
          <w:bCs/>
          <w:color w:val="000000"/>
        </w:rPr>
        <w:t>неприкосновенности</w:t>
      </w:r>
      <w:r>
        <w:rPr>
          <w:color w:val="000000"/>
        </w:rPr>
        <w:t> </w:t>
      </w:r>
      <w:r>
        <w:rPr>
          <w:color w:val="000000"/>
        </w:rPr>
        <w:t>- есть ограждение от зависимости, давления и принуждения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 xml:space="preserve">Свобода заключается в возможности жить по-своему, по собственному самовыражению, </w:t>
      </w:r>
      <w:r>
        <w:rPr>
          <w:color w:val="000000"/>
          <w:u w:val="single"/>
        </w:rPr>
        <w:t>делать все, что не приносит вреда другому человеку</w:t>
      </w:r>
      <w:r>
        <w:rPr>
          <w:color w:val="000000"/>
        </w:rPr>
        <w:t>, а также в отсутствии препятствий к совершению действий. Свобода является противопоставлением всякому рабству и неволе, физическому и духовному насилию и принуждению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Так, торговля детьми, их похищение и эксплуатация, в том числе рабский труд детей, в Российской Федерации запрещены. За совершение таких действий также установлена уголовная ответственность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Здоровье - одно из высших благ человека, без которого могут утратить значение многие другие блага, возможность пользоваться другими правами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Поэтому согласно Конституции РФ каждый имеет</w:t>
      </w:r>
      <w:r>
        <w:rPr>
          <w:color w:val="000000"/>
        </w:rPr>
        <w:t> </w:t>
      </w:r>
      <w:r>
        <w:rPr>
          <w:b/>
          <w:bCs/>
          <w:color w:val="000000"/>
        </w:rPr>
        <w:t>право на охрану здоровья и медицинскую помощь</w:t>
      </w:r>
      <w:r>
        <w:rPr>
          <w:color w:val="000000"/>
        </w:rPr>
        <w:t>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Под охраной здоровья населения понимается комплекс мер различного характера (экономического, социального, правового, научного, санитарно-эпидемиологического и др.), направленных на поддержку и укрепление здоровья каждого человека, а также предоставление ему медицинской помощи в случае утраты здоровья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Государство признает охрану здоровья детей как одно из важнейших и необходимых условий физического и психического развития детей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Дети независимо от их семейного и социального благополучия подлежат особой охране, включая заботу об их здоровье и надлежащую правовую защиту в сфере охраны здоровья, и имеют приоритетные права при оказании медицинской помощи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Медицинские организации, общественные объединения и иные организации обязаны признавать и соблюдать права детей в сфере охраны здоровья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Так, например, образовательные учреждения тоже должны создавать необходимые условия, обеспечивающие охрану здоровья детей во время образовательного процесса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Кроме того, согласно действующему законодательству несовершеннолетние в возрасте старше пятнадцати лет вправе самостоятельно принимать решение о согласии на медицинское вмешательство или об отказе от него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Из положений Конституции РФ следует, что каждый ребенок имеет</w:t>
      </w:r>
      <w:r>
        <w:rPr>
          <w:color w:val="000000"/>
        </w:rPr>
        <w:t> </w:t>
      </w:r>
      <w:r>
        <w:rPr>
          <w:b/>
          <w:bCs/>
          <w:color w:val="000000"/>
        </w:rPr>
        <w:t>право на воспитание в семье</w:t>
      </w:r>
      <w:r>
        <w:rPr>
          <w:color w:val="000000"/>
        </w:rPr>
        <w:t>. Детство и семья находятся под защитой государства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Семья, материнство, отцовство и детство являются социальными ценностями общества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Защита семьи, материнства, отцовства и детства осуществляется государством, общественными объединениями, системой нравственных ценностей, сложившихся в обществе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Забота о семье, материнстве, детстве, отцовстве означает создание обществом и государством социально-экономических, политических, идеологических и нравственных предпосылок для прочной, здоровой семьи, полноценного материнства, отцовства и детства, заботу о матери и ребенке, охрану их прав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Воспитание ребёнка в семье является приоритетным. Каждый ребенок имеет право на заботу со сторону родителей. Государством принята целая система социальных мер поддержки семей, в которых воспитываются дети (например, поддержка многодетных семей). 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Никто не может просто так забрать ребенка у родителей и разрушить семью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Однако иногда в силу жизненных обстоятельств у ребенка может не быть своей семьи и родителей. В связи с этим, государством предусмотрена возможность устройства детей в другую семью (например, посредством усыновления, установления опеки, устройства в приёмную семью)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Каждый ребенок имеет</w:t>
      </w:r>
      <w:r>
        <w:rPr>
          <w:color w:val="000000"/>
        </w:rPr>
        <w:t> </w:t>
      </w:r>
      <w:r>
        <w:rPr>
          <w:b/>
          <w:bCs/>
          <w:color w:val="000000"/>
        </w:rPr>
        <w:t>право на образование</w:t>
      </w:r>
      <w:r>
        <w:rPr>
          <w:color w:val="000000"/>
        </w:rPr>
        <w:t>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Напомню, что с 01 сентября 2013 года получение образования регулируется новым Федеральным законом от 29.12.2012 № 273-ФЗ «Об образовании в Российской Федерации»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Согласно Конституции РФ и новому Закону в Российской Федерации гарантируются общедоступность и бесплатность дошкольного, общего и среднего профессионального образования в государственных или муниципальных образовательных учреждениях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Получение основного общего образования обязательно, поэтому родители или лица, их заменяющие, должны обеспечить получение детьми основного общего образования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Кроме того, каждый вправе на конкурсной основе бесплатно получить высшее образование в государственных или муниципальных образовательных учреждениях.</w:t>
      </w:r>
    </w:p>
    <w:p>
      <w:pPr>
        <w:pStyle w:val="Normal"/>
        <w:spacing w:lineRule="atLeast" w:line="236"/>
        <w:ind w:firstLine="540"/>
        <w:jc w:val="both"/>
        <w:rPr>
          <w:color w:val="000000"/>
        </w:rPr>
      </w:pPr>
      <w:r>
        <w:rPr>
          <w:color w:val="000000"/>
        </w:rPr>
        <w:t>Чтобы каждый ребенок мог получить образование, законодательством предусмотрены:</w:t>
      </w:r>
    </w:p>
    <w:p>
      <w:pPr>
        <w:pStyle w:val="Normal"/>
        <w:spacing w:lineRule="atLeast" w:line="236"/>
        <w:ind w:firstLine="540"/>
        <w:jc w:val="both"/>
        <w:rPr>
          <w:color w:val="000000"/>
        </w:rPr>
      </w:pPr>
      <w:r>
        <w:rPr>
          <w:color w:val="000000"/>
        </w:rPr>
        <w:t>-различные виды образовательных учреждений, в том числе образовательные учреждения для детей-инвалидов;</w:t>
      </w:r>
    </w:p>
    <w:p>
      <w:pPr>
        <w:pStyle w:val="Normal"/>
        <w:spacing w:lineRule="atLeast" w:line="236"/>
        <w:ind w:firstLine="540"/>
        <w:jc w:val="both"/>
        <w:rPr>
          <w:color w:val="000000"/>
        </w:rPr>
      </w:pPr>
      <w:r>
        <w:rPr>
          <w:color w:val="000000"/>
        </w:rPr>
        <w:t>-многообразие форм обучения, в том числе самообразование, семейное образование, домашнее обучение;</w:t>
      </w:r>
    </w:p>
    <w:p>
      <w:pPr>
        <w:pStyle w:val="Normal"/>
        <w:spacing w:lineRule="atLeast" w:line="236"/>
        <w:ind w:firstLine="540"/>
        <w:jc w:val="both"/>
        <w:rPr>
          <w:color w:val="000000"/>
        </w:rPr>
      </w:pPr>
      <w:r>
        <w:rPr>
          <w:color w:val="000000"/>
        </w:rPr>
        <w:t>-возможность использования образовательных технологий, в том числе дистанционное и электронное обучение;</w:t>
      </w:r>
    </w:p>
    <w:p>
      <w:pPr>
        <w:pStyle w:val="Normal"/>
        <w:spacing w:lineRule="atLeast" w:line="236"/>
        <w:ind w:firstLine="540"/>
        <w:jc w:val="both"/>
        <w:rPr>
          <w:color w:val="000000"/>
        </w:rPr>
      </w:pPr>
      <w:r>
        <w:rPr>
          <w:color w:val="000000"/>
        </w:rPr>
        <w:t>-меры социальной поддержки и стимулирования, например, в предусмотренных Законом случаях обеспечение транспортом, питанием и местами в общежитии, выплата стипендий, материально помощи и т.д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Жилище является одним из важнейших материальных условий жизни человека (наряду с пищей, водой, одеждой и др.)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Конституционное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раво на жилище</w:t>
      </w:r>
      <w:r>
        <w:rPr>
          <w:color w:val="000000"/>
        </w:rPr>
        <w:t> </w:t>
      </w:r>
      <w:r>
        <w:rPr>
          <w:color w:val="000000"/>
        </w:rPr>
        <w:t>означает юридически гарантированную возможность каждого быть обеспеченным постоянным жилищем. Никто не может быть произвольно лишен жилища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Местом жительства несовершеннолетних, не достигших четырнадцати лет, или граждан, находящихся под опекой, признается место жительства их законных представителей - родителей, усыновителей или опекунов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Таким образом, право ребенка на жилище, как правило, обеспечивается его законным представителем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Лицам, которые не имеют жилья и возможности приобрести его самостоятельно, государством предоставляются меры социальной поддержки в виде обеспечения жильем по договорам социального найма, предоставления субсидий, жилищных сертификатов и т.д.  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Каждый</w:t>
      </w:r>
      <w:r>
        <w:rPr>
          <w:color w:val="000000"/>
        </w:rPr>
        <w:t> </w:t>
      </w:r>
      <w:r>
        <w:rPr>
          <w:b/>
          <w:bCs/>
          <w:color w:val="000000"/>
        </w:rPr>
        <w:t>вправе иметь имущество в собственности,</w:t>
      </w:r>
      <w:r>
        <w:rPr>
          <w:b/>
          <w:bCs/>
          <w:color w:val="000000"/>
        </w:rPr>
        <w:t> </w:t>
      </w:r>
      <w:r>
        <w:rPr>
          <w:color w:val="000000"/>
        </w:rPr>
        <w:t>в том числе и ребёнок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Сейчас многие дети являются собственниками квартир, приобретенных в долях  родителями, полученных в дар или по наследству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Право частной собственности, например на ту же самую квартиру, охраняется законом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Никто не может быть лишен своего имущества иначе как по решению суда. Принудительное отчуждение имущества для государственных нужд может быть произведено только при условии предварительного и равноценного возмещения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Помимо этого государством предусмотрен особый механизм охраны имущественных прав детей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Так, например, родители не вправе без предварительного разрешения органа опеки и попечительства совершать или давать согласие на совершение сделки по отчуждению квартиры, принадлежащей ребенку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Право на получение наследства</w:t>
      </w:r>
      <w:r>
        <w:rPr>
          <w:color w:val="000000"/>
        </w:rPr>
        <w:t> </w:t>
      </w:r>
      <w:r>
        <w:rPr>
          <w:color w:val="000000"/>
        </w:rPr>
        <w:t>гарантировано детям. Они вправе получать наследство, как по закону, так и по завещанию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Кроме того, несовершеннолетние дети в случаях, установленных законом, имеют право на обязательную долю в наследстве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Необходимо отметить, что в целях соблюдения конституционных прав в России законодательством предусмотрен целый механизм их реализации и защиты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Чтобы права любого человека, в том числе и ребёнка, не нарушались, Конституцией РФ гарантируется государственная защита таких прав.</w:t>
      </w:r>
    </w:p>
    <w:p>
      <w:pPr>
        <w:pStyle w:val="Normal"/>
        <w:spacing w:lineRule="atLeast" w:line="236"/>
        <w:ind w:firstLine="708"/>
        <w:jc w:val="both"/>
        <w:rPr>
          <w:color w:val="000000"/>
        </w:rPr>
      </w:pPr>
      <w:r>
        <w:rPr>
          <w:color w:val="000000"/>
        </w:rPr>
        <w:t>Обеспечение прав детей в настоящем – это залог стабильного  развития и процветания России в будущем.</w:t>
      </w:r>
    </w:p>
    <w:p>
      <w:pPr>
        <w:pStyle w:val="Normal"/>
        <w:spacing w:lineRule="atLeast" w:line="236"/>
        <w:ind w:firstLine="708"/>
        <w:jc w:val="both"/>
        <w:rPr>
          <w:color w:val="000000"/>
        </w:rPr>
      </w:pPr>
      <w:r>
        <w:rPr>
          <w:color w:val="000000"/>
        </w:rPr>
        <w:t>В целях защиты и обеспечения реализации конституционных прав детей принят и действует специальный нормативно-правовой акт – Федеральный закон от 24.07.1998 № 124-ФЗ «Об основных гарантиях прав ребенка в Российской Федерации».</w:t>
      </w:r>
    </w:p>
    <w:p>
      <w:pPr>
        <w:pStyle w:val="Normal"/>
        <w:spacing w:lineRule="atLeast" w:line="236"/>
        <w:ind w:firstLine="708"/>
        <w:jc w:val="both"/>
        <w:rPr>
          <w:color w:val="000000"/>
        </w:rPr>
      </w:pPr>
      <w:r>
        <w:rPr>
          <w:color w:val="000000"/>
        </w:rPr>
        <w:t>Также на защиту прав детей направлены и иные правовые акты:</w:t>
      </w:r>
    </w:p>
    <w:p>
      <w:pPr>
        <w:pStyle w:val="Normal"/>
        <w:spacing w:lineRule="atLeast" w:line="236"/>
        <w:ind w:firstLine="708"/>
        <w:jc w:val="both"/>
        <w:rPr>
          <w:color w:val="000000"/>
        </w:rPr>
      </w:pPr>
      <w:r>
        <w:rPr>
          <w:color w:val="000000"/>
        </w:rPr>
        <w:t>-Гражданский, Семейный, Трудовой, Уголовный кодексы РФ, Кодекс об административных правонарушениях РФ и другие кодексы;</w:t>
      </w:r>
    </w:p>
    <w:p>
      <w:pPr>
        <w:pStyle w:val="Normal"/>
        <w:spacing w:lineRule="atLeast" w:line="236"/>
        <w:ind w:firstLine="708"/>
        <w:jc w:val="both"/>
        <w:rPr>
          <w:color w:val="000000"/>
        </w:rPr>
      </w:pPr>
      <w:r>
        <w:rPr>
          <w:color w:val="000000"/>
        </w:rPr>
        <w:t>-Федеральные законы:</w:t>
      </w:r>
    </w:p>
    <w:p>
      <w:pPr>
        <w:pStyle w:val="Normal"/>
        <w:spacing w:lineRule="atLeast" w:line="236"/>
        <w:ind w:firstLine="708"/>
        <w:jc w:val="both"/>
        <w:rPr>
          <w:color w:val="000000"/>
        </w:rPr>
      </w:pPr>
      <w:r>
        <w:rPr>
          <w:color w:val="000000"/>
        </w:rPr>
        <w:t>«Об образовании в Российской Федерации»,</w:t>
      </w:r>
    </w:p>
    <w:p>
      <w:pPr>
        <w:pStyle w:val="Normal"/>
        <w:spacing w:lineRule="atLeast" w:line="236"/>
        <w:ind w:firstLine="708"/>
        <w:jc w:val="both"/>
        <w:rPr>
          <w:color w:val="000000"/>
        </w:rPr>
      </w:pPr>
      <w:r>
        <w:rPr>
          <w:color w:val="000000"/>
        </w:rPr>
        <w:t>«Об основах охраны здоровья граждан в Российской Федерации»,</w:t>
      </w:r>
    </w:p>
    <w:p>
      <w:pPr>
        <w:pStyle w:val="Normal"/>
        <w:spacing w:lineRule="atLeast" w:line="236"/>
        <w:ind w:firstLine="708"/>
        <w:jc w:val="both"/>
        <w:rPr>
          <w:color w:val="000000"/>
        </w:rPr>
      </w:pPr>
      <w:r>
        <w:rPr>
          <w:color w:val="000000"/>
        </w:rPr>
        <w:t>«О защите детей от информации, причиняющей вред их здоровью и развитию»,</w:t>
      </w:r>
    </w:p>
    <w:p>
      <w:pPr>
        <w:pStyle w:val="Normal"/>
        <w:spacing w:lineRule="atLeast" w:line="236"/>
        <w:ind w:firstLine="708"/>
        <w:jc w:val="both"/>
        <w:rPr>
          <w:color w:val="000000"/>
        </w:rPr>
      </w:pPr>
      <w:r>
        <w:rPr>
          <w:color w:val="000000"/>
        </w:rPr>
        <w:t>«Об охране здоровья граждан от воздействия окружающего табачного дыма и последствий потребления табака»</w:t>
      </w:r>
    </w:p>
    <w:p>
      <w:pPr>
        <w:pStyle w:val="Normal"/>
        <w:spacing w:lineRule="atLeast" w:line="236"/>
        <w:ind w:firstLine="708"/>
        <w:jc w:val="both"/>
        <w:rPr>
          <w:color w:val="000000"/>
        </w:rPr>
      </w:pPr>
      <w:r>
        <w:rPr>
          <w:color w:val="000000"/>
        </w:rPr>
        <w:t>«Об основах системы профилактики безнадзорности и правонарушений несовершеннолетних»,</w:t>
      </w:r>
    </w:p>
    <w:p>
      <w:pPr>
        <w:pStyle w:val="Normal"/>
        <w:spacing w:lineRule="atLeast" w:line="236"/>
        <w:ind w:firstLine="708"/>
        <w:jc w:val="both"/>
        <w:rPr>
          <w:color w:val="000000"/>
        </w:rPr>
      </w:pPr>
      <w:r>
        <w:rPr>
          <w:color w:val="000000"/>
        </w:rPr>
        <w:t>«О бесплатной юридической помощи в Российской Федерации»,</w:t>
      </w:r>
    </w:p>
    <w:p>
      <w:pPr>
        <w:pStyle w:val="Normal"/>
        <w:spacing w:lineRule="atLeast" w:line="236"/>
        <w:ind w:firstLine="708"/>
        <w:jc w:val="both"/>
        <w:rPr>
          <w:color w:val="000000"/>
        </w:rPr>
      </w:pPr>
      <w:r>
        <w:rPr>
          <w:color w:val="000000"/>
        </w:rPr>
        <w:t>«О государственных пособиях гражданам, имеющим детей», и другие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Защиту прав детей осуществляют, в первую очередь, их родители (законные представители), а также: органы государственной власти и местного самоуправления, правоохранительные органы, государственные и муниципальные учреждения, общественные объединения и правозащитные организации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Помимо этого, в России уже длительное время существует Уполномоченный по правам ребёнка, деятельность которого направлена только на защиту прав детей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Завершая своё выступление, хотелось бы обратить ваше внимание на очень важный момент: Конституцией РФ предусмотрено, что осуществление человеком своих прав не должно нарушать права других лиц.</w:t>
      </w:r>
    </w:p>
    <w:p>
      <w:pPr>
        <w:pStyle w:val="Normal"/>
        <w:spacing w:lineRule="atLeast" w:line="236"/>
        <w:ind w:firstLine="720"/>
        <w:jc w:val="both"/>
        <w:rPr>
          <w:color w:val="000000"/>
        </w:rPr>
      </w:pPr>
      <w:r>
        <w:rPr>
          <w:color w:val="000000"/>
        </w:rPr>
        <w:t>Таким образом, главным условием при реализации своих конституционных прав является уважение прав других люд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17CA24D24C73D177B26A76344F05B08C03D6ADB9EF75EDE14493EF31DCBC0A6D29C70925F65A2o6C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56:00Z</dcterms:created>
  <dc:creator>admin</dc:creator>
  <dc:description/>
  <dc:language>en-US</dc:language>
  <cp:lastModifiedBy>user</cp:lastModifiedBy>
  <dcterms:modified xsi:type="dcterms:W3CDTF">2016-02-03T14:56:00Z</dcterms:modified>
  <cp:revision>2</cp:revision>
  <dc:subject/>
  <dc:title/>
</cp:coreProperties>
</file>