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родителей (законных представителей) в случае самовольного ухода несовершеннолетне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самовольным уходом понимается отсутствие несовершеннолетнего без оповещения о своем местонахождении родителей или законных представ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е совершают самовольные уходы как из дома, так и из государственных учреждений, предназначенных для их пребы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несовершеннолетним совершен самовольный уход, его родителям, законным представителям необходимо незамедлительно обращаться в органы полиции по месту жи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ращение в правоохранительные органы с заявлением о розыске несовершеннолетнего влечет привлечение родителей, законных представителей к административной ответственности, предусмотренной ст. 5.35 КоАП РФ, за  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ях, если самовольному уходу несовершеннолетнего способствовало ненадлежащее исполнение обязанностей со стороны родителей, законных представителей (например, несовершеннолетний ушел из дома в связи со злоупотреблением родителями спиртных напитков, отсутствием условий для проживания и учебы) последние привлекаются к административной ответственности по ст. 5.35 ч. 1 КоАП РФ, приглашаются на заседания КДН и ЗП, где решается вопрос о дальнейшей профилактической работе с несовершеннолетним и семь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</w:t>
        <w:tab/>
        <w:tab/>
        <w:tab/>
        <w:tab/>
        <w:tab/>
        <w:tab/>
        <w:t xml:space="preserve"> З.А. Лавриненко  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/>
      </w:pPr>
      <w:r>
        <w:rPr/>
        <w:t xml:space="preserve">З.А. Лавриненко, тел. (841-50) 2-12-60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9:19:00Z</dcterms:created>
  <dc:creator>Microsoft Office</dc:creator>
  <dc:description/>
  <dc:language>en-US</dc:language>
  <cp:lastModifiedBy>user</cp:lastModifiedBy>
  <cp:lastPrinted>2019-06-05T18:13:00Z</cp:lastPrinted>
  <dcterms:modified xsi:type="dcterms:W3CDTF">2019-06-06T19:19:00Z</dcterms:modified>
  <cp:revision>2</cp:revision>
  <dc:subject/>
  <dc:title>Всем главам администраций</dc:title>
</cp:coreProperties>
</file>