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КАЛЕНДАРНЫЙ ПЛАН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ВОСПИТАТЕЛЬНОЙ РАБОТЫ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МБОУ «СОШ № 2 им. А.Г. Малышкина»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 xml:space="preserve">на 2024-2025 учебный год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в рамках внедрения технологии «Применение оценки личностных результатов обучающихся при планировании воспитательной работы»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(в соответствии с приказом Министерства образования Пензенской области от 18. 08. 2023 г. №16-151)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(трудовое, эстетическое и интеллектуальное воспитание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форм организации воспитательной работы МБОУ СОШ № 2 им. А.Г. Малышкина, указанных в КПРВ, исходя из конкретных данных мониторинга личностных результатов воспитания. 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Изменение форм воспитательной работы по направлениям «Эстетическое воспитание», «Трудовое воспитание», «Интеллектуальное воспитание» - на основе анализа результатов мониторинга, проведённого в сентябре 2024 года.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ым мониторинга, проведенного в октябре 2023 г., не обнаружено достижение нормы по следующим критериям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</w:t>
            </w:r>
            <w:r>
              <w:rPr>
                <w:spacing w:val="-4"/>
                <w:sz w:val="28"/>
                <w:szCs w:val="28"/>
              </w:rPr>
              <w:t>пособность к сочувствию по отношению к окружающи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8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1.2. Проявляемая в поведении готовность в</w:t>
            </w:r>
            <w:r>
              <w:rPr>
                <w:spacing w:val="-4"/>
                <w:sz w:val="28"/>
                <w:szCs w:val="28"/>
              </w:rPr>
              <w:t xml:space="preserve">заимодействовать с окружающими людьми в соответствии с морально-этическими нормами и правилами, принятыми в обществ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3,5 % по 95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2.1. Сформированность внутриличностных основ для развития эмоционально-чувственного неприятия проявлений неуважительного отношения к ценностям своей и других культу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раждан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2.2. Настроенность на общение и совместную деятельность с другими людьми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6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3.2. Сформированность </w:t>
            </w:r>
            <w:r>
              <w:rPr>
                <w:spacing w:val="-4"/>
                <w:sz w:val="28"/>
                <w:szCs w:val="28"/>
              </w:rPr>
              <w:t xml:space="preserve">уважительного эмоционально окрашенного отношения </w:t>
            </w:r>
            <w:r>
              <w:rPr>
                <w:spacing w:val="-6"/>
                <w:sz w:val="28"/>
                <w:szCs w:val="28"/>
              </w:rPr>
              <w:t>к правам и свободам других людей</w:t>
            </w:r>
            <w:r>
              <w:rPr>
                <w:sz w:val="28"/>
                <w:szCs w:val="28"/>
              </w:rPr>
              <w:t xml:space="preserve"> (в соответствии с принципами гуманизма и нормами законов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Способность предвидеть результаты своего повед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i/>
                <w:sz w:val="28"/>
                <w:szCs w:val="28"/>
              </w:rPr>
              <w:t>7. Развитость саморегуляции своей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75 % по 87,5 %    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рудовое (включая профориентационое)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витость способности самостоятельно эффективно действовать в условиях постоянного обновления социальных и технологических реальнос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т 76 % по 95,8%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 Развитость основных умений и навыков конструктивного взаимодействия, сотрудничества со взрослым сообществом и сверстниками в социально значимых и трудовых аспектах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звитость </w:t>
            </w:r>
            <w:r>
              <w:rPr>
                <w:spacing w:val="-4"/>
                <w:sz w:val="28"/>
                <w:szCs w:val="28"/>
              </w:rPr>
              <w:t>стремления к добросовестности конкуренции на основе приложения своего труда в различных видах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Настроенность на принятие самостоятельных решений – внутриличностная основа развития способностей к </w:t>
            </w:r>
            <w:r>
              <w:rPr>
                <w:spacing w:val="-4"/>
                <w:sz w:val="28"/>
                <w:szCs w:val="28"/>
              </w:rPr>
              <w:t>самоорганизации своей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≥ </w:t>
            </w:r>
            <w:r>
              <w:rPr>
                <w:i/>
                <w:sz w:val="28"/>
                <w:szCs w:val="28"/>
              </w:rPr>
              <w:t>34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i/>
                <w:sz w:val="28"/>
                <w:szCs w:val="28"/>
              </w:rPr>
              <w:t>14. Готовность (сформированность установок и умений) к преодолению трудностей в своих делах и занятиях на основе волевого усил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66, 65 % по 83,3 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spacing w:val="-4"/>
                <w:sz w:val="28"/>
                <w:szCs w:val="28"/>
              </w:rPr>
              <w:t xml:space="preserve">Выраженность </w:t>
            </w:r>
            <w:r>
              <w:rPr>
                <w:sz w:val="28"/>
                <w:szCs w:val="28"/>
              </w:rPr>
              <w:t xml:space="preserve">ценностных ориентаций, необходимых для развития чувства прекрасного, восприятия и понимания произведений искусств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3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Готовность (сформированность установок и умений) к активному творчеств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т 67,5 % по 93,75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i/>
                <w:sz w:val="28"/>
                <w:szCs w:val="28"/>
              </w:rPr>
              <w:t>4. Сформированность установок на общекультурное самосовершенств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68,75 % по 87,5 %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Выраженность гуманитарных склонностей (и, на этой основе, установки на развитие своих способностей в гуманитарной области познания и деятельност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68,75 % по 87,5 %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пособность оценивать (в том числе – на практике) возможные последствия деятельности человека для окружающей ср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  <w:r>
              <w:rPr>
                <w:spacing w:val="-6"/>
                <w:sz w:val="28"/>
                <w:szCs w:val="28"/>
              </w:rPr>
              <w:t>Способность разумно ограничивать свои потребности, исходя из представления о последствиях для природы деятельности челове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следовательское (связанное с освоением ценностей научного познания): 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7.1. Интерес к новизне в получаемой информации и переживаемых события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Умение самостоятельно пользоваться различными средствами и способами получения информации, значимой для целей своего личностного совершенствова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>9. Выраженность исследовательских естественнонаучных и/или технико-математических склонностей (и, на этой основе, установки на развитие своих способностей в естественнонаучной или связанной с техникой области познания и деятельност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 xml:space="preserve">от 81,25 % по 93,75%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8.1. Подтверждаемое на практике стремление поддерживать и совершенствовать культуру тела, свою физическую развит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4 %</w:t>
            </w:r>
          </w:p>
        </w:tc>
      </w:tr>
    </w:tbl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u w:val="single"/>
        </w:rPr>
        <w:t>Пояснение</w:t>
      </w:r>
      <w:r>
        <w:rPr/>
        <w:t xml:space="preserve">. </w:t>
      </w:r>
      <w:r>
        <w:rPr>
          <w:i/>
        </w:rPr>
        <w:t>Дополнительные</w:t>
      </w:r>
      <w:r>
        <w:rPr/>
        <w:t xml:space="preserve"> критерии оценки, рекомендуемые, но не обязательные для учета при планировании воспитательной деятельности и анализе результатов мониторинга личностных результатов (с целью определения основных позиций совершенствования форм организации воспитательной деятельности) выделены </w:t>
      </w:r>
      <w:r>
        <w:rPr>
          <w:i/>
        </w:rPr>
        <w:t>курсивом</w:t>
      </w:r>
      <w:r>
        <w:rPr/>
        <w:t>.</w:t>
      </w:r>
    </w:p>
    <w:p>
      <w:pPr>
        <w:pStyle w:val="Normal"/>
        <w:widowControl w:val="false"/>
        <w:spacing w:lineRule="exact" w:line="420"/>
        <w:jc w:val="both"/>
        <w:rPr/>
      </w:pPr>
      <w:r>
        <w:rPr/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Итоги по диаграмме.</w:t>
      </w:r>
    </w:p>
    <w:p>
      <w:pPr>
        <w:pStyle w:val="Normal"/>
        <w:widowControl w:val="false"/>
        <w:spacing w:lineRule="exact" w:line="420"/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Зелёный уровень: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кружающими людьми- 84,13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Волевая готовность к преодолению трудностей- 68,50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- Способность к сочувствию по отношению к…- 93,56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правам и свободам- 79,13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ая конкуренция- 76,50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Оценка последствий деятельности человека на окр.среду- 80,63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новизне- 77,50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Жёлтый уровень: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-Настрой на совместную деятельность с другими людьми-72,88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 со взрослым общ.и- 73,38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умно ограничивать свои потребности- 59,31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ый уровень: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амостоятельно эффективно действовать- 59,00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активному творчеству- 44,81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чувственное неприятие, неуважительное отношение к ценностям- 25,75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Чувство прекрасного. Восприятие искусства- 17, 50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 способы получения информации для самосовершенствования- 53,31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оддерживать культуру тела и физическую развитость- 49,00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ддерживать свою работоспособность- 13,63 %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- Принятие самостоятельного решения. Самоорганизация- 26,00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планировать свою деятельность- 36,5 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Б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Итоги по диаграмме.</w:t>
      </w:r>
    </w:p>
    <w:p>
      <w:pPr>
        <w:pStyle w:val="Normal"/>
        <w:widowControl w:val="false"/>
        <w:spacing w:lineRule="exact" w:line="420"/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Зелёный уровень: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b/>
          <w:sz w:val="28"/>
          <w:szCs w:val="28"/>
        </w:rPr>
        <w:t>- Взаимодействие с окружающими людьми</w:t>
      </w:r>
      <w:r>
        <w:rPr>
          <w:sz w:val="28"/>
          <w:szCs w:val="28"/>
        </w:rPr>
        <w:t>-88,71%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b/>
          <w:sz w:val="28"/>
          <w:szCs w:val="28"/>
        </w:rPr>
        <w:t>- Способность к сочувствию по отношению к…-</w:t>
      </w:r>
      <w:r>
        <w:rPr>
          <w:sz w:val="28"/>
          <w:szCs w:val="28"/>
        </w:rPr>
        <w:t>84,59 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Настрой на совместную деятельность с другими людьми-84,35 %(А-жёлтый)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бросовестная конкуренция в различных видах-</w:t>
      </w:r>
      <w:r>
        <w:rPr>
          <w:sz w:val="28"/>
          <w:szCs w:val="28"/>
        </w:rPr>
        <w:t xml:space="preserve"> 87,12%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b/>
          <w:sz w:val="28"/>
          <w:szCs w:val="28"/>
        </w:rPr>
        <w:t>- Оценка последствий деятельности человека на окр.среду</w:t>
      </w:r>
      <w:r>
        <w:rPr>
          <w:sz w:val="28"/>
          <w:szCs w:val="28"/>
        </w:rPr>
        <w:t>-64,41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разумно ограничивать свои потребности-69,65(А-Жёлтый)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b/>
          <w:sz w:val="28"/>
          <w:szCs w:val="28"/>
        </w:rPr>
        <w:t>- Интерес к новизне-</w:t>
      </w:r>
      <w:r>
        <w:rPr>
          <w:sz w:val="28"/>
          <w:szCs w:val="28"/>
        </w:rPr>
        <w:t xml:space="preserve"> 72,94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оддерживать культуру тела и физическую развитость-76,65(А-красный)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амостоятельного решения. Самоорганизация- 70,88(А-красный)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b/>
          <w:color w:val="FFC000"/>
          <w:sz w:val="28"/>
          <w:szCs w:val="28"/>
        </w:rPr>
        <w:t>Жёлтый уровень: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амостоятельно эффективно действовать-72,88%(А-красное)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 Уважительное отношение к правам и свободам- 63,59%(А-зелёное)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ый уровень: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отовность к активному творчеству</w:t>
      </w:r>
      <w:r>
        <w:rPr>
          <w:sz w:val="28"/>
          <w:szCs w:val="28"/>
        </w:rPr>
        <w:t>- 56,06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Волевая готовность к преодолению трудностей- 58,35%( А- зелёный)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Эмоционально-чувственное неприятие, неуважительное отношение к ценностям …-27,76%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 со взрослым общ.и-50,47(А- жёлтый)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увство прекрасного. Восприятие искусства-44, 20%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ства и способы получения информации для самосовершенствования-55,24%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поддерживать свою работоспособность-12,06%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умений планировать свою деятельность-59,35%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жирным цветом выделено совпадения группы А и Б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В связи с этим предполагаются следующие изменение форм воспитательной работы МБОУ СОШ № 2 им. А.Г. Малышкина в 2024-2025 учебном году.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ы работы: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С нового учебного года в школе действует 2 Школьных театра, где проявить свои творческие способности смогут учащиеся 5-8, и 9-11 классов(общекультурное самоусовершенствование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 нового учебного года создаётся команда КВН, где ребята могут проявить свои артистические способности.(общекультурное самоусовершенствование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3. Тесное сотрудничество с творческими коллективами ДШИ, РДК, ДШИ, музеем, ЦРБ способствуют сформированности умений к активному творчеству учащихся(выраженность гуманитарных склонностей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4. Проведение предметных недель предметов гуманитарного типа, участие в конференциях и конкурсах различного уровня ( выраженность гуманитарных склонностей)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учшение материально-технической базы ОУ для развития естественно-научного и технико-математического направления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тказ от традиционной формы проведения праздничных мероприятий «по классам», объединив классы в параллели, организуя Дни единых действий(повышение  работоспособности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Используется активный формат проведения мероприятий: квиз, мастер-классы, брейн-ринги, дискуссии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должается работа по проекту «Вклад в будущее» ЛРОС, которая способствует личностно ориентированному подходу к обучающимся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КАЛЕНДАРНЫЙ ПЛАН ВОСПИТАТЕЛЬНОЙ РАБОТЫ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ОУ «СОШ № 2 им. А.Г. Малышкина» на 2024-2025 учебный год в рамках внедрения Технологии «Применение оценки личностных результатов обучающихся при планировании воспитательной работы» (в соответствии с приказом Министерства образования Пензенской области от 18. 08. 2023 г. №16-151) (трудовое, эстетическое и исследовательскон воспитание)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27"/>
        <w:gridCol w:w="1046"/>
        <w:gridCol w:w="2114"/>
        <w:gridCol w:w="1982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УДОВОЕ ВОСПИТАНИ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(критерии) оценки достигаемых измеримых личност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ьные зада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характеристике (критерию оценивания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звитость способности самостоятельно эффективно действовать в условиях постоянного обновления социальных и технологических реальносте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представлений о различных видах социальной (в том числе трудовой) деятельности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положительного отношения к труду, высоких социальных мотивов трудовой (в том числе профессиональной) деятельности, потребности к приобретению профе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развитие познавательного интереса к знаниям, стремления применять знания на дел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адаче, а, б, в)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Дежурство в классе, школе. Поддежуривание на территории школ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рганизация внеуроч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Цикл профориентационных занятий со школьным психологом и социальным педагогом.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4) Курсы внеурочной деятельности по профминимуму «Россия – мои горизонты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Участие в реализации регионального проекта «Билет в будущее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) Участие в проекте «Шоу профессий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) Конкурс творческих работ «Золотая осень», «Новогодняя композиция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 xml:space="preserve">8) Проект по ЛРОС «Школьное пространство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оформление школьного и классного интерьера, стендов, уголков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Трудовой десант по микрорайону школы, «Школьный ЭКОдвор», «Дорога к памятнику погибшим воина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В течение года 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) До 20 сентябр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По плану школьного психолог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В течение года  по четверга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В течение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) В течение года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) Октябрь, декабр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 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в течение года по согласован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)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Психолог школ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,7)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Отв. за проект «Билет в будуще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Группа учителей по проекту ЛРО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трудовой сектор классо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характеристике (критерию оценивания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звитость основных умений и навыков конструктивного взаимодействия, сотрудничества со взрослым сообществом и сверстниками в социально значимых и трудовых аспектах деятельно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) представлений о нормах и правилах поведения, взаимоотношения между представителями различных возрастных групп, навыков коллективной работ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эмоционально-чувственного неприятия нарушений данных норм;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готовности (установки и умения) действовать в соответствии с таким неприяти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адачам  а), б), в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Мастер-классы по командообразованию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Организация встреч учащихся с представителями средних и высших учебных заведен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Проведение экскурсий на предприят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 Проведение профессиональных проб 5) Школьная акция «Зарядись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) Общешкольные субботник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Акции «Чистый класс и школ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) Участие в федеральном проекте «Успех каждого ребенка» национального проекта «Образование» на портале «ПроеКТОриЯ», проекта «Большая переме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по согласова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характеристике (критерию оценивания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звитость стремления к добросовестности конкуренции на основе приложения своего труда в различных видах деятельно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формирование уважительного отношения к чужому труду, чужому мнению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развитие лидерских качеств, целеустремленности, предприимчиво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готовности (установки и умения) действовать в соответствии с эти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адачам, а), б), в)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Профориентационные экскурсии на предприятия и в ОУ  Мокшан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 xml:space="preserve">2) Часы общения с представителями разных професс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Цикл занятий на наличие лидерских качеств педагогом-психологом 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4) Мастер- классы по разным профессиям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5) Сотрудничество с Центром занят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Чередование трудовых поруч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по согласова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ные руководители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а по ВР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характеристике (критерию оценивания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Настроенность на принятие самостоятельных решений – внутриличностная основа развития способностей к самоорганизации своей деятельности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умения определять цели собственной деятельности (в том числе трудовой), планировать собственную трудовую деятельност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умения оценивать результаты своей деятельно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готовности (установки и умения) действовать в соответствии с эти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 xml:space="preserve">1) Разработка и реализация индивидуальных предметных проект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Волонтерская деятельность во взаимодействии с социумо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ект «Обучение через предпринимательство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 Волонтёрские акции «Школьный двор», «ВторБум», «Полезный пластик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Чередование трудовых поруч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)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о согласованию с организация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ень-вес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ник директора по ВР, активы класс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характеристике (критерию оценивания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Развитость умения поддерживать свою работоспособность в осуществляем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2"/>
                <w:szCs w:val="28"/>
                <w:lang w:eastAsia="en-US"/>
              </w:rPr>
              <w:t>развитие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а) навыков саморегуляции и самоконтроля в процессе трудовой деятельности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) позитивной мотивации к трудовой и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готовности (установки и умения) действовать в соответствии с этим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1) Беседа с элементами психологического тренинга «Как понять себя?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) Час общения «Что делать, если ты устал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6"/>
                <w:lang w:eastAsia="en-US"/>
              </w:rPr>
              <w:t>3) Часы общения со школьным психолого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Индивидуальные консультации со школьным психологом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6"/>
                <w:lang w:eastAsia="en-US"/>
              </w:rPr>
              <w:t>5) Часы общения с представителями различных професс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) Курс внеурочной деятельности «Россия-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7) Участие в региональном проекте «Билет в будуще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8)Чередование трудовых поруч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) по плану школьного психоло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В течение года по согласовани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в течение года по четверга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тник по воспитанию, школьный психолог, классные руководители,</w:t>
            </w:r>
          </w:p>
          <w:p>
            <w:pPr>
              <w:pStyle w:val="Normal"/>
              <w:widowControl w:val="false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. за реализацию проекта «Билет в будуще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СТЕТИЧЕСКОЕ ВОСПИТАНИ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раженность ценностных ориентаций, необходимых для развития чувства прекрасного, восприятия и понимания произведений искусств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развитие понимания ценности отечественного и мирового искусства, народных традиций и народного творчества в искусстве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эмоционально-чувственное восприятие к разным видам искусства, традициям и творчеству своего и других народов, понимание их влияния на поведение людей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) готовность действовать в соответствии с эти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даче а) б) в): 1)Обновление государственных символов РФ на здании и в рекреациях школ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формление фойе и рекреации 3 этажа  государственной символикой Пензенской области и Мокш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3) Видеоинформация на ТВ в фойе о выдающихся государственных деятелях России, деятелях культуры, науки, искусства, военных, героев и защитниках Отече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Цикл виртуальных экскурсий «Культура и история родного кра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частие в реализации региональных проектов «Культурный дневник школьника Пензенской области» и «Культурная суббот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Школьный кинолекторий (просмотр и обсуждение художественных и документальных фильмов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7) Проект «Киноуроки в школах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Сентябрь, ма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Октябрь-но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Создание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По плану проекта по класс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)Родительский комитет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зам.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Медийный секто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)Классные руководител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товность к активному творчеств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развитие самостоятельной творческой активности учащихся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осознание значения нравственных норм, ценностей, традиций в искусстве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готовность само выражаться в разных видах искусства, в художественном творчеств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задаче а) б) в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еализация проекта ЛРО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Оформление кабинетов, актового зала, фойе, стендов к празднованию: «День знаний», «День учителя»,   «День матери», «Новый год», «23 февраля», «8 марта», «День космонавтики», «День Победы», «Последний звонок», «Ученик Года», «Выпускной вечер»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3) Персональные выстав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Участие в муниципальных и региональных творческих конкурсах «Февральский ветер», «Живая классика», «Слово о России», «Слово поэта», «Под парусом Надежды» и д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частие в мероприятиях. Проводимых РДК. ДШИ, ЦРБ, Музеем А.Г.Малышк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6) Создание Школьного театра и команды КВ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В течение года, 3 год реализ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В соответствии со срок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не реже 1 раза в месяц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в соответствии с положения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в течение года по согласовани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Группа реализаторов проек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Отв. за выставки, 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5) 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руководители объединени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тость умения поддерживать свою работоспособность в осуществляем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) развитие внутренних потребностей работать в полную меру своих умственных и физических сил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формирование в ребенке способности переживать явления и эмоции от произведений художественного, эстетического творчества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готовность добросовестно относиться к результатам деятель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адаче а) б) в)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Оформление классных уголков с рейтинговой таблицей к мероприятию «Ученик год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Участие в конкурсах и оформление временных выставок работ обучающихся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3) Ведение портфолио и Культурного дневника школьника Пензен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4) Публикации мнений учащихся в СМИ и на сайте, в сообществ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Рейды по проверке школьной формы и правильному использованию телефо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1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положениям конкурсов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)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ежемеся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Заместитель директора по ВР, учителя-предметн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) 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администрация ОУ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ЛЛЕКТУАЛЬНОЕ ВОСПИТАНИЕ. Ценности научного позна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Интерес к новизне в получаемой информации и переживаемых событиях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развитие познавательных интересов в разных предметных областях с учетом своих интересов, способностей, достиж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развитие уважительного отношения к науке и научным знаниям; формирование эмоциональной удовлетворенности от получения новых знаний и переживаемых событ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совершенствование навыков наблюдения, систематизации и осмысления научного опыта, развитие навыков критического мышления, определения достоверной научной информации и критики антинаучных представл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ля а,б,в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.Квиз к Международному дню распространения грамо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Уроки (деловая игра)Интернет-безопас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школьный образовательный проект «Юные интеллектуалы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ля задач а,б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иблиотечные ча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Музейные часы</w:t>
            </w:r>
          </w:p>
          <w:p>
            <w:pPr>
              <w:pStyle w:val="Normal"/>
              <w:widowControl w:val="false"/>
              <w:autoSpaceDE w:val="false"/>
              <w:spacing w:lineRule="auto" w:line="276" w:before="63" w:after="0"/>
              <w:ind w:left="74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3-встречи с учёными и выдающимися педагог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Радиопередач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 Работа «Точек рост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дачи в: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1-Проведение тематических предметных недель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2- освоение ТРИЗ-технолог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3- проведение научных конферен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, учителя-предметник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е самостоятельно пользоваться различными средствами и способами получения информации, значимой для целей своего личностного совершенств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совершенствование навыков использования различных средств познания и накопления знаний, развитие языковой и читательской культуры, деятельности в информационной, цифровой сред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развитие чувства удовлетворения от самостоятельного получения и применения научных знаний различными средствами и способ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совершенствование умений и навыков самостоятельного использования различных средств познания и накопления знаний в естественно-научной и гуманитарной областях познания, исследовательск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дачи а: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1.Читательские конферен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оздание кружка информатики и ИК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азвитие медийного навы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руглый стол «Важность знаний в современном мир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дач б и в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.Проведение уроков в дуэтах с педагого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абота профильных классов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3. Публикации работ в различных источниках</w:t>
            </w:r>
          </w:p>
          <w:p>
            <w:pPr>
              <w:pStyle w:val="Normal"/>
              <w:jc w:val="both"/>
              <w:rPr>
                <w:rFonts w:eastAsia="Calibri"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85623"/>
                <w:sz w:val="22"/>
                <w:szCs w:val="22"/>
                <w:lang w:eastAsia="en-US"/>
              </w:rPr>
              <w:t>4. Проектные работ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 Участие в олимпиад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11 клас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 в четверт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ентябрь, работа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арт 202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1 раз в недел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) 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педагог-библиотека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учителя информат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оветник по воспитани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заместитель по У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едагоги-предметн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зам. директора по У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) Администрация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4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</w:tabs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  <w:tab w:val="left" w:pos="5104" w:leader="none"/>
      </w:tabs>
      <w:autoSpaceDE w:val="false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/>
    </w:rPr>
  </w:style>
  <w:style w:type="paragraph" w:styleId="11">
    <w:name w:val="Основной шрифт абзаца1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шрифт абзаца1 Знак"/>
    <w:basedOn w:val="Normal"/>
    <w:qFormat/>
    <w:pPr>
      <w:spacing w:before="280" w:after="280"/>
    </w:pPr>
    <w:rPr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23:00Z</dcterms:created>
  <dc:creator>Стас</dc:creator>
  <dc:description/>
  <cp:keywords/>
  <dc:language>en-US</dc:language>
  <cp:lastModifiedBy>Windows User</cp:lastModifiedBy>
  <dcterms:modified xsi:type="dcterms:W3CDTF">2024-10-01T18:39:00Z</dcterms:modified>
  <cp:revision>4</cp:revision>
  <dc:subject/>
  <dc:title>2</dc:title>
</cp:coreProperties>
</file>